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22/15/2019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1 мая 2019 года                                                                          г. Симферополь, ул. Киевская, 55/2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 ч. 3 ст. 14.16 КоАП РФ (протокол об административном правонарушении от 22.04.2019 № ***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дивидуального предпринимателя Сидоренко Марины Викторовны</w:t>
      </w:r>
      <w:r>
        <w:rPr>
          <w:sz w:val="20"/>
          <w:szCs w:val="20"/>
        </w:rPr>
        <w:t xml:space="preserve">, *** года рождения, уроженки ***, гражданки ***, зарегистрированной по адресу: ***, зарегистрированной в качестве индивидуального предпринимателя 09.12.2014, ИНН 910200345116, ОГРНИП 314910234305865, не состоящей в браке, имеющей на иждивении несовершеннолетнего ребенк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4.2019 должностным лицом ООПАЗ УОООП МВД по Республике Крым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 в отношении индивидуального предпринимате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идоренко Марины Викторовны (далее – ИП Сидоренко М.В.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Действия ИП Сидоренко М.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валифицированы должностным лицом  </w:t>
      </w:r>
      <w:r>
        <w:rPr>
          <w:sz w:val="20"/>
          <w:szCs w:val="20"/>
        </w:rPr>
        <w:t>ООПАЗ УОООП МВД по Республике Крым</w:t>
      </w:r>
      <w:r>
        <w:rPr>
          <w:color w:val="000000"/>
          <w:sz w:val="20"/>
          <w:szCs w:val="20"/>
          <w:shd w:fill="FFFFFF" w:val="clear"/>
        </w:rPr>
        <w:t xml:space="preserve"> по ч. 3 ст. 14.16 КоАП РФ –</w:t>
      </w:r>
      <w:r>
        <w:rPr>
          <w:sz w:val="20"/>
          <w:szCs w:val="20"/>
        </w:rPr>
        <w:t xml:space="preserve">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должностным лицом ООПАЗ УОООП МВД по Республике Крым в торговом помещении № *** на территории рынка «***» по адресу: *** был выявлен факт осуществления ИП Сидоренко М.В. розничной продажи алкогольной продукции, а именно – пива, чем нарушены требования п. 3 ч. 2 ст. 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идоренко М.В. </w:t>
      </w:r>
      <w:r>
        <w:rPr>
          <w:sz w:val="20"/>
          <w:szCs w:val="20"/>
        </w:rPr>
        <w:t>в судебном заседании пояснила суду, что в числе дополнительных видов деятельности при регистрации её в качестве индивидуального предпринимателя, в частности, указана деятельность ресторанов и кафе, в связи с чем, после консультации с юристами, она пришла к выводу о правомерности реализации ею пива. Кроме того, Сидоренко М.В. сообщила суду, что ею приобретена программа ЕГАИС, через которую фиксируется реализация пива, сдается соответствующая декларация по алкоголю в орган Федеральной службы Росалкогольрегулир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индивидуального предпринимателя Сидоренко М.В. состава административного правонарушения, предусмотренного ч. 3 ст. 14.16 КоАП РФ, нашло свое подтверждение</w:t>
      </w:r>
      <w:r>
        <w:rPr>
          <w:color w:val="000000"/>
          <w:sz w:val="20"/>
          <w:szCs w:val="20"/>
          <w:shd w:fill="FFFFFF" w:val="clear"/>
        </w:rPr>
        <w:t xml:space="preserve"> по следующим основаниям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 3 статьи 14.16 КоАП РФ предусматривает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анкция ч. 3 ст. 14.16 КоАП РФ предусматрива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Сидоренко М.В. зарегистрирована в качестве индивидуального предпринимателя 09.12.2014, что подтверждается копией свидетельства о государственной регистрации физического лица в качестве индивидуального предпринимателя серии *** №*** (л.д. 15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пп. 3 п. 2 ст. 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 (далее – Закон № 171-ФЗ)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 w:val="20"/>
            <w:szCs w:val="20"/>
          </w:rPr>
          <w:t>пунктах 3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настоящей статьи, не допускаются на оптовых и розничных рынках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5">
        <w:r>
          <w:rPr>
            <w:rStyle w:val="InternetLink"/>
            <w:sz w:val="20"/>
            <w:szCs w:val="20"/>
          </w:rPr>
          <w:t>п. 7 ст. 2</w:t>
        </w:r>
      </w:hyperlink>
      <w:r>
        <w:rPr>
          <w:sz w:val="20"/>
          <w:szCs w:val="20"/>
        </w:rPr>
        <w:t xml:space="preserve">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6">
        <w:r>
          <w:rPr>
            <w:rStyle w:val="InternetLink"/>
            <w:sz w:val="20"/>
            <w:szCs w:val="20"/>
          </w:rPr>
          <w:t>перечнем</w:t>
        </w:r>
      </w:hyperlink>
      <w:r>
        <w:rPr>
          <w:sz w:val="20"/>
          <w:szCs w:val="20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Мировым судьей установлено и подтверждается представленными в материалы дела и исследованными в судебном заседании доказательствами, что ИП Сидоренко М.В. на основании договора от 02.09.2018 №*** аренды торгового места, заключенного с ООО «***», арендует торговое место № *** общей площадью *** кв. м для ведения предпринимательской деятельности на рынке «***», расположенном по адресу: ***. Срок аренды определен со 02.09.2018 по 31.07.2019 (л.д. 9-1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Согласно фототаблице (фото № 1) к протоколу осмотра помещений и территорий от 22.04.2019 микрорынок «***» является розничным рынком, собственником которого является ООО «***» (л.д. 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В соответствии с протоколом от 22.04.2019 осмотра принадлежащих юридическому лицу или индивидуальному предпринимателю помещений, территорий и находящихся там вещей и документов, в ходе проведения должностным лицом ООПАЗ УОООП МВД по Республике Крым осмотра торгового места № *** на территории рынка «***» по адресу: ***, было установлено, что в холодильных камерах, расположенных слева от входа в помещение торгового места, находится алкогольная продукция, а именно - пиво в ассортименте с размещением возле каждого вида пивной продукции ценника с указанием цены: пиво «***» объемом 0,45 л в количестве 9 штук (банок) по цене 70 руб., пиво «***» объемом 0,5 л в количестве 14 бутылок по цене 55 руб., пиво «***» объемом 1 л в количестве 6 бутылок по цене 97 руб.,  пиво «***» объемом 0,5 л в количестве 5 бутылок по цене 73 руб., пиво «***» объемом 0,5 л в количестве 12 бутылок по цене 55 руб., пиво «***» объемом 0,5 л в количестве 20 бутылок по цене 55 руб.,  пиво «***» объемом 0,5 л в количестве 11 банок по цене 54 руб., пиво «***» объемом 1,5 л в количестве 9 бутылок по цене 109 руб.  (л.д. 2, 5-6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Согласно объяснению от 22.04.2019 Сидоренко М.В., она является индивидуальным предпринимателем, занимается продажей продуктов питания, сигарет, пива. В арендованном ею бутике № *** на рынке «***» реализуется, в том числе, пиво «***», «***» и др. О наличии запрета на реализацию пива на рынках Сидоренко М.В. не было известно (л.д. 7)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Установленные по делу обстоятельства в совокупности свидетельствует о том, что индивидуальный предприниматель Сидоренко М.В. ведет торговлю пивом на розничном рынке, в связи с чем, нарушает запрет, установленный пп.3 п. 2 ст. 16 Закона № 171-ФЗ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на индивидуального предпринимателя Сидоренко М.В. в совершении административного правонарушения, предусмотренного ч. 3 ст. 14.16 КоАП РФ, подтверждается совокупностью исследованных доказательств: протоколом об административном правонарушении от 22.04.2019 № *** (л.д. 1), протоколом от 22.04.2019 осмотра принадлежащих юридическому лицу или индивидуальному предпринимателю помещений, территорий и находящихся там вещей и документов (л.д. 2), фототаблицей к протоколу от 22.04.2019 осмотра принадлежащих юридическому лицу или индивидуальному предпринимателю помещений, территорий и находящихся там вещей и документов (л.д. 4-6), объяснением Сидоренко М.В. от 22.04.2019 (л.д. 7),</w:t>
      </w:r>
      <w:r>
        <w:rPr>
          <w:bCs/>
          <w:sz w:val="20"/>
          <w:szCs w:val="20"/>
        </w:rPr>
        <w:t xml:space="preserve"> в котором подтверждается факт реализации пива в ассортименте, протоколом от 22.04.2019 изъятия вещей и документов, содержащим сохранную расписку Сидоренко М.В. (л.д. 3), копией договора</w:t>
      </w:r>
      <w:r>
        <w:rPr>
          <w:sz w:val="20"/>
          <w:szCs w:val="20"/>
        </w:rPr>
        <w:t xml:space="preserve"> от 02.09.2018 №*** аренды торгового места (л.д. 9-12), копией листа записи ЕГРИП от 24.01.2015 (л.д. 13-14), копией свидетельства о государственной регистрации физического лица в качестве индивидуального предпринимателя серии *** №*** (л.д. 15), копией уведомления от 09.12.2014 № *** о постановке на  учет физического лица в налоговом органе (л.д. 16), копией выписки от 25.04.2019 №*** из ЕГРИП в отношении  ИП Сидоренко М.В. (л.д. 17-2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Оценивая довод Сидоренко М.В. о том, что при наличии у нее  дополнительного вида предпринимательской деятельности – «деятельность ресторанов и кафе», она может реализовывать пиво, мировым судьей установлено следующе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sz w:val="20"/>
            <w:szCs w:val="20"/>
          </w:rPr>
          <w:t>пп.2</w:t>
        </w:r>
      </w:hyperlink>
      <w:r>
        <w:rPr>
          <w:sz w:val="20"/>
          <w:szCs w:val="20"/>
        </w:rPr>
        <w:t xml:space="preserve"> п. 6 ст. 16 Закона № 171-ФЗ запрет на розничную продажу алкогольной продукции при оказании услуг общественного питания в местах, указанных в </w:t>
      </w:r>
      <w:hyperlink r:id="rId8">
        <w:r>
          <w:rPr>
            <w:rStyle w:val="InternetLink"/>
            <w:sz w:val="20"/>
            <w:szCs w:val="20"/>
          </w:rPr>
          <w:t>пп. 9 п. 2 настоящей статьи</w:t>
        </w:r>
      </w:hyperlink>
      <w:r>
        <w:rPr>
          <w:sz w:val="20"/>
          <w:szCs w:val="20"/>
        </w:rPr>
        <w:t>, не распространяется на розничную продажу алкогольной продукции с содержанием этилового спирта не более 16,5 процента готов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 тоже время, силу </w:t>
      </w:r>
      <w:hyperlink r:id="rId9">
        <w:r>
          <w:rPr>
            <w:rStyle w:val="InternetLink"/>
            <w:sz w:val="20"/>
            <w:szCs w:val="20"/>
          </w:rPr>
          <w:t>ч. 4 ст. 16</w:t>
        </w:r>
      </w:hyperlink>
      <w:r>
        <w:rPr>
          <w:sz w:val="20"/>
          <w:szCs w:val="20"/>
        </w:rPr>
        <w:t xml:space="preserve"> Закона № 171-ФЗ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, имеющих зал обслуживания посетителей (далее - объект общественного питания), вагонах-ресторанах (вагонах-кафе, вагонах-буфетах, вагонах-барах), а также на морских судах и судах смешанного река-море плавания, внутреннего плавания (далее - водные суда), воздушных судах, за исключением случаев, указанных в настоящем пунк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 судебном заседании установлено, что торговое место №*** на рынке «***» не имеет признаков, позволяющих отнести данный объект к предприятию общественного питания. Как видно из протокола осмотра помещений и приложенной к нему фототаблице, в торговом помещении отсутствуют столы и стулья для посетителей, кухня для приготовления блюд, то есть указанный торговый объект очевидно не отвечает минимальным требованиям к предприятиям (объектам) общественного питания различных типов, в том числе к кафе, утвержденным ГОСТ31985-2013. Межгосударственный стандарт. Услуги общественного питания. Термины и определения(введен в действие </w:t>
      </w:r>
      <w:hyperlink r:id="rId10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Росстандарта от 27 июня 2013 года № 191-с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ндивидуального предпринимателя Сидоренко М.В. в совершении административного правонарушения, предусмотренного ч. 3 </w:t>
      </w:r>
      <w:hyperlink r:id="rId11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4.1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Сидоренко М.В., не установле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мировой судья учитывает характер совершенного правонарушения, данные о личности лица, цели и задачи предупреждения административных правонарушений, предусмотренные ст.ст. 1.2, 3.1 КоАП РФ, наличие смягчающего административную ответственность обстоятельства – нахождение на иждивении Сидоренко М.В. несовершеннолетнего ребенка – дочери ***, *** года рождения, что подтверждается копией свидетельства о рождении  (л.д. 22-24) и считает, что административное наказание должно быть назначено по общим правилам, в соответствии с требованиями </w:t>
      </w:r>
      <w:hyperlink r:id="rId12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3 статьи </w:t>
      </w:r>
      <w:hyperlink r:id="rId1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4.16 КоАП РФ - в виде административного штрафа</w:t>
      </w:r>
      <w:r>
        <w:rPr>
          <w:color w:val="000000"/>
          <w:sz w:val="20"/>
          <w:szCs w:val="20"/>
        </w:rPr>
        <w:t xml:space="preserve"> без конфискации </w:t>
      </w:r>
      <w:r>
        <w:rPr>
          <w:sz w:val="20"/>
          <w:szCs w:val="20"/>
        </w:rPr>
        <w:t>алкогольной продук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3 ст. 14.16, ст.ст. 26.2, 29.10, 29.11 КоАП РФ, мировой судь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ть индивидуального предпринимателя </w:t>
      </w:r>
      <w:r>
        <w:rPr>
          <w:sz w:val="20"/>
          <w:szCs w:val="20"/>
        </w:rPr>
        <w:t>Сидоренко Марину Викторовну, *** года рождения, ИНН 910200345116, ОГРНИП 314910234305865</w:t>
      </w:r>
      <w:r>
        <w:rPr>
          <w:color w:val="000000"/>
          <w:sz w:val="20"/>
          <w:szCs w:val="20"/>
        </w:rPr>
        <w:t>, дата регистрации в качестве индивидуального предпринимателя – 09.12.2014, виновной в совершении административного правонарушения, предусмотренного ч. 3 ст. 14.16 КоАП РФ и назначить ей административное наказание в виде административного штрафа в размере 20 000,00 (двадцать тысяч) рублей без конфискации</w:t>
      </w:r>
      <w:r>
        <w:rPr>
          <w:sz w:val="20"/>
          <w:szCs w:val="20"/>
        </w:rPr>
        <w:t xml:space="preserve"> алкогольной и спиртосодержащей продук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Вещественные доказательства по делу – алкогольную продукцию в виде пива, оставленных под ответственное хранение Сидоренко М.В. - снять с ответственного хранения, оставив в пользовании собственника, после вступления настоящего постановления в законную силу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МВД по Республике Крым),</w:t>
      </w:r>
      <w:r>
        <w:rPr>
          <w:rFonts w:eastAsia="Calibri"/>
          <w:sz w:val="20"/>
          <w:szCs w:val="20"/>
        </w:rPr>
        <w:t xml:space="preserve">  ИНН 7706808297, КПП 910201001, счет № 40101810335100010001 в Отделении по Республике Крым ЦБ РФ, БИК 043510001, ОКТМО 35701000, КБК 18811608010016000140, УИН 1888049119000150351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16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17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851" w:right="851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010161DD41E3CBBF85CDBA07B9FC80C2D9A98E7FA2F1DF35641144B1373F897CF3985991BXDk7O" TargetMode="External"/><Relationship Id="rId3" Type="http://schemas.openxmlformats.org/officeDocument/2006/relationships/hyperlink" Target="consultantplus://offline/ref=9CEB972F0FDFF97B5EAEA1C928425E95530F09DE1750FFBAFC02A3442EC50843FB490E1A68A7E020sF06O" TargetMode="External"/><Relationship Id="rId4" Type="http://schemas.openxmlformats.org/officeDocument/2006/relationships/hyperlink" Target="consultantplus://offline/ref=9CEB972F0FDFF97B5EAEA1C928425E95530F09DE1750FFBAFC02A3442EC50843FB490E1A68A7E021sF0AO" TargetMode="External"/><Relationship Id="rId5" Type="http://schemas.openxmlformats.org/officeDocument/2006/relationships/hyperlink" Target="consultantplus://offline/ref=14E0F67CD909CF1DA54667436CF48B19FEB28B54AB4D0943FAD6EF279E036E5F7027184EO2F3P" TargetMode="External"/><Relationship Id="rId6" Type="http://schemas.openxmlformats.org/officeDocument/2006/relationships/hyperlink" Target="consultantplus://offline/ref=BE6BAC949C374C24BF67B4BAEE02E45D71E062EAA351E01F33E3ACB605F128C3BFCB245C3AB6A1CCC40377D5342998F25EC5939582B8724B45m6M" TargetMode="External"/><Relationship Id="rId7" Type="http://schemas.openxmlformats.org/officeDocument/2006/relationships/hyperlink" Target="consultantplus://offline/ref=C8DAF9FFE92C6061265C7840845B666DE46FD9B9282F9A42C09C79867AE88A3B40614A75932A5489A0F77B5BBB23C7CB4135473FC0B1FD61l4D1M" TargetMode="External"/><Relationship Id="rId8" Type="http://schemas.openxmlformats.org/officeDocument/2006/relationships/hyperlink" Target="consultantplus://offline/ref=77CC5E0D3D3FEE6F5E68DE3357899E3472E5B77F4FDC062567C30064B0F164DFA73FB698A6086DADD53C4BB0B8D2CE9C52FBE53F1B489DA3E4F1M" TargetMode="External"/><Relationship Id="rId9" Type="http://schemas.openxmlformats.org/officeDocument/2006/relationships/hyperlink" Target="consultantplus://offline/ref=BF82EE6648036C41929857F0323F99852A74D54B4FDEBAFF6B13E3B6D67DCDDF755B3DC95360295499932DE988ED18E70DCC83C3EFF13128y4JAM" TargetMode="External"/><Relationship Id="rId10" Type="http://schemas.openxmlformats.org/officeDocument/2006/relationships/hyperlink" Target="consultantplus://offline/ref=F9018E43C7FF55AB8FB3ECB0F16989C93926E72E8B7ED232EEB1BC5584264494035AE48E48701AA44749B000AEy4B5M" TargetMode="External"/><Relationship Id="rId11" Type="http://schemas.openxmlformats.org/officeDocument/2006/relationships/hyperlink" Target="garantf1://12025267.122601" TargetMode="External"/><Relationship Id="rId12" Type="http://schemas.openxmlformats.org/officeDocument/2006/relationships/hyperlink" Target="garantf1://12025267.31" TargetMode="External"/><Relationship Id="rId13" Type="http://schemas.openxmlformats.org/officeDocument/2006/relationships/hyperlink" Target="garantf1://12025267.38" TargetMode="External"/><Relationship Id="rId14" Type="http://schemas.openxmlformats.org/officeDocument/2006/relationships/hyperlink" Target="garantf1://12025267.41" TargetMode="External"/><Relationship Id="rId15" Type="http://schemas.openxmlformats.org/officeDocument/2006/relationships/hyperlink" Target="garantf1://12025267.122601" TargetMode="External"/><Relationship Id="rId16" Type="http://schemas.openxmlformats.org/officeDocument/2006/relationships/hyperlink" Target="http://sudact.ru/law/koap/razdel-v/glava-31/statia-31.5/?marker=fdoctlaw" TargetMode="External"/><Relationship Id="rId17" Type="http://schemas.openxmlformats.org/officeDocument/2006/relationships/hyperlink" Target="http://sudact.ru/law/koap/razdel-ii/glava-20/statia-20.25_1/?marker=fdoctla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