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27/15/2018</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19 июня 2018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2.04.2018 № 61АГ358704) в отношении </w:t>
      </w:r>
    </w:p>
    <w:p>
      <w:pPr>
        <w:pStyle w:val="Normal"/>
        <w:ind w:firstLine="709"/>
        <w:jc w:val="both"/>
        <w:rPr>
          <w:sz w:val="20"/>
          <w:szCs w:val="20"/>
        </w:rPr>
      </w:pPr>
      <w:r>
        <w:rPr>
          <w:b/>
          <w:sz w:val="20"/>
          <w:szCs w:val="20"/>
        </w:rPr>
        <w:t>Работягова Сергея Юрьевича</w:t>
      </w:r>
      <w:r>
        <w:rPr>
          <w:sz w:val="20"/>
          <w:szCs w:val="20"/>
        </w:rPr>
        <w:t>, (дата и место рождения), зарегистрированного по адресу: (…), проживающего по адресу: (…), (данные, характеризующие личность), в совершении административного правонарушения, предусмотренного ч.1 ст.12.26 КоАП РФ,</w:t>
      </w:r>
    </w:p>
    <w:p>
      <w:pPr>
        <w:pStyle w:val="Normal"/>
        <w:ind w:firstLine="709"/>
        <w:jc w:val="both"/>
        <w:rPr>
          <w:sz w:val="20"/>
          <w:szCs w:val="20"/>
        </w:rPr>
      </w:pPr>
      <w:r>
        <w:rPr>
          <w:sz w:val="20"/>
          <w:szCs w:val="20"/>
        </w:rPr>
        <w:t xml:space="preserve">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2.04.2018 должностным лицом ОВ ДПС ГИБДД УМВД России по г. Симферополю </w:t>
      </w:r>
      <w:r>
        <w:rPr>
          <w:color w:val="000000"/>
          <w:sz w:val="20"/>
          <w:szCs w:val="20"/>
          <w:shd w:fill="FFFFFF" w:val="clear"/>
        </w:rPr>
        <w:t xml:space="preserve">составлен протокол № 61АГ358704 об административном правонарушении в отношении </w:t>
      </w:r>
      <w:r>
        <w:rPr>
          <w:sz w:val="20"/>
          <w:szCs w:val="20"/>
        </w:rPr>
        <w:t>Работягова Сергея Юрь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Работягова С.Ю.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Работягов С.Ю. 22.04.2018 в 23 час. 25 мин. на (адрес), управляя транспортным средством марки (…), государственный регистрационный знак (…), принадлежащим (ФИО), проживающей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еустойчивость позы,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sz w:val="20"/>
          <w:szCs w:val="20"/>
        </w:rPr>
      </w:pPr>
      <w:r>
        <w:rPr>
          <w:sz w:val="20"/>
          <w:szCs w:val="20"/>
        </w:rPr>
        <w:t>В судебном заседании Работягов С.Ю. свою вину в совершении вменяемого административного правонарушения не признал, утверждал, что не управлял 22.04.2018 в момент остановки сотрудниками ГИБДД транспортным средством, а являлся пассажиром. В автомобиле кроме него находились две девушки, одна из которых была за рулем. После остановки сотрудниками ГИБДД автомобиля, которым управляла малознакомая Работягову С.Ю. девушка по его устной просьбе, она покинула салон автомобиля и ушла в неизвестном направлении, не заглушив двигатель и не выключив свет фар. Работягов С.Ю., вышел из салона автомобиля и подошел к нему со стороны водительского сидения с целью заглушить двигатель и выключить фары и в это время к нему подошли сотрудники ГИБДД, приняв его за водителя автомобиля. Работягов С.Ю. подтвердил факт нахождения его в состоянии опьянения при остановке сотрудниками ГИБДД автомобиля, а также факты отказа от прохождения им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в медицинском учреждении. Свой отказ от прохождения освидетельствования на состояние опьянения Работягов С.Ю. обосновал отсутствием целесообразности, так как накануне остановки транспортного средства употреблял алкогольные напитки. Работягов С.Ю. пояснил суду, что в процессе возбуждения в отношении него дела об административном правонарушении сотрудниками полиции на него оказывалось давление, процессуальные документы он подписывал не добровольно, под диктовку сотрудника полиции у него были отобраны письменные объяснения. Понятые по делу были приглашены уже после составления сотрудниками ГИБДД протоколов, никакие вопросы Работягову С.Ю. в присутствии понятых не задавались, права ему не разъяснялись. Работягов С.Ю. просил суд допросить в качестве свидетеля по делу (ФИО), которая 22.04.2018 находилась в салоне автомобиля вместе с Работяговым С.Ю. в качестве пассажира. Работягов С.Ю. затруднился указать данные девушки, которая, с его слов, управляла автомобилем 22.04.2018 в момент остановки транспортного средства сотрудниками ГИБДД, для вызова её в судебное заседание в качестве свидетеля.</w:t>
      </w:r>
    </w:p>
    <w:p>
      <w:pPr>
        <w:pStyle w:val="Normal"/>
        <w:autoSpaceDE w:val="false"/>
        <w:ind w:firstLine="709"/>
        <w:jc w:val="both"/>
        <w:rPr>
          <w:sz w:val="20"/>
          <w:szCs w:val="20"/>
        </w:rPr>
      </w:pPr>
      <w:r>
        <w:rPr>
          <w:sz w:val="20"/>
          <w:szCs w:val="20"/>
        </w:rPr>
        <w:t xml:space="preserve">Должностное лицо, составившее протокол об административном правонарушении, Ходжаев Т.В. в судебном заседании подтвердил обстоятельства, изложенные в протоколе об административном правонарушении, показал суду, что 22.04.2018 он совместно с инспектором ДПС Петровым А.И. нес службу. Автомобиль марки (…), государственный регистрационный знак (…), был остановлен ими с целью выявления нетрезвых водителей. После остановки автомобиля Работягов С.Ю. вышел из салона автомобиля с водительского места и стал убегать от сотрудников полиции. Из автомобиля также вышли две девушки, которые пояснили Ходжаеву Т.В., что находились в автомобиле в качестве пассажирок, воспользовавшись услугами такси, водитель им не знаком. На вопрос Ходжаева Т.В.: «Имеются ли у них ключи от замка зажигания автомобиля?», девушки ответили отрицанием. Ввиду того, что водитель автомобиля убегал от сотрудников ГИБДД, последние стали преследовать его на патрульном автомобиле и упустили из поля зрения пассажирок автомобиля. Догнав водителя Работягова С.Ю., Ходжаев Т.В. вместе с напарником отвезли его на место остановки транспортного средства марки (…), где уже не было девушек, ехавших в автомобиле вместе с Работяговым С.Ю. У Работягова С.Ю. наблюдались признаки алкогольного опьянения – запах алкоголя изо рта, неустойчивость позы, в связи с чем, ему было предложено в присутствии двух понятых пройти освидетельствование на состояние алкогольного опьянения на месте остановки транспортного средства, на что он ответил отказом, также он отказался пройти медицинское освидетельствование на состояние опьянения в медицинском учреждении. Работягов С.Ю. не отрицал факт управления им автомобилем, с вменяемым правонарушением был согласен, подтвердил факт употребления им спиртных напитков. Психологическое либо физическое давление на Работягова С.Ю. сотрудниками ГИБДД не оказывалось, все процессуальные действия проводились в присутствии понятых с ведением видеозаписи, процессуальные документы, в том числе объяснение, подписаны и написаны Работяговым С.Ю. собственноручно и добровольно.  </w:t>
      </w:r>
    </w:p>
    <w:p>
      <w:pPr>
        <w:pStyle w:val="Normal"/>
        <w:autoSpaceDE w:val="false"/>
        <w:ind w:firstLine="709"/>
        <w:jc w:val="both"/>
        <w:rPr/>
      </w:pPr>
      <w:r>
        <w:rPr>
          <w:sz w:val="20"/>
          <w:szCs w:val="20"/>
        </w:rPr>
        <w:t>Понятые (ФИО) и (ФИО), допрошенные в судебном заседании в качестве свидетелей, показали, что 22.04.2018 были остановлены сотрудниками ГИБДД и приглашены в качестве понятых с целью засвидетельствовать отказ водителем от прохождения медицинского освидетельствования на состояние опьянения. В присутствии (ФИО) и (ФИО) водитель Работягов С.Ю., ранее им не известный, отказался от прохождения освидетельствования на состояние алкогольного опьянения на месте с помощью прибора газоанализатора и также отказался от прохождения медицинского освидетельствования на  состояние опьянения в медицинском учреждении. У водителя Работягова С.Ю. наблюдались признаки алкогольного опьянения – неустойчивость позы, запах алкоголя. Факт управления Работяговым С.Ю. транспортным средством понятые не видели, были приглашены для участия в процессуальных действиях, когда Работягов С.Ю. находился в салоне патрульного автомобиля сотрудников ГИБДД. При проведении процессуальных действий в отношении Работягова С.Ю. со стороны сотрудников ГИБДД не было допущено в отношении Работягова С.Ю. какого-либо давления, Работягову С.Ю. и понятым были разъяснены права, велась видеозапись. Все процессуальные документы, подписанные понятыми, составлялись в их присутствии.</w:t>
      </w:r>
    </w:p>
    <w:p>
      <w:pPr>
        <w:pStyle w:val="Normal"/>
        <w:autoSpaceDE w:val="false"/>
        <w:ind w:firstLine="709"/>
        <w:jc w:val="both"/>
        <w:rPr>
          <w:sz w:val="20"/>
          <w:szCs w:val="20"/>
        </w:rPr>
      </w:pPr>
      <w:r>
        <w:rPr>
          <w:sz w:val="20"/>
          <w:szCs w:val="20"/>
        </w:rPr>
        <w:t xml:space="preserve"> </w:t>
      </w:r>
      <w:r>
        <w:rPr>
          <w:sz w:val="20"/>
          <w:szCs w:val="20"/>
        </w:rPr>
        <w:t xml:space="preserve">В судебном заседании свидетель (ФИО) показала, что знакома с Работяговым С.Ю., они вместе проживают в одной квартире. 22.04.2018 она вместе с Работяговым С.Ю., будучи в состоянии алкогольного опьянения, воспользовались услугами малознакомой девушки, которая согласилась по просьбе Работягова С.Ю. подвезти их в магазин за продуктами на автомобиле Работягова С.Ю. В ходе движения девушка, находящаяся за рулем автомобиля, по непонятной для (ФИО) причине резко остановила автомобиль, после чего все выбежали из машины. Сотрудник ГИБДД, оказавшийся рядом с автомобилем, спросил у (ФИО) и второй девушки о наличии у них ключей от замка зажигания автомобиля, а в это время Работягов С.Ю. стал убегать прочь от автомобиля. Убедившись, что у девушек нет ключей, сотрудник ГИБДД оставил их, после чего (ФИО) на такси уехала домой. (ФИО) не смогла сообщить суду данные девушки, управлявшей автомобилем Работягова С.Ю., пояснив, что знает только ее имя «Вася» и больше никакой информации о ней у (ФИО) нет.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понятых и свидетеля </w:t>
      </w:r>
      <w:r>
        <w:rPr>
          <w:sz w:val="20"/>
          <w:szCs w:val="20"/>
        </w:rPr>
        <w:t>(ФИО)</w:t>
      </w:r>
      <w:r>
        <w:rPr>
          <w:bCs/>
          <w:sz w:val="20"/>
          <w:szCs w:val="20"/>
          <w:lang w:val="ru-RU"/>
        </w:rPr>
        <w:t>, исследовав в совокупности материалы дела об административном правонарушении, мировой судья приходит к выводу о том, что наличие в действиях Работягова С.Ю,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Работягова С.Ю. от управления транспортным средством и направления его на освидетельствование на состояние алкогольного опьянения, поскольку у Работягова С.Ю. имелись признаки опьянения, а именно: запах алкоголя изо рта,  </w:t>
      </w:r>
      <w:r>
        <w:rPr>
          <w:sz w:val="20"/>
          <w:szCs w:val="20"/>
        </w:rPr>
        <w:t xml:space="preserve">неустойчивость позы, поведение, не соответствующее обстановке, </w:t>
      </w:r>
      <w:r>
        <w:rPr>
          <w:color w:val="000000"/>
          <w:sz w:val="20"/>
          <w:szCs w:val="20"/>
          <w:shd w:fill="FFFFFF" w:val="clear"/>
        </w:rPr>
        <w:t xml:space="preserve">что зафиксировано в протоколе от 22.04.2018 № 61АГ358704 об административном правонарушении (л.д. 3), протоколе от 22.04.2018 61АМ383485 об отстранении от управления транспортным средством (л.д. 4), протоколе от 22.04.2018 № 61АК573261 о направлении на медицинское освидетельствование на состояние опьянения (л.д. 5). На наличие признаков алкогольного опьянения у Работягова С.Ю. указали допрошенные в судебном заседании понятые (ФИО) и (ФИО), должностное лицо, составившее протокол об административном правонарушении, Ходжаев Т.В. </w:t>
      </w:r>
    </w:p>
    <w:p>
      <w:pPr>
        <w:pStyle w:val="Normal"/>
        <w:ind w:firstLine="709"/>
        <w:jc w:val="both"/>
        <w:rPr>
          <w:color w:val="000000"/>
          <w:sz w:val="20"/>
          <w:szCs w:val="20"/>
          <w:shd w:fill="FFFFFF" w:val="clear"/>
        </w:rPr>
      </w:pPr>
      <w:r>
        <w:rPr>
          <w:sz w:val="20"/>
          <w:szCs w:val="20"/>
          <w:shd w:fill="FFFFFF" w:val="clear"/>
        </w:rPr>
        <w:t>Поскольку Работягов С.Ю.</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8), объяснением от 22.04.2018 Работягова С.Ю. (л.д. 6),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22.04.2018 серии №61АК573261 о направлении на медицинское освидетельствование на состояние опьянения (л.д. 5), видеозапись (л.д. 8), объяснения от 22.04.2018 Работягова С.Ю. (л.д. 6), показания понятых, данных в судебном заседании.  </w:t>
      </w:r>
    </w:p>
    <w:p>
      <w:pPr>
        <w:pStyle w:val="Normal"/>
        <w:ind w:firstLine="709"/>
        <w:jc w:val="both"/>
        <w:rPr/>
      </w:pPr>
      <w:r>
        <w:rPr>
          <w:color w:val="000000"/>
          <w:sz w:val="20"/>
          <w:szCs w:val="20"/>
          <w:shd w:fill="FFFFFF" w:val="clear"/>
        </w:rPr>
        <w:t>Факт управления Работяговым С.Ю. автомобилем подтверждается протоколом об административном правонарушении от 22.04.2018 № 61АГ358704 (л.д. 3), протоколом от 22.04.2018 №61АМ383485 об отстранении от управления транспортным средством (л.д. 4), протоколом от 22.04.2018 №61АК573261 о направлении на медицинское освидетельствование на состояние опьянения (л.д. 5), видеозаписью (л.д. 8), объяснением Работягова С.Ю. от 22.04.2018 (л.д. 6), показаниями Ходжаева Т.В., данными в судебном заседании.</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Работягова С.Ю.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22</w:t>
      </w:r>
      <w:r>
        <w:rPr>
          <w:color w:val="000000"/>
          <w:sz w:val="20"/>
          <w:szCs w:val="20"/>
          <w:shd w:fill="FFFFFF" w:val="clear"/>
        </w:rPr>
        <w:t>.04.2018 № 61АГ35</w:t>
      </w:r>
      <w:r>
        <w:rPr>
          <w:color w:val="000000"/>
          <w:sz w:val="20"/>
          <w:szCs w:val="20"/>
          <w:shd w:fill="FFFFFF" w:val="clear"/>
          <w:lang w:val="ru-RU"/>
        </w:rPr>
        <w:t>8704</w:t>
      </w:r>
      <w:r>
        <w:rPr>
          <w:color w:val="000000"/>
          <w:sz w:val="20"/>
          <w:szCs w:val="20"/>
          <w:shd w:fill="FFFFFF" w:val="clear"/>
        </w:rPr>
        <w:t xml:space="preserve"> </w:t>
      </w:r>
      <w:r>
        <w:rPr>
          <w:bCs/>
          <w:sz w:val="20"/>
          <w:szCs w:val="20"/>
          <w:lang w:val="ru-RU"/>
        </w:rPr>
        <w:t xml:space="preserve">об административном правонарушении (л.д. 3), протоколом от </w:t>
      </w:r>
      <w:r>
        <w:rPr>
          <w:color w:val="000000"/>
          <w:sz w:val="20"/>
          <w:szCs w:val="20"/>
          <w:shd w:fill="FFFFFF" w:val="clear"/>
          <w:lang w:val="ru-RU"/>
        </w:rPr>
        <w:t>22</w:t>
      </w:r>
      <w:r>
        <w:rPr>
          <w:color w:val="000000"/>
          <w:sz w:val="20"/>
          <w:szCs w:val="20"/>
          <w:shd w:fill="FFFFFF" w:val="clear"/>
        </w:rPr>
        <w:t>.04.2018 №61АМ38</w:t>
      </w:r>
      <w:r>
        <w:rPr>
          <w:color w:val="000000"/>
          <w:sz w:val="20"/>
          <w:szCs w:val="20"/>
          <w:shd w:fill="FFFFFF" w:val="clear"/>
          <w:lang w:val="ru-RU"/>
        </w:rPr>
        <w:t>3485</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4), протоколом от </w:t>
      </w:r>
      <w:r>
        <w:rPr>
          <w:color w:val="000000"/>
          <w:sz w:val="20"/>
          <w:szCs w:val="20"/>
          <w:shd w:fill="FFFFFF" w:val="clear"/>
          <w:lang w:val="ru-RU"/>
        </w:rPr>
        <w:t>22</w:t>
      </w:r>
      <w:r>
        <w:rPr>
          <w:color w:val="000000"/>
          <w:sz w:val="20"/>
          <w:szCs w:val="20"/>
          <w:shd w:fill="FFFFFF" w:val="clear"/>
        </w:rPr>
        <w:t xml:space="preserve">.04.2018 </w:t>
      </w:r>
      <w:r>
        <w:rPr>
          <w:color w:val="000000"/>
          <w:sz w:val="20"/>
          <w:szCs w:val="20"/>
          <w:shd w:fill="FFFFFF" w:val="clear"/>
          <w:lang w:val="ru-RU"/>
        </w:rPr>
        <w:t>№</w:t>
      </w:r>
      <w:r>
        <w:rPr>
          <w:color w:val="000000"/>
          <w:sz w:val="20"/>
          <w:szCs w:val="20"/>
          <w:shd w:fill="FFFFFF" w:val="clear"/>
        </w:rPr>
        <w:t>61АК57</w:t>
      </w:r>
      <w:r>
        <w:rPr>
          <w:color w:val="000000"/>
          <w:sz w:val="20"/>
          <w:szCs w:val="20"/>
          <w:shd w:fill="FFFFFF" w:val="clear"/>
          <w:lang w:val="ru-RU"/>
        </w:rPr>
        <w:t>3261</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5), </w:t>
      </w:r>
      <w:r>
        <w:rPr>
          <w:color w:val="000000"/>
          <w:sz w:val="20"/>
          <w:szCs w:val="20"/>
          <w:shd w:fill="FFFFFF" w:val="clear"/>
          <w:lang w:val="ru-RU"/>
        </w:rPr>
        <w:t xml:space="preserve">видеозаписью (л.д. 8), объяснением от 22.04.2018 Работягова С.Ю. (л.д. 6), показаниями понятых </w:t>
      </w:r>
      <w:r>
        <w:rPr>
          <w:sz w:val="20"/>
          <w:szCs w:val="20"/>
        </w:rPr>
        <w:t xml:space="preserve">(ФИО) </w:t>
      </w:r>
      <w:r>
        <w:rPr>
          <w:color w:val="000000"/>
          <w:sz w:val="20"/>
          <w:szCs w:val="20"/>
          <w:shd w:fill="FFFFFF" w:val="clear"/>
          <w:lang w:val="ru-RU"/>
        </w:rPr>
        <w:t xml:space="preserve"> и (ФИО), должностного лица  Ходжаева Т.В., данными в судебном заседании. </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0"/>
          <w:szCs w:val="20"/>
          <w:lang w:val="ru-RU"/>
        </w:rPr>
      </w:pPr>
      <w:r>
        <w:rPr>
          <w:bCs/>
          <w:sz w:val="20"/>
          <w:szCs w:val="20"/>
          <w:lang w:val="ru-RU"/>
        </w:rPr>
        <w:t xml:space="preserve">Доводы Работягова С.Ю. о том, что он не управлял транспортным средством в момент остановки его сотрудниками ГИБДД, опровергаются исследованными в судебном заседании доказательствами, в том числе показаниями инспектора ДПС Ходжаева Т.В., и расцениваются мировым судьей как способ защиты. </w:t>
      </w:r>
      <w:r>
        <w:rPr>
          <w:bCs/>
          <w:sz w:val="20"/>
          <w:szCs w:val="20"/>
        </w:rPr>
        <w:t xml:space="preserve">В соответствии с объяснением от </w:t>
      </w:r>
      <w:r>
        <w:rPr>
          <w:bCs/>
          <w:sz w:val="20"/>
          <w:szCs w:val="20"/>
          <w:lang w:val="ru-RU"/>
        </w:rPr>
        <w:t>22.04.2018</w:t>
      </w:r>
      <w:r>
        <w:rPr>
          <w:bCs/>
          <w:sz w:val="20"/>
          <w:szCs w:val="20"/>
        </w:rPr>
        <w:t xml:space="preserve"> </w:t>
      </w:r>
      <w:r>
        <w:rPr>
          <w:bCs/>
          <w:sz w:val="20"/>
          <w:szCs w:val="20"/>
          <w:lang w:val="ru-RU"/>
        </w:rPr>
        <w:t>Работягова С.Ю.</w:t>
      </w:r>
      <w:r>
        <w:rPr>
          <w:bCs/>
          <w:sz w:val="20"/>
          <w:szCs w:val="20"/>
        </w:rPr>
        <w:t>, написанным им собственноручно,</w:t>
      </w:r>
      <w:r>
        <w:rPr>
          <w:bCs/>
          <w:sz w:val="20"/>
          <w:szCs w:val="20"/>
          <w:lang w:val="ru-RU"/>
        </w:rPr>
        <w:t xml:space="preserve"> он подтверждает факт управления им автомобилем марки (…),</w:t>
      </w:r>
      <w:r>
        <w:rPr>
          <w:sz w:val="20"/>
          <w:szCs w:val="20"/>
        </w:rPr>
        <w:t xml:space="preserve"> государственный регистрационный знак </w:t>
      </w:r>
      <w:r>
        <w:rPr>
          <w:sz w:val="20"/>
          <w:szCs w:val="20"/>
          <w:lang w:val="ru-RU"/>
        </w:rPr>
        <w:t>(…),</w:t>
      </w:r>
      <w:r>
        <w:rPr>
          <w:bCs/>
          <w:sz w:val="20"/>
          <w:szCs w:val="20"/>
          <w:lang w:val="ru-RU"/>
        </w:rPr>
        <w:t xml:space="preserve"> </w:t>
      </w:r>
      <w:r>
        <w:rPr>
          <w:bCs/>
          <w:sz w:val="20"/>
          <w:szCs w:val="20"/>
        </w:rPr>
        <w:t xml:space="preserve"> </w:t>
      </w:r>
      <w:r>
        <w:rPr>
          <w:bCs/>
          <w:sz w:val="20"/>
          <w:szCs w:val="20"/>
          <w:lang w:val="ru-RU"/>
        </w:rPr>
        <w:t>права и обязанности ему были разъяснены</w:t>
      </w:r>
      <w:r>
        <w:rPr>
          <w:bCs/>
          <w:sz w:val="20"/>
          <w:szCs w:val="20"/>
        </w:rPr>
        <w:t xml:space="preserve">, к </w:t>
      </w:r>
      <w:r>
        <w:rPr>
          <w:bCs/>
          <w:sz w:val="20"/>
          <w:szCs w:val="20"/>
          <w:lang w:val="ru-RU"/>
        </w:rPr>
        <w:t>сотрудникам ДПС</w:t>
      </w:r>
      <w:r>
        <w:rPr>
          <w:bCs/>
          <w:sz w:val="20"/>
          <w:szCs w:val="20"/>
        </w:rPr>
        <w:t xml:space="preserve"> претензий не имеет.</w:t>
      </w:r>
    </w:p>
    <w:p>
      <w:pPr>
        <w:pStyle w:val="Normal"/>
        <w:autoSpaceDE w:val="false"/>
        <w:ind w:firstLine="709"/>
        <w:jc w:val="both"/>
        <w:rPr>
          <w:sz w:val="20"/>
          <w:szCs w:val="20"/>
        </w:rPr>
      </w:pPr>
      <w:r>
        <w:rPr>
          <w:sz w:val="20"/>
          <w:szCs w:val="20"/>
        </w:rPr>
        <w:t xml:space="preserve">У мирового судьи не имеется оснований не доверять показаниям инспектора ДПС Ходжаева Т.В., поскольку 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их показаниям, которые судья оценивает на основании всестороннего, полного и объективного исследования всех обстоятельств дела в их совокупности. </w:t>
      </w:r>
    </w:p>
    <w:p>
      <w:pPr>
        <w:pStyle w:val="11"/>
        <w:shd w:fill="auto" w:val="clear"/>
        <w:spacing w:lineRule="auto" w:line="240" w:before="0" w:after="0"/>
        <w:ind w:left="40" w:right="23" w:firstLine="669"/>
        <w:rPr/>
      </w:pPr>
      <w:r>
        <w:rPr>
          <w:bCs/>
          <w:sz w:val="20"/>
          <w:szCs w:val="20"/>
        </w:rPr>
        <w:t xml:space="preserve">Доводы </w:t>
      </w:r>
      <w:r>
        <w:rPr>
          <w:bCs/>
          <w:sz w:val="20"/>
          <w:szCs w:val="20"/>
          <w:lang w:val="ru-RU"/>
        </w:rPr>
        <w:t>Работягова С.Ю.</w:t>
      </w:r>
      <w:r>
        <w:rPr>
          <w:bCs/>
          <w:sz w:val="20"/>
          <w:szCs w:val="20"/>
        </w:rPr>
        <w:t>, изложенные им в судебном заседании относительно нарушений при оформлении протокола об административном правонарушении, таких как не разъяснение ему прав и обязанностей,</w:t>
      </w:r>
      <w:r>
        <w:rPr>
          <w:bCs/>
          <w:sz w:val="20"/>
          <w:szCs w:val="20"/>
          <w:lang w:val="ru-RU"/>
        </w:rPr>
        <w:t xml:space="preserve"> составление протоколов в отсутствие понятых,</w:t>
      </w:r>
      <w:r>
        <w:rPr>
          <w:bCs/>
          <w:sz w:val="20"/>
          <w:szCs w:val="20"/>
        </w:rPr>
        <w:t xml:space="preserve"> оказание давления со стороны инспектора ДПС при подписании протоколов,</w:t>
      </w:r>
      <w:r>
        <w:rPr>
          <w:bCs/>
          <w:sz w:val="20"/>
          <w:szCs w:val="20"/>
          <w:lang w:val="ru-RU"/>
        </w:rPr>
        <w:t xml:space="preserve"> написании объяснения,</w:t>
      </w:r>
      <w:r>
        <w:rPr>
          <w:bCs/>
          <w:sz w:val="20"/>
          <w:szCs w:val="20"/>
        </w:rPr>
        <w:t xml:space="preserve"> опровергаются показаниями </w:t>
      </w:r>
      <w:r>
        <w:rPr>
          <w:bCs/>
          <w:sz w:val="20"/>
          <w:szCs w:val="20"/>
          <w:lang w:val="ru-RU"/>
        </w:rPr>
        <w:t xml:space="preserve">понятых </w:t>
      </w:r>
      <w:r>
        <w:rPr>
          <w:sz w:val="20"/>
          <w:szCs w:val="20"/>
        </w:rPr>
        <w:t>(ФИО)</w:t>
      </w:r>
      <w:r>
        <w:rPr>
          <w:bCs/>
          <w:sz w:val="20"/>
          <w:szCs w:val="20"/>
          <w:lang w:val="ru-RU"/>
        </w:rPr>
        <w:t>, (ФИО), инспектора ДПС Ходжаева Т.В.</w:t>
      </w:r>
    </w:p>
    <w:p>
      <w:pPr>
        <w:pStyle w:val="11"/>
        <w:shd w:fill="auto" w:val="clear"/>
        <w:spacing w:lineRule="auto" w:line="240" w:before="0" w:after="0"/>
        <w:ind w:left="40" w:right="23" w:firstLine="669"/>
        <w:rPr>
          <w:bCs/>
          <w:sz w:val="20"/>
          <w:szCs w:val="20"/>
          <w:lang w:val="ru-RU"/>
        </w:rPr>
      </w:pPr>
      <w:r>
        <w:rPr>
          <w:bCs/>
          <w:sz w:val="20"/>
          <w:szCs w:val="20"/>
          <w:lang w:val="ru-RU"/>
        </w:rPr>
        <w:t xml:space="preserve">Мировой судья критически оценивает показания свидетеля </w:t>
      </w:r>
      <w:r>
        <w:rPr>
          <w:sz w:val="20"/>
          <w:szCs w:val="20"/>
        </w:rPr>
        <w:t>(ФИО)</w:t>
      </w:r>
      <w:r>
        <w:rPr>
          <w:bCs/>
          <w:sz w:val="20"/>
          <w:szCs w:val="20"/>
          <w:lang w:val="ru-RU"/>
        </w:rPr>
        <w:t>, поскольку усматривает заинтересованность данного свидетеля в исходе дела. Так, (ФИО) знакома с Работяговым С.Ю., они вместе проживают в одной квартире.</w:t>
      </w:r>
      <w:r>
        <w:rPr>
          <w:bCs/>
          <w:sz w:val="20"/>
          <w:szCs w:val="20"/>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Работягова С.Ю.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pPr>
      <w:r>
        <w:rPr>
          <w:sz w:val="20"/>
          <w:szCs w:val="20"/>
        </w:rPr>
        <w:t>Обстоятельств, отягчающи</w:t>
      </w:r>
      <w:r>
        <w:rPr>
          <w:sz w:val="20"/>
          <w:szCs w:val="20"/>
          <w:lang w:val="ru-RU"/>
        </w:rPr>
        <w:t>х и смягчающих</w:t>
      </w:r>
      <w:r>
        <w:rPr>
          <w:sz w:val="20"/>
          <w:szCs w:val="20"/>
        </w:rPr>
        <w:t xml:space="preserve"> административную ответственность</w:t>
      </w:r>
      <w:r>
        <w:rPr>
          <w:sz w:val="20"/>
          <w:szCs w:val="20"/>
          <w:lang w:val="ru-RU"/>
        </w:rPr>
        <w:t xml:space="preserve"> Работягова С.Ю., не установлено.</w:t>
      </w:r>
      <w:r>
        <w:rPr>
          <w:sz w:val="20"/>
          <w:szCs w:val="20"/>
        </w:rPr>
        <w:t xml:space="preserve">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Работягова Сергея Юрье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2906.</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8"/>
      <w:headerReference w:type="first" r:id="rId9"/>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