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31/15/2019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7 мая 2019 года                                                                          г. Симферополь, ул. Киевская, 55/2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 ч. 3 ст. 14.16 КоАП РФ (протокол об административном правонарушении от 24.04.2019 № ***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дивидуального предпринимателя Ощепковой Светланы Леонидовны</w:t>
      </w:r>
      <w:r>
        <w:rPr>
          <w:sz w:val="20"/>
          <w:szCs w:val="20"/>
        </w:rPr>
        <w:t xml:space="preserve">, *** года рождения, уроженки ***, гражданки ***, зарегистрированной по адресу: ***, зарегистрированной в качестве индивидуального предпринимателя 28.11.2016, ИНН 910223722410, ОГРНИП 316910200216970, состоящей в браке, имеющей на иждивении несовершеннолетнего ребенк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04.2019 должностным лицом ОИАЗ УМВД России по г. Симферополю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 в отношении индивидуального предпринимате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щепковой Светланы Леонидовны (далее – ИП Ощепкова С.Л.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Действия ИП Ощепковой С.Л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валифицированы должностным лицом  </w:t>
      </w:r>
      <w:r>
        <w:rPr>
          <w:sz w:val="20"/>
          <w:szCs w:val="20"/>
        </w:rPr>
        <w:t xml:space="preserve">ОИАЗ УМВД России по г. Симферополю </w:t>
      </w:r>
      <w:r>
        <w:rPr>
          <w:color w:val="000000"/>
          <w:sz w:val="20"/>
          <w:szCs w:val="20"/>
          <w:shd w:fill="FFFFFF" w:val="clear"/>
        </w:rPr>
        <w:t>по ч. 3 ст. 14.16 КоАП РФ –</w:t>
      </w:r>
      <w:r>
        <w:rPr>
          <w:sz w:val="20"/>
          <w:szCs w:val="20"/>
        </w:rPr>
        <w:t xml:space="preserve">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должностным лицом ОИАЗ УМВД России по г. Симферополю в торговом помещении № *** на территории рынка «***» по адресу: *** был выявлен факт осуществления ИП Ощепковой С.Л. розничной продажи алкогольной продукции, а именно – пива, чем нарушены требования п. 3 ч. 2 ст. 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Ощепкова С.Л. </w:t>
      </w:r>
      <w:r>
        <w:rPr>
          <w:sz w:val="20"/>
          <w:szCs w:val="20"/>
        </w:rPr>
        <w:t xml:space="preserve">в судебном заседании с протоколом об административном правонарушении не согласилась,  пояснила суду, что у нее имеется разрешение на розничную торговлю пивом на рынках в виде кода ОКВЭД 56.29 «Деятельность предприятий общественного питания по прочим видам организации питания», а также патент на право применения патентной системы налогообложения в отношении осуществляемого вида предпринимательской деятельности «Торговля розничная пивом», копия которого приобщена к материалам дел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индивидуального предпринимателя Ощепковой С.Л. состава административного правонарушения, предусмотренного ч. 3 ст. 14.16 КоАП РФ, нашло свое подтверждение</w:t>
      </w:r>
      <w:r>
        <w:rPr>
          <w:color w:val="000000"/>
          <w:sz w:val="20"/>
          <w:szCs w:val="20"/>
          <w:shd w:fill="FFFFFF" w:val="clear"/>
        </w:rPr>
        <w:t xml:space="preserve"> по следующим основаниям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 3 статьи 14.16 КоАП РФ предусматривает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анкция ч. 3 ст. 14.16 КоАП РФ предусматрива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Ощепкова С.Л. зарегистрирована в качестве индивидуального предпринимателя 28.11.2016, что подтверждается сведениями, содержащимися в Едином государственном реестре индивидуальных предпринимателей (л.д. 19-23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пп. 3 п. 2 ст. 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 (далее – Закон № 171-ФЗ)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 w:val="20"/>
            <w:szCs w:val="20"/>
          </w:rPr>
          <w:t>пунктах 3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настоящей статьи, не допускаются на оптовых и розничных рынках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5">
        <w:r>
          <w:rPr>
            <w:rStyle w:val="InternetLink"/>
            <w:sz w:val="20"/>
            <w:szCs w:val="20"/>
          </w:rPr>
          <w:t>п. 7 ст. 2</w:t>
        </w:r>
      </w:hyperlink>
      <w:r>
        <w:rPr>
          <w:sz w:val="20"/>
          <w:szCs w:val="20"/>
        </w:rPr>
        <w:t xml:space="preserve">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6">
        <w:r>
          <w:rPr>
            <w:rStyle w:val="InternetLink"/>
            <w:sz w:val="20"/>
            <w:szCs w:val="20"/>
          </w:rPr>
          <w:t>перечнем</w:t>
        </w:r>
      </w:hyperlink>
      <w:r>
        <w:rPr>
          <w:sz w:val="20"/>
          <w:szCs w:val="20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Мировым судьей установлено и подтверждается представленными в материалы дела и исследованными в судебном заседании доказательствами, что ИП Ощепкова С.Л. на основании договора от 01.12.2018 №*** аренды торгового места, заключенного с ООО «***», арендует торговое место № *** общей площадью *** кв. м для ведения предпринимательской деятельности на рынке «***», расположенном по адресу: ***. Срок аренды определен со 01.12.2018 по 31.10.2019 (л.д. 13-16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Согласно фототаблице, имеющейся в материалах дела, микрорынок Марьино» является розничным рынком, собственником которого является ООО «***» (л.д. 1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В соответствии с протоколом от 22.04.2019 осмотра принадлежащих юридическому лицу или индивидуальному предпринимателю помещений, территорий и находящихся там вещей и документов, в ходе проведения должностным лицом ОИАЗ УМВД России по г. Симферополю осмотра торгового места № *** на территории рынка «***» по адресу: ***, было установлено, что в помещении торгового места находится алкогольная продукция, а именно - пиво в ассортименте с размещением возле каждого вида пивной продукции ценника с указанием цены: пиво «***» объемом 0,5 л в количестве 10 штук (банок) по цене 55 руб., пиво «***» объемом 0,5 л в количестве 10 банок по цене 55 руб., пиво «***» объемом 0,5 л в количестве 10 бутылок по цене 56 руб.,  пиво «***» объемом 1 л в количестве 8 пластиковых бутылок по цене 106 руб., пиво «***» объемом 1 л в количестве 8 пластиковых бутылок по цене 106 руб. (л.д. 3, 8-9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Согласно объяснению от 22.04.2019 Ощепковой С.Л., она является индивидуальным предпринимателем, занимается продажей продуктов питания, пива, пивных напитков и иных напитков в ассортименте. В арендованном ею торговом месте № *** на рынке «***» она 22.04.2019 Ощепкова С.Л. осуществляла розничную продажу пива «Крым» в ассортименте общим объемом 31 л. О наличии запрета на реализацию пива на рынках Ощепковой С.Л. не было известно (л.д. 4)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Установленные по делу обстоятельства в совокупности свидетельствует о том, что индивидуальный предприниматель Ощепкова С.Л. ведет торговлю пивом на розничном рынке, в связи с чем, нарушает запрет, установленный пп.3 п. 2 ст. 16 Закона № 171-ФЗ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на индивидуального предпринимателя Ощепковой С.Л. в совершении административного правонарушения, предусмотренного ч. 3 ст. 14.16 КоАП РФ, подтверждается совокупностью исследованных доказательств: протоколом об административном правонарушении от 24.04.2019 № *** (л.д. 1), рапортом от 22.04.2019 инспектора ОИАЗ УМВД РФ по г. Симферополю старшего лейтенанта полиции *** (л.д. 2),  протоколом от 22.04.2019 осмотра принадлежащих юридическому лицу или индивидуальному предпринимателю помещений, территорий и находящихся там вещей и документов (л.д. 3), фототаблицей к протоколу от 22.04.2019 осмотра принадлежащих юридическому лицу или индивидуальному предпринимателю помещений, территорий и находящихся там вещей и документов (л.д. 8-9), объяснением Ощепковой С.Л. от 22.04.2019 (л.д. 4),</w:t>
      </w:r>
      <w:r>
        <w:rPr>
          <w:bCs/>
          <w:sz w:val="20"/>
          <w:szCs w:val="20"/>
        </w:rPr>
        <w:t xml:space="preserve"> в котором подтверждается факт реализации пива в ассортименте, сохранной распиской от 22.04.2019 Ощепковой С.Л. (л.д. 5), фототаблицей (л.д. 12), копией договора</w:t>
      </w:r>
      <w:r>
        <w:rPr>
          <w:sz w:val="20"/>
          <w:szCs w:val="20"/>
        </w:rPr>
        <w:t xml:space="preserve"> от 01.12.2018 №*** аренды торгового места (л.д. 13-16), копией листа записи ЕГРИП от 23.03.2017 (л.д. 11), копией свидетельства о постановке на  учет физического лица в налоговом органе (л.д. 17), копией листа записи ЕГРИП от 28.11.2016 (л.д. 18, 10), копией выписки от 27.05.2019 №*** из ЕГРИП в отношении  ИП Ощепковой С.Л. (л.д. 19-23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Оценивая довод Ощепковой С.Л. о том, что при наличии у нее  заявленного вида предпринимательской деятельности по коду ОКВЭД 56.29 «Деятельность предприятий общественного питания по прочим видам организации питания», а также патента на право применения патентной системы налогообложения в отношении осуществляемого вида предпринимательской деятельности «Торговля розничная пивом», она может реализовывать пиво на рынке, мировым судьей установлено следующе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sz w:val="20"/>
            <w:szCs w:val="20"/>
          </w:rPr>
          <w:t>пп.2</w:t>
        </w:r>
      </w:hyperlink>
      <w:r>
        <w:rPr>
          <w:sz w:val="20"/>
          <w:szCs w:val="20"/>
        </w:rPr>
        <w:t xml:space="preserve"> п. 6 ст. 16 Закона № 171-ФЗ запрет на розничную продажу алкогольной продукции при оказании услуг общественного питания в местах, указанных в </w:t>
      </w:r>
      <w:hyperlink r:id="rId8">
        <w:r>
          <w:rPr>
            <w:rStyle w:val="InternetLink"/>
            <w:sz w:val="20"/>
            <w:szCs w:val="20"/>
          </w:rPr>
          <w:t>пп. 9 п. 2 настоящей статьи</w:t>
        </w:r>
      </w:hyperlink>
      <w:r>
        <w:rPr>
          <w:sz w:val="20"/>
          <w:szCs w:val="20"/>
        </w:rPr>
        <w:t>, не распространяется на розничную продажу алкогольной продукции с содержанием этилового спирта не более 16,5 процента готов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 тоже время, в силу </w:t>
      </w:r>
      <w:hyperlink r:id="rId9">
        <w:r>
          <w:rPr>
            <w:rStyle w:val="InternetLink"/>
            <w:sz w:val="20"/>
            <w:szCs w:val="20"/>
          </w:rPr>
          <w:t>ч. 4 ст. 16</w:t>
        </w:r>
      </w:hyperlink>
      <w:r>
        <w:rPr>
          <w:sz w:val="20"/>
          <w:szCs w:val="20"/>
        </w:rPr>
        <w:t xml:space="preserve"> Закона № 171-ФЗ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, имеющих зал обслуживания посетителей (далее - объект общественного питания), вагонах-ресторанах (вагонах-кафе, вагонах-буфетах, вагонах-барах), а также на морских судах и судах смешанного река-море плавания, внутреннего плавания (далее - водные суда), воздушных судах, за исключением случаев, указанных в настоящем пунк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Согласно «ОК 029-2014 (КДЕС Ред. 2). Общероссийский классификатор видов экономической деятельности», утвержденного Приказом Росстандарта от 31.01.2014 № 14-ст (ред. от 20.02.2019), код ОКВЭД 56.29 «Деятельность предприятий общественного питания по прочим видам организации питания» включает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готовление и поставку организациям, по договоренности с заказчиком, продуктов питания предприятиями общественного питания на протяжении определенного длительного периода времени, и продажу кулинарной продукции в спортивных и подобных им сооружениях по сниженным ценам. Продукты питания обычно готовятся на центральном предприят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Эта группировка включает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организаций общественного питания, поставляющих готовую пищу (например, транспортным и строительным компаниям, туристическим группам, личному составу вооруженных сил и другим группам потребителей)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по доставке продуктов питания спортивным и прочим учреждениям (по сниженным ценам)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столовых, буфетов или кафетериев (в офисах, больницах, школах, институтах и пр.) на основе льготных цен на питани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установлено, что торговое место №*** на рынке «***» не имеет признаков, позволяющих отнести данный объект к предприятию общественного питания. Как видно из протокола осмотра помещений и приложенной к нему фототаблице, в торговом помещении отсутствуют столы и стулья для посетителей, кухня для приготовления блюд, барная стойка и др., то есть указанный торговый объект очевидно не отвечает минимальным требованиям к предприятиям (объектам) общественного питания различных типов, утвержденным ГОСТ31985-2013. Межгосударственный стандарт. Услуги общественного питания. Термины и определения (введен в действие </w:t>
      </w:r>
      <w:hyperlink r:id="rId10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Росстандарта от 27 июня 2013 года № 191-ст). В связи с чем, наличие в сведениях о видах экономической деятельности, внесенных в ЕГРИП, информации об осуществлении предпринимательской деятельности по соответствующему коду ОКВЭД, а именно - «Деятельность предприятий общественного питания по прочим видам организации питания», не является достаточным для подтверждения фактического осуществления предпринимателем данной деятельности. Наличие патента на право применения патентной системы налогообложения в отношении осуществляемого вида предпринимательской деятельности «Торговля розничная пивом» не является разрешением для реализации индивидуальным предпринимателем пива на рынках при несоответствии его деятельности требованиям </w:t>
      </w:r>
      <w:hyperlink r:id="rId11">
        <w:r>
          <w:rPr>
            <w:rStyle w:val="InternetLink"/>
            <w:sz w:val="20"/>
            <w:szCs w:val="20"/>
          </w:rPr>
          <w:t>пп.2</w:t>
        </w:r>
      </w:hyperlink>
      <w:r>
        <w:rPr>
          <w:sz w:val="20"/>
          <w:szCs w:val="20"/>
        </w:rPr>
        <w:t xml:space="preserve"> п. 6 ст. 16 Закона № 171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ндивидуального предпринимателя Ощепковой С.Л. в совершении административного правонарушения, предусмотренного ч. 3 </w:t>
      </w:r>
      <w:hyperlink r:id="rId12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4.1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Ощепковой С.Л., не установле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мировой судья учитывает характер совершенного правонарушения, данные о личности лица, цели и задачи предупреждения административных правонарушений, предусмотренные ст.ст. 1.2, 3.1 КоАП РФ, наличие смягчающего административную ответственность обстоятельства – нахождение на иждивении Ощепковой С.Л. несовершеннолетнего ребенка и считает, что административное наказание должно быть назначено по общим правилам, в соответствии с требованиями </w:t>
      </w:r>
      <w:hyperlink r:id="rId1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3 статьи </w:t>
      </w:r>
      <w:hyperlink r:id="rId1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4.16 КоАП РФ - в виде административного штрафа</w:t>
      </w:r>
      <w:r>
        <w:rPr>
          <w:color w:val="000000"/>
          <w:sz w:val="20"/>
          <w:szCs w:val="20"/>
        </w:rPr>
        <w:t xml:space="preserve"> без конфискации </w:t>
      </w:r>
      <w:r>
        <w:rPr>
          <w:sz w:val="20"/>
          <w:szCs w:val="20"/>
        </w:rPr>
        <w:t>алкогольной продук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3 ст. 14.16, ст.ст. 26.2, 29.10, 29.11 КоАП РФ, мировой судь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ть индивидуального предпринимателя </w:t>
      </w:r>
      <w:r>
        <w:rPr>
          <w:sz w:val="20"/>
          <w:szCs w:val="20"/>
        </w:rPr>
        <w:t>Ощепкову Светлану Леонидовну, *** года рождения, ИНН 910223722410, ОГРНИП 316910200216970</w:t>
      </w:r>
      <w:r>
        <w:rPr>
          <w:color w:val="000000"/>
          <w:sz w:val="20"/>
          <w:szCs w:val="20"/>
        </w:rPr>
        <w:t>, дата регистрации в качестве индивидуального предпринимателя – 28.11.2016, виновной в совершении административного правонарушения, предусмотренного ч. 3 ст. 14.16 КоАП РФ и назначить ей административное наказание в виде административного штрафа в размере 20 000,00 (двадцать тысяч) рублей без конфискации</w:t>
      </w:r>
      <w:r>
        <w:rPr>
          <w:sz w:val="20"/>
          <w:szCs w:val="20"/>
        </w:rPr>
        <w:t xml:space="preserve"> алкогольной и спиртосодержащей продук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Вещественные доказательства по делу – алкогольную продукцию в виде пива, оставленную под ответственное хранение Ощепковой С.В. - снять с ответственного хранения, оставив в пользовании собственника, после вступления настоящего постановления в законную силу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счет № 40101810335100010001 в Отделении по Республике Крым, БИК 043510001, ОКТМО 35701000, КБК 18811608010016000140, УИН 1888049119000261904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17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18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sectPr>
      <w:headerReference w:type="default" r:id="rId19"/>
      <w:headerReference w:type="first" r:id="rId20"/>
      <w:type w:val="nextPage"/>
      <w:pgSz w:orient="landscape" w:w="16838" w:h="11906"/>
      <w:pgMar w:left="709" w:right="851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010161DD41E3CBBF85CDBA07B9FC80C2D9A98E7FA2F1DF35641144B1373F897CF3985991BXDk7O" TargetMode="External"/><Relationship Id="rId3" Type="http://schemas.openxmlformats.org/officeDocument/2006/relationships/hyperlink" Target="consultantplus://offline/ref=9CEB972F0FDFF97B5EAEA1C928425E95530F09DE1750FFBAFC02A3442EC50843FB490E1A68A7E020sF06O" TargetMode="External"/><Relationship Id="rId4" Type="http://schemas.openxmlformats.org/officeDocument/2006/relationships/hyperlink" Target="consultantplus://offline/ref=9CEB972F0FDFF97B5EAEA1C928425E95530F09DE1750FFBAFC02A3442EC50843FB490E1A68A7E021sF0AO" TargetMode="External"/><Relationship Id="rId5" Type="http://schemas.openxmlformats.org/officeDocument/2006/relationships/hyperlink" Target="consultantplus://offline/ref=14E0F67CD909CF1DA54667436CF48B19FEB28B54AB4D0943FAD6EF279E036E5F7027184EO2F3P" TargetMode="External"/><Relationship Id="rId6" Type="http://schemas.openxmlformats.org/officeDocument/2006/relationships/hyperlink" Target="consultantplus://offline/ref=BE6BAC949C374C24BF67B4BAEE02E45D71E062EAA351E01F33E3ACB605F128C3BFCB245C3AB6A1CCC40377D5342998F25EC5939582B8724B45m6M" TargetMode="External"/><Relationship Id="rId7" Type="http://schemas.openxmlformats.org/officeDocument/2006/relationships/hyperlink" Target="consultantplus://offline/ref=C8DAF9FFE92C6061265C7840845B666DE46FD9B9282F9A42C09C79867AE88A3B40614A75932A5489A0F77B5BBB23C7CB4135473FC0B1FD61l4D1M" TargetMode="External"/><Relationship Id="rId8" Type="http://schemas.openxmlformats.org/officeDocument/2006/relationships/hyperlink" Target="consultantplus://offline/ref=77CC5E0D3D3FEE6F5E68DE3357899E3472E5B77F4FDC062567C30064B0F164DFA73FB698A6086DADD53C4BB0B8D2CE9C52FBE53F1B489DA3E4F1M" TargetMode="External"/><Relationship Id="rId9" Type="http://schemas.openxmlformats.org/officeDocument/2006/relationships/hyperlink" Target="consultantplus://offline/ref=BF82EE6648036C41929857F0323F99852A74D54B4FDEBAFF6B13E3B6D67DCDDF755B3DC95360295499932DE988ED18E70DCC83C3EFF13128y4JAM" TargetMode="External"/><Relationship Id="rId10" Type="http://schemas.openxmlformats.org/officeDocument/2006/relationships/hyperlink" Target="consultantplus://offline/ref=F9018E43C7FF55AB8FB3ECB0F16989C93926E72E8B7ED232EEB1BC5584264494035AE48E48701AA44749B000AEy4B5M" TargetMode="External"/><Relationship Id="rId11" Type="http://schemas.openxmlformats.org/officeDocument/2006/relationships/hyperlink" Target="consultantplus://offline/ref=C8DAF9FFE92C6061265C7840845B666DE46FD9B9282F9A42C09C79867AE88A3B40614A75932A5489A0F77B5BBB23C7CB4135473FC0B1FD61l4D1M" TargetMode="External"/><Relationship Id="rId12" Type="http://schemas.openxmlformats.org/officeDocument/2006/relationships/hyperlink" Target="garantf1://12025267.122601" TargetMode="External"/><Relationship Id="rId13" Type="http://schemas.openxmlformats.org/officeDocument/2006/relationships/hyperlink" Target="garantf1://12025267.31" TargetMode="External"/><Relationship Id="rId14" Type="http://schemas.openxmlformats.org/officeDocument/2006/relationships/hyperlink" Target="garantf1://12025267.38" TargetMode="External"/><Relationship Id="rId15" Type="http://schemas.openxmlformats.org/officeDocument/2006/relationships/hyperlink" Target="garantf1://12025267.41" TargetMode="External"/><Relationship Id="rId16" Type="http://schemas.openxmlformats.org/officeDocument/2006/relationships/hyperlink" Target="garantf1://12025267.122601" TargetMode="External"/><Relationship Id="rId17" Type="http://schemas.openxmlformats.org/officeDocument/2006/relationships/hyperlink" Target="http://sudact.ru/law/koap/razdel-v/glava-31/statia-31.5/?marker=fdoctlaw" TargetMode="External"/><Relationship Id="rId18" Type="http://schemas.openxmlformats.org/officeDocument/2006/relationships/hyperlink" Target="http://sudact.ru/law/koap/razdel-ii/glava-20/statia-20.25_1/?marker=fdoctlaw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