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37/15/2019</w:t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3 июня 2019 года           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14.05.2019 № *** об административном правонарушении),  в отношении </w:t>
      </w:r>
      <w:r>
        <w:rPr>
          <w:b/>
          <w:sz w:val="20"/>
          <w:szCs w:val="20"/>
        </w:rPr>
        <w:t>директора Общества с ограниченной ответственностью «АГРОЗАЩИТА» (ИНН 9102168094, ОГРН 1159102050667, дата регистрации – 04.02.2015) Лоскутова Валерия Валерье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4.05.2019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*** об </w:t>
      </w:r>
      <w:r>
        <w:rPr>
          <w:sz w:val="20"/>
          <w:szCs w:val="20"/>
        </w:rPr>
        <w:t xml:space="preserve">административном правонарушении в отношении директора Общества с ограниченной ответственностью «АГРОЗАЩИТА» (далее – ООО «АГРОЗАЩИТА», общество) Лоскутова Валерия Валерьевич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ействия директора ООО «АГРОЗАЩИТА» Лоскутова В.В. </w:t>
      </w:r>
      <w:r>
        <w:rPr>
          <w:color w:val="000000"/>
          <w:sz w:val="20"/>
          <w:szCs w:val="20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 xml:space="preserve"> Лоскутов В.В.,</w:t>
      </w:r>
      <w:r>
        <w:rPr>
          <w:color w:val="000000"/>
          <w:sz w:val="20"/>
          <w:szCs w:val="20"/>
          <w:shd w:fill="FFFFFF" w:val="clear"/>
        </w:rPr>
        <w:t xml:space="preserve"> являясь директором </w:t>
      </w:r>
      <w:r>
        <w:rPr>
          <w:sz w:val="20"/>
          <w:szCs w:val="20"/>
        </w:rPr>
        <w:t>ООО «АГРОЗАЩИТА»</w:t>
      </w:r>
      <w:r>
        <w:rPr>
          <w:color w:val="000000"/>
          <w:sz w:val="20"/>
          <w:szCs w:val="20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июль 2018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Лоскутов В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й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Лоскутова В.В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0.06.2018 № *** из Единого государственного реестра юридических лиц, представленной в материалы дела об административном правонарушении (л.д. 7-8), запись о том, что </w:t>
      </w:r>
      <w:r>
        <w:rPr>
          <w:sz w:val="20"/>
          <w:szCs w:val="20"/>
        </w:rPr>
        <w:t>Лоскутов В.В.</w:t>
      </w:r>
      <w:r>
        <w:rPr>
          <w:color w:val="000000"/>
          <w:sz w:val="20"/>
          <w:szCs w:val="20"/>
          <w:shd w:fill="FFFFFF" w:val="clear"/>
        </w:rPr>
        <w:t xml:space="preserve"> является директором ООО </w:t>
      </w:r>
      <w:r>
        <w:rPr>
          <w:sz w:val="20"/>
          <w:szCs w:val="20"/>
        </w:rPr>
        <w:t>«АГРОЗАЩИТА»</w:t>
      </w:r>
      <w:r>
        <w:rPr>
          <w:color w:val="000000"/>
          <w:sz w:val="20"/>
          <w:szCs w:val="20"/>
          <w:shd w:fill="FFFFFF" w:val="clear"/>
        </w:rPr>
        <w:t xml:space="preserve">  внесена в реестр 04.02.2015. Указанные сведения актуальны на день рассмотрения дела об административном правонарушении (сведения о директоре ООО </w:t>
      </w:r>
      <w:r>
        <w:rPr>
          <w:sz w:val="20"/>
          <w:szCs w:val="20"/>
        </w:rPr>
        <w:t>«АГРОЗАЩИТА»</w:t>
      </w:r>
      <w:r>
        <w:rPr>
          <w:color w:val="000000"/>
          <w:sz w:val="20"/>
          <w:szCs w:val="20"/>
          <w:shd w:fill="FFFFFF" w:val="clear"/>
        </w:rPr>
        <w:t xml:space="preserve">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июль 2018 года – не позднее 15.08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сведения по форме СЗВ-М за июль 2018 года представлены ООО «АГРОЗАЩИТА» 16.08.2018, то есть с нарушением установленного Федеральным законом № 27-ФЗ срока, что подтверждается копией отчета формы СЗВ-М «Сведения о застрахованных лицах» за июль 2018 года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АГРОЗАЩИТА» Лоскутовым Валерием Валерьевичем административного правонарушения по ст. 15.33.2 КоАП РФ подтверждается доказательствами, исследованными в судебном заседании: протоколом от 14.05.2019 № *** об административном правонарушении (л.д. 1-2), уведомлением от 15.02.2019 № *** о составлении протокола (л.д. 3), выпиской от 10.06.2018 № *** из Единого государственного реестра юридических лиц (л.д. 7-8), копией отчета СЗВ-М «Сведения о застрахованных лицах» за июль 2018 года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АГРОЗАЩИТА» Лоскутова В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, мировой судья учитывает незначительность пропуска срока представления сведений – 1 день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директору ООО «АГРОЗАЩИТА» Лоскутову В.В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смягчающего административную ответственность обстоятельства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иректора общества с ограниченной ответственностью «АГРОЗАЩИТА» (ИНН 9102168094, ОГРН 1159102050667, дата регистрации – 04.02.2015) Лоскутова Валерия Валерье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701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993" w:right="1134" w:gutter="0" w:header="709" w:top="765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993" w:right="1134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