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42/15/2018</w:t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4 июня 2018 года             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 (протокол от 14.05.2018 № 130 об административном правонарушении)  в отношении </w:t>
      </w:r>
      <w:r>
        <w:rPr>
          <w:b/>
          <w:sz w:val="20"/>
          <w:szCs w:val="20"/>
        </w:rPr>
        <w:t>директора Общества с ограниченной ответственностью «АКИСТРОЙ» (ИНН 9102053311, ОГРН 1149102110145) Меметовой Акиме Садыковны</w:t>
      </w:r>
      <w:r>
        <w:rPr>
          <w:sz w:val="20"/>
          <w:szCs w:val="20"/>
        </w:rPr>
        <w:t>, (дата и место рождения), зарегистрированной по адресу: (…), в совершении административного правонарушения, предусмотренного ст. 15.33.2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4.05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130 об </w:t>
      </w:r>
      <w:r>
        <w:rPr>
          <w:sz w:val="20"/>
          <w:szCs w:val="20"/>
        </w:rPr>
        <w:t xml:space="preserve">административном правонарушении, предусмотренном ст. 15.33.2 КоАП РФ, в отношении директора Общества с ограниченной ответственностью «АКИСТРОЙ» (далее – ООО «АКИСТРОЙ», общество) Меметовой Акиме Садыковны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ействия директора  ООО «АКИСТРОЙ» Меметовой А.С. </w:t>
      </w:r>
      <w:r>
        <w:rPr>
          <w:color w:val="000000"/>
          <w:sz w:val="20"/>
          <w:szCs w:val="20"/>
          <w:shd w:fill="FFFFFF" w:val="clear"/>
        </w:rPr>
        <w:t xml:space="preserve"> квалифицированны должностным лицом ГУ УПФ РФ в г. Симферополе РК по </w:t>
        <w:br/>
        <w:t>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</w:t>
      </w:r>
      <w:r>
        <w:rPr>
          <w:sz w:val="20"/>
          <w:szCs w:val="20"/>
        </w:rPr>
        <w:t xml:space="preserve"> Меметова А.С.,</w:t>
      </w:r>
      <w:r>
        <w:rPr>
          <w:color w:val="000000"/>
          <w:sz w:val="20"/>
          <w:szCs w:val="20"/>
          <w:shd w:fill="FFFFFF" w:val="clear"/>
        </w:rPr>
        <w:t xml:space="preserve"> являясь директором </w:t>
      </w:r>
      <w:r>
        <w:rPr>
          <w:sz w:val="20"/>
          <w:szCs w:val="20"/>
        </w:rPr>
        <w:t>ООО «АКИСТРОЙ»</w:t>
      </w:r>
      <w:r>
        <w:rPr>
          <w:color w:val="000000"/>
          <w:sz w:val="20"/>
          <w:szCs w:val="20"/>
          <w:shd w:fill="FFFFFF" w:val="clear"/>
        </w:rPr>
        <w:t>,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декабрь 2017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метова А.С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ена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Меметовой А.С.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13.05.2016 № 41 из Единого государственного реестра юридических лиц, представленной в материалы дела об административном правонарушении (л.д. 7-8), </w:t>
      </w:r>
      <w:r>
        <w:rPr>
          <w:sz w:val="20"/>
          <w:szCs w:val="20"/>
        </w:rPr>
        <w:t>Меметова А.С.</w:t>
      </w:r>
      <w:r>
        <w:rPr>
          <w:color w:val="000000"/>
          <w:sz w:val="20"/>
          <w:szCs w:val="20"/>
          <w:shd w:fill="FFFFFF" w:val="clear"/>
        </w:rPr>
        <w:t xml:space="preserve"> является директором ООО </w:t>
      </w:r>
      <w:r>
        <w:rPr>
          <w:sz w:val="20"/>
          <w:szCs w:val="20"/>
        </w:rPr>
        <w:t>«АКИСТРОЙ»</w:t>
      </w:r>
      <w:r>
        <w:rPr>
          <w:color w:val="000000"/>
          <w:sz w:val="20"/>
          <w:szCs w:val="20"/>
          <w:shd w:fill="FFFFFF" w:val="clear"/>
        </w:rPr>
        <w:t xml:space="preserve"> с 08.09.2014. Указанные сведения актуальны на день рассмотрения дела об административном правонарушении (сведения о директоре ООО </w:t>
      </w:r>
      <w:r>
        <w:rPr>
          <w:sz w:val="20"/>
          <w:szCs w:val="20"/>
        </w:rPr>
        <w:t>«АКИСТРОЙ»</w:t>
      </w:r>
      <w:r>
        <w:rPr>
          <w:color w:val="000000"/>
          <w:sz w:val="20"/>
          <w:szCs w:val="20"/>
          <w:shd w:fill="FFFFFF" w:val="clear"/>
        </w:rPr>
        <w:t xml:space="preserve">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декабрь 2017 года – не позднее 15.01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М за декабрь 2017 года представлены ООО «АКИСТРОЙ» 24.01.2018, то есть с нарушением установленного Федеральным законом № 27-ФЗ срока, что подтверждается копией извещения о доставке отчета СЗВ-М за декабрь 2017 года (л.д. 5), распечаткой из информационного ресурса АРМ Приема ПФР (л.д. 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АКИСТРОЙ» Меметовой А.С. административного правонарушения по ст. 15.33.2 КоАП РФ подтверждается доказательствами: протоколом от 14.05.2018 № 130 об административном правонарушении (л.д. 3-4), уведомлением от 27.03.2018 № 156 о составлении протокола (л.д. 1), выпиской от 13.05.2016 № 41 из Единого государственного реестра юридических лиц (л.д. 7-8), распечаткой из информационного ресурса АРМ Приема ПФР (л.д. 5), копией извещения о доставке отчета СЗВ-М (л.д. 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АКИСТРОЙ» Меметовой А.С. в совершении административного правонарушения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директору ООО «АКИСТРОЙ» Меметовой А.С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иректора общества с ограниченной ответственностью «АКИСТРОЙ» Меметову Акиме Садыковну, (дата рождения)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701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