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43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4 июня 2018 года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07.05.2018 № 11433/17) в отношении </w:t>
      </w:r>
      <w:r>
        <w:rPr>
          <w:b/>
          <w:sz w:val="20"/>
          <w:szCs w:val="20"/>
        </w:rPr>
        <w:t xml:space="preserve">директора Общества с ограниченной ответственностью «ИНВЕСТРЕГИОН-АКТИВЫ» Аушева Идриса Ахметовича, </w:t>
      </w:r>
      <w:r>
        <w:rPr>
          <w:sz w:val="20"/>
          <w:szCs w:val="20"/>
        </w:rPr>
        <w:t xml:space="preserve">(дата и место рождения), зарегистрированного по адресу: (…)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Мировому судье судебного участка № 15 Киевского судебного района города Симферополь (Киевский район городского округа Симферополь) Республики Крым из ИФНС России по г. Симферополю поступило дело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>(протокол</w:t>
      </w:r>
      <w:r>
        <w:rPr>
          <w:sz w:val="20"/>
          <w:szCs w:val="20"/>
        </w:rPr>
        <w:t xml:space="preserve">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 xml:space="preserve">от </w:t>
      </w:r>
      <w:r>
        <w:rPr>
          <w:sz w:val="20"/>
          <w:szCs w:val="20"/>
        </w:rPr>
        <w:t>07.05.2018 № 11433/17</w:t>
      </w:r>
      <w:r>
        <w:rPr>
          <w:color w:val="000000"/>
          <w:sz w:val="20"/>
          <w:szCs w:val="20"/>
          <w:shd w:fill="FFFFFF" w:val="clear"/>
        </w:rPr>
        <w:t>), предусмотренном ч. 1 ст. 15.6 КоАП РФ, в отношении Аушева Идриса Ахметовича – директора Общества с ограниченной ответственностью «</w:t>
      </w:r>
      <w:r>
        <w:rPr>
          <w:sz w:val="20"/>
          <w:szCs w:val="20"/>
        </w:rPr>
        <w:t>ИНВЕСТРЕГИОН-АКТИВЫ</w:t>
      </w:r>
      <w:r>
        <w:rPr>
          <w:color w:val="000000"/>
          <w:sz w:val="20"/>
          <w:szCs w:val="20"/>
          <w:shd w:fill="FFFFFF" w:val="clear"/>
        </w:rPr>
        <w:t>» (далее – ООО «</w:t>
      </w:r>
      <w:r>
        <w:rPr>
          <w:sz w:val="20"/>
          <w:szCs w:val="20"/>
        </w:rPr>
        <w:t>ИНВЕСТРЕГИОН-АКТИВЫ</w:t>
      </w:r>
      <w:r>
        <w:rPr>
          <w:color w:val="000000"/>
          <w:sz w:val="20"/>
          <w:szCs w:val="20"/>
          <w:shd w:fill="FFFFFF" w:val="clear"/>
        </w:rPr>
        <w:t>», общество), зарегистрированного по адресу: ул. Ялтинское шоссе, д. 12, г. Симферополь, Республика</w:t>
      </w:r>
      <w:r>
        <w:rPr>
          <w:sz w:val="20"/>
          <w:szCs w:val="20"/>
        </w:rPr>
        <w:t xml:space="preserve">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Аушева И.А. как директора ООО «ИНВЕСТРЕГИОН-АКТИВЫ»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, Аушев И.А.,  являясь директором ООО «ИНВЕСТРЕГИОН-АКТИВЫ», не представил в ИФНС России по г. Симферополю в установленный законодательством о налогах и сборах срок расчет по авансовому платежу по налогу на имущество организаций за полугодие 2017 года (форма по КНД 1152028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Аушев И.А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Аушева И.А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ИНВЕСТРЕГИОН-АКТИВЫ», содержащимся в ЕГРЮЛ (выписка от 04.05.2018 (л.д. 16-17)), запись о том, что Аушев И.А. является директором  ООО «ИНВЕСТРЕГИОН-АКТИВЫ» внесена в реестр 02.04.2015 (сведения о директоре ООО «ИНВЕСТРЕГИОН-АКТИВЫ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Аушев И.А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Аушева И.А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п. 3 ст. 373 Налогового кодекса Российской Федерации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</w:t>
      </w:r>
      <w:hyperlink r:id="rId3">
        <w:r>
          <w:rPr>
            <w:rStyle w:val="InternetLink"/>
            <w:sz w:val="20"/>
            <w:szCs w:val="20"/>
          </w:rPr>
          <w:t>статьей 374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илу положений п. 2 ст. 386 Налогового кодекса Российской Федерации </w:t>
      </w:r>
      <w:r>
        <w:rPr>
          <w:sz w:val="20"/>
          <w:szCs w:val="20"/>
        </w:rPr>
        <w:t xml:space="preserve">налогоплательщики налога на имущество организаций представляют </w:t>
      </w:r>
      <w:hyperlink r:id="rId4">
        <w:r>
          <w:rPr>
            <w:rStyle w:val="InternetLink"/>
            <w:sz w:val="20"/>
            <w:szCs w:val="20"/>
          </w:rPr>
          <w:t>налоговые расчеты</w:t>
        </w:r>
      </w:hyperlink>
      <w:r>
        <w:rPr>
          <w:sz w:val="20"/>
          <w:szCs w:val="20"/>
        </w:rPr>
        <w:t xml:space="preserve">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3 Закона Республики Крым от 19.11.2014 № 7-ЗРК/2014 «О налоге на имущество организаций»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расчет по авансовому платежу по налогу на имущество организаций за полугодие  2017 года – не позднее 31.07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расчет по авансовому платежу по налогу на имущество организаций за полугодие 2017 года  </w:t>
      </w:r>
      <w:r>
        <w:rPr>
          <w:sz w:val="20"/>
          <w:szCs w:val="20"/>
        </w:rPr>
        <w:t>представлен 03.08.2017, то есть с нарушением установленного законодательством о налогах и сборах срока, что подтверждается копией электронного образа налогового расчета (л.д. 8-9) и копией квитанции о приеме налоговой декларации (расчета) в электронном виде (л.д. 10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ИНВЕСТРЕГИОН-АКТИВЫ» Аушевым И.А. административного правонарушения по ч. 1 ст. 15.6 КоАП РФ подтверждается также иными доказательствами: протоколом от 07.05.2018 № 11433/17 об административном правонарушении (л.д. 1-3), уведомлением от 28.03.2018 № 5840 о вызове налогоплательщика (плательщика сбора, налогового агента) (л.д. 4), актом от 20.09.2017 № 15959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1-12), выпиской из ЕГРЮЛ от 04.05.2018 (л.д. 16-1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ИНВЕСТРЕГИОН-АКТИВЫ» Аушева И.А. в совершении административного правонарушения, предусмотренного ч. 1 </w:t>
      </w:r>
      <w:hyperlink r:id="rId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смягчающего административную ответственность Аушева И.А. обстоятельства может быть учтено совершение им административного правонарушения в области налогов и сборов впервые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ответственность обстоятельства,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9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«ИНВЕСТРЕГИОН-АКТИВЫ» (ИНН 9102036517 ОГРН 1149102067256) Аушева Идриса Ахметович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М.В. Наздрачев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284" w:gutter="0" w:header="425" w:top="481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A1ACCD28F58E7C6CA630EA6950B338AC17387591EC5836981C229BF4DEE930D8695F073A75L0nEO" TargetMode="External"/><Relationship Id="rId4" Type="http://schemas.openxmlformats.org/officeDocument/2006/relationships/hyperlink" Target="consultantplus://offline/ref=CE46E1775FC57C5B8385D77344A77772A091DEE336B1799A694C7B333485B900E7314E977E3245BEM3p2O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