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144/15/2018</w:t>
      </w:r>
    </w:p>
    <w:p>
      <w:pPr>
        <w:pStyle w:val="Heading"/>
        <w:tabs>
          <w:tab w:val="clear" w:pos="708"/>
          <w:tab w:val="left" w:pos="2410" w:leader="none"/>
        </w:tabs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3 мая 2018 года                                                                           г. Симферополь,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23.05.2018 № 61АГ352752 об административном правонарушении) в отношении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b/>
          <w:sz w:val="20"/>
          <w:szCs w:val="20"/>
        </w:rPr>
        <w:t>Письменного Алексея Викторовича</w:t>
      </w:r>
      <w:r>
        <w:rPr>
          <w:sz w:val="20"/>
          <w:szCs w:val="20"/>
        </w:rPr>
        <w:t xml:space="preserve">, (дата и место рождения), зарегистрированного и проживающего по адресу: (…), (данные, характеризующие личность), в совершении административного правонарушения, предусмотренного ч.1 ст.20.25 КоАП РФ, 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Письменный А.В. не уплатил административный штраф в срок, предусмотренный ч. 1 ст. 32.2 КоАП РФ. Так, постановлением должностного лица ОМВД России по Симферопольскому району от 27.01.2018 № 18810082170000730252 о назначении административного наказания Письменный А.В. признан виновным в совершении административного правонарушения, предусмотренного ч. 2 ст. 12.16  КоАП РФ и подвергнут административному наказанию в виде штрафа в размере 1000 рублей. Согласно отметке копию указанного постановления Письменный А.В. получил 27.01.2018.</w:t>
      </w:r>
    </w:p>
    <w:p>
      <w:pPr>
        <w:pStyle w:val="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07.02.2018, однако в установленный законом шестидесятидневный срок с момента вступления постановления в законную силу штраф Письменный А.В. не оплатил.</w:t>
      </w:r>
    </w:p>
    <w:p>
      <w:pPr>
        <w:pStyle w:val="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Письменный А.В. свою вину признал и пояснил, что ему было известно о том, что он подвергнут административному штрафу в размере 1000 рублей. Письменный А.В. административный штраф не уплатил по причине потери им постановления с реквизитами уплаты штрафа. Также Письменный А.В. пояснил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Письменным А.В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23.05.2018 № 61АГ352752 (л.д.1); копией постановления о назначении административного наказания </w:t>
      </w:r>
      <w:r>
        <w:rPr>
          <w:bCs/>
          <w:sz w:val="20"/>
          <w:szCs w:val="20"/>
          <w:lang w:val="ru-RU"/>
        </w:rPr>
        <w:t>от 27.01.2018 № 18810082170000730252</w:t>
      </w:r>
      <w:r>
        <w:rPr>
          <w:sz w:val="20"/>
          <w:szCs w:val="20"/>
          <w:lang w:val="ru-RU"/>
        </w:rPr>
        <w:t>, согласно которому Письменный А.В. привлечен к административной ответственности и ему назначено административное наказание в виде  штрафа в размере 1000 руб. (л.д. 5); распечаткой из информационного ресурса ГИБДД «Результаты поиска правонарушений» (л.д. 3), объяснением от 23.05.2018 Письменного А.В. (л.д. 6),  объяснением Письменного А.В., данным в судебном заседании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Письменного А.В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Письменного А.В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щ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е  административную ответственность обстоятельст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атьи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Письменного Алексея Викторовича, (дата рождения)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2000,00 (две тысячи)  рублей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81100003760.</w:t>
      </w:r>
    </w:p>
    <w:p>
      <w:pPr>
        <w:pStyle w:val="Normal"/>
        <w:tabs>
          <w:tab w:val="clear" w:pos="708"/>
          <w:tab w:val="left" w:pos="2410" w:leader="none"/>
        </w:tabs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