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145/15/2020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4 августа 2020 года                                                                        г.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25.06.2020 № 622 об административном правонарушении),  в отношении директора Общества с ограниченной ответственностью «Крымпрофсталь» (ИНН 9102185484, ОГРН 1159102096449, дата регистрации – 25.05.2015) Муратова Руслана Рустамовича, *** года рождения, уроженца ***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06.2020 заместителем начальника </w:t>
      </w:r>
      <w:r>
        <w:rPr>
          <w:color w:val="000000"/>
          <w:sz w:val="28"/>
          <w:szCs w:val="2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№ 622 об </w:t>
      </w:r>
      <w:r>
        <w:rPr>
          <w:sz w:val="28"/>
          <w:szCs w:val="28"/>
        </w:rPr>
        <w:t xml:space="preserve">административном правонарушении в отношении директора Общества с ограниченной ответственностью «Крымпрофсталь» (далее – ООО «Крымпрофсталь», общество) Муратова Руслана Рустамович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йствия директора ООО «Крымпрофсталь» Муратова Р.Р. </w:t>
      </w:r>
      <w:r>
        <w:rPr>
          <w:color w:val="000000"/>
          <w:sz w:val="28"/>
          <w:szCs w:val="28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8"/>
          <w:szCs w:val="28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</w:t>
      </w:r>
      <w:r>
        <w:rPr>
          <w:sz w:val="28"/>
          <w:szCs w:val="28"/>
        </w:rPr>
        <w:t xml:space="preserve"> Муратов Р.Р.,</w:t>
      </w:r>
      <w:r>
        <w:rPr>
          <w:color w:val="000000"/>
          <w:sz w:val="28"/>
          <w:szCs w:val="28"/>
          <w:shd w:fill="FFFFFF" w:val="clear"/>
        </w:rPr>
        <w:t xml:space="preserve"> являясь директором </w:t>
      </w:r>
      <w:r>
        <w:rPr>
          <w:sz w:val="28"/>
          <w:szCs w:val="28"/>
        </w:rPr>
        <w:t>ООО «Крымпрофсталь»</w:t>
      </w:r>
      <w:r>
        <w:rPr>
          <w:color w:val="000000"/>
          <w:sz w:val="28"/>
          <w:szCs w:val="28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октябрь 2019 года, объем которых установлен положениями п. 2.2 ст. 11 Федерального закона № 27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ратов Р.Р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,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  <w:shd w:fill="FFFFFF" w:val="clear"/>
        </w:rPr>
        <w:t xml:space="preserve">Муратова Р.Р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писке от 11.06.2018 № 62 из Единого государственного реестра юридических лиц, представленной в материалы дела об административном правонарушении (л.д. 8), запись о том, что </w:t>
      </w:r>
      <w:r>
        <w:rPr>
          <w:sz w:val="28"/>
          <w:szCs w:val="28"/>
        </w:rPr>
        <w:t>Муратов Р.Р.</w:t>
      </w:r>
      <w:r>
        <w:rPr>
          <w:color w:val="000000"/>
          <w:sz w:val="28"/>
          <w:szCs w:val="28"/>
          <w:shd w:fill="FFFFFF" w:val="clear"/>
        </w:rPr>
        <w:t xml:space="preserve"> является директором ООО </w:t>
      </w:r>
      <w:r>
        <w:rPr>
          <w:sz w:val="28"/>
          <w:szCs w:val="28"/>
        </w:rPr>
        <w:t>«Кымпрофсталь»</w:t>
      </w:r>
      <w:r>
        <w:rPr>
          <w:color w:val="000000"/>
          <w:sz w:val="28"/>
          <w:szCs w:val="28"/>
          <w:shd w:fill="FFFFFF" w:val="clear"/>
        </w:rPr>
        <w:t xml:space="preserve">  внесена в реестр 25.05.2015. Указанные сведения актуальны на день рассмотрения дела об административном правонарушении (сведения о генеральном директоре ООО </w:t>
      </w:r>
      <w:r>
        <w:rPr>
          <w:sz w:val="28"/>
          <w:szCs w:val="28"/>
        </w:rPr>
        <w:t>«Крымпрофсталь»</w:t>
      </w:r>
      <w:r>
        <w:rPr>
          <w:color w:val="000000"/>
          <w:sz w:val="28"/>
          <w:szCs w:val="28"/>
          <w:shd w:fill="FFFFFF" w:val="clear"/>
        </w:rPr>
        <w:t xml:space="preserve"> 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8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за октябрь 2019 года – не позднее 15.11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сведения по форме СЗВ-М, </w:t>
      </w:r>
      <w:r>
        <w:rPr>
          <w:color w:val="000000"/>
          <w:sz w:val="28"/>
          <w:szCs w:val="28"/>
          <w:shd w:fill="FFFFFF" w:val="clear"/>
        </w:rPr>
        <w:t>объем которых установлен положениями п. 2.2 ст. 11 Федерального закона № 27-ФЗ,</w:t>
      </w:r>
      <w:r>
        <w:rPr>
          <w:sz w:val="28"/>
          <w:szCs w:val="28"/>
        </w:rPr>
        <w:t xml:space="preserve"> за октябрь 2019 года представлены ООО «Крымпрофсталь» 20.11.2019, то есть с нарушением установленного Федеральным законом № 27-ФЗ срока, что подтверждается копией извещения о доставке (л.д. 7), распечаткой из информационного ресурса АРМ Приема ПФР (л.д.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ст. 15.33.2 КоАП РФ административным правонарушением признается непредставление в установленный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иректором ООО «Крымпрофсталь» Муратовым Р.Р. административного правонарушения по ст. 15.33.2 КоАП РФ подтверждается доказательствами, исследованными в судебном заседании: протоколом от 25.06.2020 № 622 об административном правонарушении (л.д. 1), уведомлением от 08.04.2020 № 241 о составлении протокола (л.д. 3), выпиской от 10.06.2018 № 62 из Единого государственного реестра юридических лиц (л.д. 5), копией извещения о доставке (л.д. 7), распечаткой из информационного ресурса АРМ Приема ПФР (л.д. 6), копией акта от 27.11.2019 №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190018805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 ООО «Крымпрофсталь» Муратова Р.Р. в совершении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директору  ООО «Крымпрофсталь» Муратову Р.Р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 </w:t>
      </w:r>
      <w:r>
        <w:rPr>
          <w:sz w:val="28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 15.33.2, 26.2, 29.10, 29.11 КоАП РФ, мировой судь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«Крымпрофсталь» (ИНН 9102185484, ОГРН 1159102096449, дата регистрации – 25.05.2015) Муратова Руслана Рустам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следует перечислить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0332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6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7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consultantplus://offline/ref=11E5B4F7AC3B678EAE24390374BAB8C46EDBA2CAE34A475697EAAE4604D7D7F625C6E0C1ADE829EEDDDAEF1579DB3860282A4203DAEA5A2DK8n9M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