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46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4 июня 2018 года                                                                          г. Симферополь, </w:t>
        <w:tab/>
        <w:t>ул. Киевская, 55/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17.05.2018 № 11570/19) в отношении </w:t>
      </w:r>
      <w:r>
        <w:rPr>
          <w:b/>
          <w:sz w:val="20"/>
          <w:szCs w:val="20"/>
        </w:rPr>
        <w:t>председателя правления Садоводческого потребительского кооператива «ЛОТОС» Мазурова Анатолия Ивановича,</w:t>
      </w:r>
      <w:r>
        <w:rPr>
          <w:sz w:val="20"/>
          <w:szCs w:val="20"/>
        </w:rPr>
        <w:t xml:space="preserve"> (дата и место рождения), зарегистрированного и проживающего по адресу: (…)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 1 ст. 15.6 КоАП РФ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17.05.2018  № 11570/19)</w:t>
      </w:r>
      <w:r>
        <w:rPr>
          <w:color w:val="000000"/>
          <w:sz w:val="20"/>
          <w:szCs w:val="20"/>
          <w:shd w:fill="FFFFFF" w:val="clear"/>
        </w:rPr>
        <w:t xml:space="preserve">, предусмотренном ч. 1 ст. 15.6 КоАП РФ, в отношении </w:t>
      </w:r>
      <w:r>
        <w:rPr>
          <w:sz w:val="20"/>
          <w:szCs w:val="20"/>
        </w:rPr>
        <w:t>Мазурова Анатолия Ивановича</w:t>
      </w:r>
      <w:r>
        <w:rPr>
          <w:color w:val="000000"/>
          <w:sz w:val="20"/>
          <w:szCs w:val="20"/>
          <w:shd w:fill="FFFFFF" w:val="clear"/>
        </w:rPr>
        <w:t xml:space="preserve"> – </w:t>
      </w:r>
      <w:r>
        <w:rPr>
          <w:sz w:val="20"/>
          <w:szCs w:val="20"/>
        </w:rPr>
        <w:t xml:space="preserve">председателя правления Садоводческого потребительского кооператива «ЛОТОС» </w:t>
      </w:r>
      <w:r>
        <w:rPr>
          <w:color w:val="000000"/>
          <w:sz w:val="20"/>
          <w:szCs w:val="20"/>
          <w:shd w:fill="FFFFFF" w:val="clear"/>
        </w:rPr>
        <w:t xml:space="preserve">(далее – СПК «ЛОТОС»), зарегистрированного по адресу: ул. Зои Рухадзе, д. 22, кв. 22, </w:t>
        <w:br/>
        <w:t>г. Симферополь, Республика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Мазурова А.И., как председателя правления СПК «ЛОТОС»,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Мазуров А.И., являясь председателем правления СПК «ЛОТОС», не представил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, за полугодие 2017 год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Будучи извещенным надлежащим образом, Мазуров А.И. в судебное заседание не явился, </w:t>
      </w:r>
      <w:r>
        <w:rPr>
          <w:sz w:val="20"/>
          <w:szCs w:val="20"/>
        </w:rPr>
        <w:t xml:space="preserve">о причинах неявки мировому судье не сообщил. Согласно ч.2 ст.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выписке из Единого государственного реестра юридических лиц от 02.02.2015 Мазуров А.И. занимает должность председателя правления СПК «ЛОТОС» с 13.01.2015. Указанные сведения актуальны на день рассмотрения дела об административном правонарушении (сведения о председателе правления СПК «ЛОТОС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Мазуров А.И., занимая должность председателя кооператив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ым судьей до рассмотрения дела об административном правонарушении приняты исчерпывающие меры, направленные на установление фактических обстоятельств дела, в частности виновности Мазурова А.И. в совершении вменяемого административного правонарушения.  Доказательств, исключающих вину Мазурова А.И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Налоговые агенты несут также другие обязанности, предусмотренные Налоговым кодексом Российской Федерации (п. 3.1 ст. 24 Налогового кодекса Российской Федераци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абз. 2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форме</w:t>
        </w:r>
      </w:hyperlink>
      <w:r>
        <w:rPr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shd w:fill="FFFFFF" w:val="clear"/>
          </w:rPr>
          <w:t>форматам</w:t>
        </w:r>
      </w:hyperlink>
      <w:r>
        <w:rPr>
          <w:color w:val="000000"/>
          <w:sz w:val="20"/>
          <w:szCs w:val="20"/>
          <w:shd w:fill="FFFFFF" w:val="clear"/>
        </w:rPr>
        <w:t xml:space="preserve"> и в </w:t>
      </w:r>
      <w:hyperlink r:id="rId5">
        <w:r>
          <w:rPr>
            <w:rStyle w:val="InternetLink"/>
            <w:color w:val="000000"/>
            <w:sz w:val="20"/>
            <w:szCs w:val="20"/>
            <w:shd w:fill="FFFFFF" w:val="clear"/>
          </w:rPr>
          <w:t>порядке</w:t>
        </w:r>
      </w:hyperlink>
      <w:r>
        <w:rPr>
          <w:color w:val="000000"/>
          <w:sz w:val="20"/>
          <w:szCs w:val="20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расчета формы 6-НДФЛ за полугодие 2017 года – не позднее 01.08.20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Фактически расчет формы 6-НДФЛ за полугодие 2017 года представлен СПК «ЛОТОС» 28.11.2017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9189095) (л.д. 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Мазуровым А.И. административного правонарушения по ч. 1 ст. 15.6 КоАП РФ подтверждается также иными доказательствами: протоколом от 17.05.2018 № 11570/19 об административном правонарушении (л.д. 1-3), уведомлением от 14.05.2018 № 2740 о вызове в налоговый орган налогоплательщика (плательщика сбора, налогового агента) (л.д. 12), актом от 06.03.2018 № 22262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5-7), выпиской из ЕГРЮЛ от 02.02.2015 № 1500В/2015 (л.д. 13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Мазурова А.И. в совершении административного правонарушения, предусмотренного ч. 1 </w:t>
      </w:r>
      <w:hyperlink r:id="rId6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10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 –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председателя правления Садоводческого потребительского кооператива «ЛОТОС» (ИНН 9102158748, ОГРН 1159102025290) Мазурова Анатолия Ивановича, (дата рождения)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ИНН 7707831115 КПП 910201001, банк получателя – Отделение Республика Крым,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а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5BA6D4283E04CA76FCF4A841C555B2AED3343EF4B1E25E47456D47F07A0692AC74989D18FA9480A8IDk4M" TargetMode="External"/><Relationship Id="rId4" Type="http://schemas.openxmlformats.org/officeDocument/2006/relationships/hyperlink" Target="consultantplus://offline/ref=5BA6D4283E04CA76FCF4A841C555B2AED3343EF4B1E25E47456D47F07A0692AC74989D18FA9482AEIDk5M" TargetMode="External"/><Relationship Id="rId5" Type="http://schemas.openxmlformats.org/officeDocument/2006/relationships/hyperlink" Target="consultantplus://offline/ref=5BA6D4283E04CA76FCF4A841C555B2AED3343EF4B1E25E47456D47F07A0692AC74989D18FA9480A3IDk2M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