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148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1 августа 2020 года                                                                             г.Симферополь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03.07.2020 №642  об административном правонарушении),  в отношении генерального директора Общества с ограниченной ответственностью «СПЕЦИАЛИЗИРОВАННЫЙ ОТРЯД ПОДВОДНО-ТЕХНИЧЕСКИХ РАБОТ» (ИНН 9102002148, ОГРН 1149102002477, дата регистрации – 29.04.2014) Дьяченко Александра Георгиевича, *** года рождения, уроженца ***, зарегистрированного по адресу: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3.07.2020 заместителем начальника </w:t>
      </w:r>
      <w:r>
        <w:rPr>
          <w:color w:val="000000"/>
          <w:sz w:val="27"/>
          <w:szCs w:val="27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оставлен протокол №</w:t>
      </w:r>
      <w:r>
        <w:rPr>
          <w:sz w:val="27"/>
          <w:szCs w:val="27"/>
        </w:rPr>
        <w:t>642</w:t>
      </w:r>
      <w:r>
        <w:rPr>
          <w:color w:val="000000"/>
          <w:sz w:val="27"/>
          <w:szCs w:val="27"/>
          <w:shd w:fill="FFFFFF" w:val="clear"/>
        </w:rPr>
        <w:t xml:space="preserve"> об </w:t>
      </w:r>
      <w:r>
        <w:rPr>
          <w:sz w:val="27"/>
          <w:szCs w:val="27"/>
        </w:rPr>
        <w:t xml:space="preserve">административном правонарушении в отношении генерального директора Общества с ограниченной ответственностью «СПЕЦИАЛИЗИРОВАННЫЙ ОТРЯД ПОДВОДНО-ТЕХНИЧЕСКИХ РАБОТ» (далее – ООО «СПЕЦИАЛИЗИРОВАННЫЙ ОТРЯД ПОДВОДНО-ТЕХНИЧЕСКИХ РАБОТ»)  Дьяченко Александра Георгиевича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генерального директора ООО «СПЕЦИАЛИЗИРОВАННЫЙ ОТРЯД ПОДВОДНО-ТЕХНИЧЕСКИХ РАБОТ» Дьяченко А.Г. </w:t>
      </w:r>
      <w:r>
        <w:rPr>
          <w:color w:val="000000"/>
          <w:sz w:val="27"/>
          <w:szCs w:val="27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7"/>
          <w:szCs w:val="27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Так,</w:t>
      </w:r>
      <w:r>
        <w:rPr>
          <w:sz w:val="27"/>
          <w:szCs w:val="27"/>
        </w:rPr>
        <w:t xml:space="preserve"> Дьяченко А.Г.,</w:t>
      </w:r>
      <w:r>
        <w:rPr>
          <w:color w:val="000000"/>
          <w:sz w:val="27"/>
          <w:szCs w:val="27"/>
          <w:shd w:fill="FFFFFF" w:val="clear"/>
        </w:rPr>
        <w:t xml:space="preserve"> являясь генеральным директором </w:t>
      </w:r>
      <w:r>
        <w:rPr>
          <w:sz w:val="27"/>
          <w:szCs w:val="27"/>
        </w:rPr>
        <w:t>ООО «СПЕЦИАЛИЗИРОВАННЫЙ ОТРЯД ПОДВОДНО-ТЕХНИЧЕСКИХ РАБОТ»</w:t>
      </w:r>
      <w:r>
        <w:rPr>
          <w:color w:val="000000"/>
          <w:sz w:val="27"/>
          <w:szCs w:val="27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ноябрь 2019 года, объем которых установлен положениями п. 2.2 ст. 11 Федерального закона № 27-ФЗ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ьяченко А.Г.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Мировой судья, </w:t>
      </w:r>
      <w:r>
        <w:rPr>
          <w:sz w:val="27"/>
          <w:szCs w:val="27"/>
        </w:rPr>
        <w:t xml:space="preserve">исследовав письменные материалы дела,  находит </w:t>
      </w:r>
      <w:r>
        <w:rPr>
          <w:color w:val="000000"/>
          <w:sz w:val="27"/>
          <w:szCs w:val="27"/>
          <w:shd w:fill="FFFFFF" w:val="clear"/>
        </w:rPr>
        <w:t xml:space="preserve">вину </w:t>
      </w:r>
      <w:r>
        <w:rPr>
          <w:sz w:val="27"/>
          <w:szCs w:val="27"/>
          <w:shd w:fill="FFFFFF" w:val="clear"/>
        </w:rPr>
        <w:t xml:space="preserve">Дьяченко А.Г. </w:t>
      </w:r>
      <w:r>
        <w:rPr>
          <w:color w:val="000000"/>
          <w:sz w:val="27"/>
          <w:szCs w:val="27"/>
          <w:shd w:fill="FFFFFF" w:val="clear"/>
        </w:rPr>
        <w:t xml:space="preserve">в совершении административного правонарушения, </w:t>
      </w:r>
      <w:r>
        <w:rPr>
          <w:sz w:val="27"/>
          <w:szCs w:val="27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Выписке от 11.01.2019 № 38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7"/>
          <w:szCs w:val="27"/>
        </w:rPr>
        <w:t>Дьяченко А.Г.</w:t>
      </w:r>
      <w:r>
        <w:rPr>
          <w:color w:val="000000"/>
          <w:sz w:val="27"/>
          <w:szCs w:val="27"/>
          <w:shd w:fill="FFFFFF" w:val="clear"/>
        </w:rPr>
        <w:t xml:space="preserve"> является генеральным директором ООО </w:t>
      </w:r>
      <w:r>
        <w:rPr>
          <w:sz w:val="27"/>
          <w:szCs w:val="27"/>
        </w:rPr>
        <w:t>«СПЕЦИАЛИЗИРОВАННЫЙ ОТРЯД ПОДВОДНО-ТЕХНИЧЕСКИХ РАБОТ»</w:t>
      </w:r>
      <w:r>
        <w:rPr>
          <w:color w:val="000000"/>
          <w:sz w:val="27"/>
          <w:szCs w:val="27"/>
          <w:shd w:fill="FFFFFF" w:val="clear"/>
        </w:rPr>
        <w:t xml:space="preserve">  внесена в реестр 29.04.2014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 w:val="27"/>
          <w:szCs w:val="27"/>
        </w:rPr>
        <w:t>«СПЕЦИАЛИЗИРОВАННЫЙ ОТРЯД ПОДВОДНО-ТЕХНИЧЕСКИХ РАБОТ»</w:t>
      </w:r>
      <w:r>
        <w:rPr>
          <w:color w:val="000000"/>
          <w:sz w:val="27"/>
          <w:szCs w:val="27"/>
          <w:shd w:fill="FFFFFF" w:val="clear"/>
        </w:rPr>
        <w:t xml:space="preserve"> 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://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color w:val="000000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илу положений ст. 1 Федерального закона № 27-ФЗ </w:t>
      </w:r>
      <w:r>
        <w:rPr>
          <w:sz w:val="27"/>
          <w:szCs w:val="27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рок представления вышеуказанных сведений за ноябрь 2019 года – не позднее 16.12.2019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 сведения по форме СЗВ-М, </w:t>
      </w:r>
      <w:r>
        <w:rPr>
          <w:color w:val="000000"/>
          <w:sz w:val="27"/>
          <w:szCs w:val="27"/>
          <w:shd w:fill="FFFFFF" w:val="clear"/>
        </w:rPr>
        <w:t>объем которых установлен положениями п. 2.2 ст. 11 Федерального закона № 27-ФЗ,</w:t>
      </w:r>
      <w:r>
        <w:rPr>
          <w:sz w:val="27"/>
          <w:szCs w:val="27"/>
        </w:rPr>
        <w:t xml:space="preserve"> за ноябрь 2019 года представлены ООО «СПЕЦИАЛИЗИРОВАННЫЙ ОТРЯД ПОДВОДНО-ТЕХНИЧЕСКИХ РАБОТ» 19.12.2019, то есть с нарушением установленного Федеральным законом № 27-ФЗ срока, что подтверждается копией сведений о застрахованных лицах с отметкой о приеме (л.д.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ложениями ст. 15.33.2 КоАП РФ административным правонарушением признается непредставление в установленный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илу положений</w:t>
      </w:r>
      <w:r>
        <w:rPr>
          <w:bCs/>
          <w:sz w:val="27"/>
          <w:szCs w:val="27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генеральным директором ООО «СПЕЦИАЛИЗИРОВАННЫЙ ОТРЯД ПОДВОДНО-ТЕХНИЧЕСКИХ РАБОТ» Дьяченко А.Г. административного правонарушения по ст. 15.33.2 КоАП РФ подтверждается доказательствами, исследованными в судебном заседании: протоколом от 03.07.2020 № 642 об административном правонарушении (л.д. 1), уведомлением от 22.04.2020 № 460 о составлении протокола (л.д. 2), выпиской от 11.01.2019 № 38 из Единого государственного реестра юридических лиц (л.д. 5-6), копией сведений о застрахованных лицах  формы СЗВ-М (л.д. 7), копией акта от 05.02.2020 №091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820000084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, копией решения от 19.03.2020 №091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19200002081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 ООО «СПЕЦИАЛИЗИРОВАННЫЙ ОТРЯД ПОДВОДНО-ТЕХНИЧЕСКИХ РАБОТ» Дьяченко А.Г. в совершении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генеральному директору  ООО «СПЕЦИАЛИЗИРОВАННЫЙ ОТРЯД ПОДВОДНО-ТЕХНИЧЕСКИХ РАБОТ» Дьяченко А.Г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редусмотренном санкцией  </w:t>
      </w:r>
      <w:r>
        <w:rPr>
          <w:sz w:val="27"/>
          <w:szCs w:val="27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.ст. 15.33.2, 26.2, 29.10, 29.11 КоАП РФ, мировой судь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генерального директора Общества с ограниченной ответственностью «СПЕЦИАЛИЗИРОВАННЫЙ ОТРЯД ПОДВОДНО-ТЕХНИЧЕСКИХ РАБОТ» (ИНН 9102002148, ОГРН 1149102002477, дата регистрации – 29.04.2014) Дьяченко Александра Георгиевича, *** года рождения, </w:t>
      </w:r>
      <w:r>
        <w:rPr>
          <w:sz w:val="27"/>
          <w:szCs w:val="27"/>
          <w:lang w:val="uk-UA"/>
        </w:rPr>
        <w:t xml:space="preserve">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5.33.2 </w:t>
      </w:r>
      <w:r>
        <w:rPr>
          <w:sz w:val="27"/>
          <w:szCs w:val="27"/>
        </w:rPr>
        <w:t xml:space="preserve">КоАП РФ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ИК 043510001, КБК 8281160115301033214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7"/>
            <w:szCs w:val="27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7"/>
            <w:szCs w:val="27"/>
          </w:rPr>
          <w:t>20.25 КоАП</w:t>
        </w:r>
      </w:hyperlink>
      <w:r>
        <w:rPr>
          <w:sz w:val="27"/>
          <w:szCs w:val="27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11E5B4F7AC3B678EAE24390374BAB8C46EDBA2CAE34A475697EAAE4604D7D7F625C6E0C1ADE829EEDDDAEF1579DB3860282A4203DAEA5A2DK8n9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