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150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9 мая 2018 года     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т 22.05.2018 № 61АГ353204 об административном правонарушении) в отношении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Брюханова Александра Сергеевича</w:t>
      </w:r>
      <w:r>
        <w:rPr>
          <w:sz w:val="20"/>
          <w:szCs w:val="20"/>
        </w:rPr>
        <w:t xml:space="preserve">, (дата и место рождения), зарегистрированного по адресу: (…), (данные, характеризующие личность), в совершении административного правонарушения, предусмотренного ч.1 ст.20.25 КоАП РФ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>Брюханов А.С. не уплатил административный штраф в срок, предусмотренный ч. 1 ст. 32.2 КоАП РФ. Так, постановлением должностного лица ОР ДПС ГИБДД МВД по Республике Крым от 29.01.2018 № 18810082170001099033 о назначении административного наказания Брюханов А.С. признан виновным в совершении административного правонарушения, предусмотренного ч. 3 ст. 12.19  КоАП РФ и подвергнут административному наказанию в виде штрафа в размере 1000 рублей. Согласно отметке копию указанного постановления Брюханов А.С. получил 29.01.2018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Указанное постановление вступило в законную силу 09.02.2018, однако в установленный законом шестидесятидневный срок с момента вступления постановления в законную силу штраф Брюханов А.С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удебном заседании Брюханов А.С. свою вину признал и пояснил, что ему было известно о том, что он подвергнут административному штрафу в размере 1000 рублей. Брюханов А.С. административный штраф не уплатил по причине потери им постановления с реквизитами уплаты штрафа. Также Брюханов А.С. пояснил суду, что в настоящее время имеет материальную возможность оплатить административный штра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Брюхановым А.С.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0"/>
          <w:szCs w:val="20"/>
          <w:lang w:val="ru-RU"/>
        </w:rPr>
        <w:t xml:space="preserve"> протоколом об административном правонарушении от 22.05.2018 № 61АГ353204 (л.д.2); копией постановления о назначении административного наказания </w:t>
      </w:r>
      <w:r>
        <w:rPr>
          <w:bCs/>
          <w:sz w:val="20"/>
          <w:szCs w:val="20"/>
          <w:lang w:val="ru-RU"/>
        </w:rPr>
        <w:t>от 29.01.2018 № 18810082170001099033</w:t>
      </w:r>
      <w:r>
        <w:rPr>
          <w:sz w:val="20"/>
          <w:szCs w:val="20"/>
          <w:lang w:val="ru-RU"/>
        </w:rPr>
        <w:t>, согласно которому Брюханов А.С. привлечен к административной ответственности и ему назначено административное наказание в виде  штрафа в размере 1000 руб. (л.д. 3); распечаткой из информационного ресурса ГИБДД «Результаты поиска правонарушений» (л.д. 5), объяснением Брюханова А.С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Брюханова А.С. 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ч.1 ст.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0"/>
          <w:szCs w:val="20"/>
        </w:rPr>
        <w:t>В силу положения ч. 2 ст. 4.1 КоАП РФ при назначении административного наказания</w:t>
      </w:r>
      <w:r>
        <w:rPr>
          <w:sz w:val="20"/>
          <w:szCs w:val="20"/>
          <w:lang w:val="ru-RU"/>
        </w:rPr>
        <w:t xml:space="preserve"> физическому лицу</w:t>
      </w:r>
      <w:r>
        <w:rPr>
          <w:sz w:val="20"/>
          <w:szCs w:val="20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Брюханова А.С.</w:t>
      </w:r>
      <w:r>
        <w:rPr>
          <w:sz w:val="20"/>
          <w:szCs w:val="20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мягчающ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>е  административную ответственность обстоятельств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</w:rPr>
        <w:t xml:space="preserve">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0"/>
            <w:szCs w:val="20"/>
          </w:rPr>
          <w:t>ч. 1 ст. 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1 статьи 20.25 КоАП РФ,  руководствуясь ст.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 xml:space="preserve">Признать Брюханова Александра Сергеевича, (дата рождения)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20.2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 xml:space="preserve">административного штрафа в размере 2000,00 (две тысячи)  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УФК по Республике Крым (УМВД России по г. Симферополю),</w:t>
      </w:r>
      <w:r>
        <w:rPr>
          <w:rFonts w:eastAsia="Calibri"/>
          <w:sz w:val="20"/>
          <w:szCs w:val="20"/>
        </w:rPr>
        <w:t xml:space="preserve">  ИНН 9102003230, КПП 910201001, ОКТМО 35701000, счет № 40101810335100010001 в Отделении по Республике Крым ЮГУ ЦБ РФ, БИК 043510001, КБК 18811643000016000140, УИН 18810491186000005097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