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50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 августа 2020 года   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08.07.2020 № 659 об административном правонарушении),  в отношении директора Общества с ограниченной ответственностью «ПРОГРЕСС ЭКО СТРОЙ» (ИНН 9102159702, КПП 910201001, ОГРН 1159102028579, дата регистрации – 05.09.2012) Мордвинова Владимира Валентиновича, *** года рождения, ***, проживающего по адресу: **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7.2020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659 об </w:t>
      </w:r>
      <w:r>
        <w:rPr>
          <w:sz w:val="28"/>
          <w:szCs w:val="28"/>
        </w:rPr>
        <w:t xml:space="preserve">административном правонарушении в отношении директора Общества с ограниченной ответственностью «ПРОГРЕСС ЭКО СТРОЙ» (далее – ООО «ПРОГРЕСС ЭКО СТРОЙ», общество) Мордвинова Владимира ВАлентинович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йствия директора ООО «ПРОГРЕСС ЭКО СТРОЙ» Мордвинова В.В. </w:t>
      </w:r>
      <w:r>
        <w:rPr>
          <w:color w:val="000000"/>
          <w:sz w:val="28"/>
          <w:szCs w:val="28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Мордвинов В.В.,</w:t>
      </w:r>
      <w:r>
        <w:rPr>
          <w:color w:val="000000"/>
          <w:sz w:val="28"/>
          <w:szCs w:val="28"/>
          <w:shd w:fill="FFFFFF" w:val="clear"/>
        </w:rPr>
        <w:t xml:space="preserve"> являясь директором </w:t>
      </w:r>
      <w:r>
        <w:rPr>
          <w:sz w:val="28"/>
          <w:szCs w:val="28"/>
        </w:rPr>
        <w:t>ООО «ПРОГРЕСС ЭКО СТРОЙ»</w:t>
      </w:r>
      <w:r>
        <w:rPr>
          <w:color w:val="000000"/>
          <w:sz w:val="28"/>
          <w:szCs w:val="28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октябрь 2019 года, объем которых установлен положениями п. 2.2 ст. 11 Федерального закона № 27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Мордвинов В.В. </w:t>
      </w:r>
      <w:r>
        <w:rPr>
          <w:sz w:val="28"/>
          <w:szCs w:val="28"/>
        </w:rPr>
        <w:t>с протоколом об административном правонарушении соглас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, выслушав лицо, в отношении которого ведется производство по делу об административном правонарушении, 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Мордвинова В.В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27.09.2019 № 6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8"/>
          <w:szCs w:val="28"/>
        </w:rPr>
        <w:t>Мордвинов В.В.</w:t>
      </w:r>
      <w:r>
        <w:rPr>
          <w:color w:val="000000"/>
          <w:sz w:val="28"/>
          <w:szCs w:val="28"/>
          <w:shd w:fill="FFFFFF" w:val="clear"/>
        </w:rPr>
        <w:t xml:space="preserve"> является директором </w:t>
      </w:r>
      <w:r>
        <w:rPr>
          <w:sz w:val="28"/>
          <w:szCs w:val="28"/>
        </w:rPr>
        <w:t>ООО «ПРОГРЕСС ЭКО СТРОЙ»</w:t>
      </w:r>
      <w:r>
        <w:rPr>
          <w:color w:val="000000"/>
          <w:sz w:val="28"/>
          <w:szCs w:val="28"/>
          <w:shd w:fill="FFFFFF" w:val="clear"/>
        </w:rPr>
        <w:t xml:space="preserve">  внесена в реестр 16.01.2015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8"/>
          <w:szCs w:val="28"/>
        </w:rPr>
        <w:t>ООО «ПРОГРЕСС ЭКО СТРОЙ»</w:t>
      </w:r>
      <w:r>
        <w:rPr>
          <w:color w:val="000000"/>
          <w:sz w:val="28"/>
          <w:szCs w:val="28"/>
          <w:shd w:fill="FFFFFF" w:val="clear"/>
        </w:rPr>
        <w:t xml:space="preserve">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за октябрь 2019 года – не позднее 15.11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по форме СЗВ-М, </w:t>
      </w:r>
      <w:r>
        <w:rPr>
          <w:color w:val="000000"/>
          <w:sz w:val="28"/>
          <w:szCs w:val="28"/>
          <w:shd w:fill="FFFFFF" w:val="clear"/>
        </w:rPr>
        <w:t>объем которых установлен положениями п. 2.2 ст. 11 Федерального закона № 27-ФЗ,</w:t>
      </w:r>
      <w:r>
        <w:rPr>
          <w:sz w:val="28"/>
          <w:szCs w:val="28"/>
        </w:rPr>
        <w:t xml:space="preserve"> за октябрь 2019 года представлены ООО «ПРОГРЕСС ЭКО СТРОЙ» 05.12.2019, то есть с нарушением установленного Федеральным законом № 27-ФЗ срока, что подтверждается копией извещения о доставке (л.д. 8), распечаткой из информационного ресурса АРМ Приема ПФР (л.д.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. 15.33.2 КоАП РФ административным правонарушением признается непредставление в установленный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иректором ООО «ПРОГРЕСС ЭКО СТРОЙ» Мордвиновым В.В. административного правонарушения по ст. 15.33.2 КоАП РФ подтверждается доказательствами, исследованными в судебном заседании: протоколом от 08.07.2020 № 659 об административном правонарушении (л.д. 1), уведомлением от 21.04.2020 № 446 о составлении протокола (л.д. 2), выпиской от 27.09.2019 № 6 из Единого государственного реестра юридических лиц (л.д. 5-6), копией извещения о доставке (л.д. 8), распечаткой из информационного ресурса АРМ Приема ПФР (л.д. 7), копией акта от 28.01.2020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20000057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 ООО «ПРОГРЕСС ЭКО СТРОЙ» Мордвинова В.В. 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директору  ООО «ПРОГРЕСС ЭКО СТРОЙ» Мордвинову В.В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его административную ответственность обстоятельства – признание вины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ПРОГРЕСС ЭКО СТРОЙ» (ИНН 9102159702, КПП 910201001, ОГРН 1159102028579, дата регистрации – 05.09.2012) Мордвинова Владимира Валентин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следует перечислить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11E5B4F7AC3B678EAE24390374BAB8C46EDBA2CAE34A475697EAAE4604D7D7F625C6E0C1ADE829EEDDDAEF1579DB3860282A4203DAEA5A2DK8n9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