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151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9 июня 2018 года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28.05.2018 № 11658/19) в отношении </w:t>
      </w:r>
      <w:r>
        <w:rPr>
          <w:b/>
          <w:sz w:val="20"/>
          <w:szCs w:val="20"/>
        </w:rPr>
        <w:t>генераль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иректора общества с ограниченной ответственностью «ТАЛАН СТРОЙ» (ИНН 9102218404 ОГРН 1169102084722) Сойту Павла Александровича</w:t>
      </w:r>
      <w:r>
        <w:rPr>
          <w:sz w:val="20"/>
          <w:szCs w:val="20"/>
        </w:rPr>
        <w:t>, (дата и место рождения), зарегистрированного по адресу: (…)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 1 ст. 15.6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28.05.2018 № 11658/19)</w:t>
      </w:r>
      <w:r>
        <w:rPr>
          <w:color w:val="000000"/>
          <w:sz w:val="20"/>
          <w:szCs w:val="20"/>
          <w:shd w:fill="FFFFFF" w:val="clear"/>
        </w:rPr>
        <w:t>, предусмотренном ч. 1 ст. 15.6 КоАП РФ, в отношении Сойту Павла Александровича – генерального директора Общества с ограниченной ответственностью «ТАЛАН СТРОЙ» (далее - ООО «ТАЛАН СТРОЙ», общество), расположенного с 23.05.2018 по адресу: ул. Карла Маркса, д. 34, этаж 3, помещение 36, г. Симферополь, Республика Крым. На момент совершения вменяемого правонарушения ООО «ТАЛАН СТРОЙ» было зарегистрировано по адресу: ул. Вернадского, д. 153А, помещение 1, г. Симферополь, Республика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Сойту П.А., как генерального директора ООО «ТАЛАН СТРОЙ»,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Сойту П.А., являясь генеральным директором ООО «ТАЛАН СТРОЙ», не пред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, за полугодие 2017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йту П.А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Сойту П.А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сведениям, содержащимся в Едином государственном реестре юридических лиц, Сойту П.А. занимает должность генерального директора ООО «ТАЛАН СТРОЙ» с 28.09.2016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Сойту П.А., занимая должность генерального директора организации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Сойту П.А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</w:rPr>
          <w:t>форме</w:t>
        </w:r>
      </w:hyperlink>
      <w:r>
        <w:rPr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форматам</w:t>
        </w:r>
      </w:hyperlink>
      <w:r>
        <w:rPr>
          <w:color w:val="000000"/>
          <w:sz w:val="20"/>
          <w:szCs w:val="20"/>
          <w:shd w:fill="FFFFFF" w:val="clear"/>
        </w:rPr>
        <w:t xml:space="preserve"> и в </w:t>
      </w:r>
      <w:hyperlink r:id="rId4">
        <w:r>
          <w:rPr>
            <w:rStyle w:val="InternetLink"/>
            <w:color w:val="000000"/>
            <w:sz w:val="20"/>
            <w:szCs w:val="20"/>
            <w:shd w:fill="FFFFFF" w:val="clear"/>
          </w:rPr>
          <w:t>порядке</w:t>
        </w:r>
      </w:hyperlink>
      <w:r>
        <w:rPr>
          <w:color w:val="000000"/>
          <w:sz w:val="20"/>
          <w:szCs w:val="20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рок представления расчета формы 6-НДФЛ за полугодие 2017 года – не позднее 31.07.2017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Фактически расчет формы 6-НДФЛ за полугодие 2017 года представлен 29.08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7969162) (л.д. 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Сойту П.А. административного правонарушения по ч. 1 ст. 15.6 КоАП РФ подтверждается также иными доказательствами: протоколом от 28.05.2018 № 11658/19 об административном правонарушении (л.д. 1-3), уведомлением от 12.04.2018 № 2674 о вызове в налоговый орган налогоплательщика (плательщика сбора, налогового агента) (л.д. 12), актом от 05.10.2017 № 16324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5-7), выпиской из Единого государственного реестра юридических лиц от 16.05.2018 (л.д. 20-21)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Сойту П.А. в совершении административного правонарушения, предусмотренного ч. 1 </w:t>
      </w:r>
      <w:hyperlink r:id="rId5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административную ответственность генерального директора ООО «ТАЛАН СТРОЙ» Сойту П.А.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личность виновного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6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ься в пределах санкции ч. 1 ст. </w:t>
      </w:r>
      <w:hyperlink r:id="rId9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 –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генерального директора общества с ограниченной ответственностью «ТАЛАН СТРОЙ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ИНН 9102218404 ОГРН 1169102084722) Сойту Павла Александровича, (дата рождения)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ФК по Республике Крым (ИФНС по г. Симферополю)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rFonts w:eastAsia="Calibri"/>
          <w:sz w:val="20"/>
          <w:szCs w:val="20"/>
        </w:rPr>
        <w:t>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6D4283E04CA76FCF4A841C555B2AED3343EF4B1E25E47456D47F07A0692AC74989D18FA9480A8IDk4M" TargetMode="External"/><Relationship Id="rId3" Type="http://schemas.openxmlformats.org/officeDocument/2006/relationships/hyperlink" Target="consultantplus://offline/ref=5BA6D4283E04CA76FCF4A841C555B2AED3343EF4B1E25E47456D47F07A0692AC74989D18FA9482AEIDk5M" TargetMode="External"/><Relationship Id="rId4" Type="http://schemas.openxmlformats.org/officeDocument/2006/relationships/hyperlink" Target="consultantplus://offline/ref=5BA6D4283E04CA76FCF4A841C555B2AED3343EF4B1E25E47456D47F07A0692AC74989D18FA9480A3IDk2M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25267.31" TargetMode="External"/><Relationship Id="rId7" Type="http://schemas.openxmlformats.org/officeDocument/2006/relationships/hyperlink" Target="garantf1://12025267.38" TargetMode="External"/><Relationship Id="rId8" Type="http://schemas.openxmlformats.org/officeDocument/2006/relationships/hyperlink" Target="garantf1://12025267.41" TargetMode="External"/><Relationship Id="rId9" Type="http://schemas.openxmlformats.org/officeDocument/2006/relationships/hyperlink" Target="garantf1://12025267.1226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