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52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6 июня 2019 года   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24.05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ВИАЛ ПЛЮС»  (ИНН 9102058609, ОГРН 1149102124698, дата регистрации 20.09.2007) Щербака Виктора Федо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 xml:space="preserve">правонарушении от </w:t>
      </w:r>
      <w:r>
        <w:rPr>
          <w:sz w:val="20"/>
          <w:szCs w:val="20"/>
        </w:rPr>
        <w:t>24.05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Щербака Виктора Федоро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директора Общества с ограниченной ответственностью «ВИАЛ ПЛЮС» 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ВИАЛ ПЛЮС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Щербака В.Ф., как директора ООО «ВИАЛ ПЛЮС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Щербак В.Ф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директором ООО «ВИАЛ ПЛЮС</w:t>
      </w:r>
      <w:r>
        <w:rPr>
          <w:color w:val="000000"/>
          <w:sz w:val="20"/>
          <w:szCs w:val="20"/>
          <w:shd w:fill="FFFFFF" w:val="clear"/>
        </w:rPr>
        <w:t xml:space="preserve">», не представил в ИФНС России по г. Симферополю в установленный законодательством о налогах и сборах срок расчет по страховым взносам за второй квартал 2018 года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Щербак В.Ф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Щербака В.Ф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Единого государственного реестра юридических лиц  о юридическом лице ООО «</w:t>
      </w:r>
      <w:r>
        <w:rPr>
          <w:sz w:val="20"/>
          <w:szCs w:val="20"/>
        </w:rPr>
        <w:t>ВИАЛ ПЛЮС</w:t>
      </w:r>
      <w:r>
        <w:rPr>
          <w:color w:val="000000"/>
          <w:sz w:val="20"/>
          <w:szCs w:val="20"/>
          <w:shd w:fill="FFFFFF" w:val="clear"/>
        </w:rPr>
        <w:t>» запись о том, что Щербак В.Ф. является директором  ООО «</w:t>
      </w:r>
      <w:r>
        <w:rPr>
          <w:sz w:val="20"/>
          <w:szCs w:val="20"/>
        </w:rPr>
        <w:t>ВИАЛ ПЛЮС</w:t>
      </w:r>
      <w:r>
        <w:rPr>
          <w:color w:val="000000"/>
          <w:sz w:val="20"/>
          <w:szCs w:val="20"/>
          <w:shd w:fill="FFFFFF" w:val="clear"/>
        </w:rPr>
        <w:t>», внесена в реестр 11.12.2014 (сведения о директоре ООО «</w:t>
      </w:r>
      <w:r>
        <w:rPr>
          <w:sz w:val="20"/>
          <w:szCs w:val="20"/>
        </w:rPr>
        <w:t>ВИАЛ ПЛЮС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Щербак В.Ф., являясь директором ООО «</w:t>
      </w:r>
      <w:r>
        <w:rPr>
          <w:sz w:val="20"/>
          <w:szCs w:val="20"/>
        </w:rPr>
        <w:t>ВИАЛ ПЛЮС</w:t>
      </w:r>
      <w:r>
        <w:rPr>
          <w:color w:val="000000"/>
          <w:sz w:val="20"/>
          <w:szCs w:val="20"/>
          <w:shd w:fill="FFFFFF" w:val="clear"/>
        </w:rPr>
        <w:t>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Щербака В.Ф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п. 2 ст. 423 Налогового кодекса Российской Федерации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второй квартал 2018 года</w:t>
      </w:r>
      <w:r>
        <w:rPr>
          <w:sz w:val="20"/>
          <w:szCs w:val="20"/>
        </w:rPr>
        <w:t xml:space="preserve"> – не позднее 30.07.2018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ет по страховым взносам за  </w:t>
      </w:r>
      <w:r>
        <w:rPr>
          <w:color w:val="000000"/>
          <w:sz w:val="20"/>
          <w:szCs w:val="20"/>
          <w:shd w:fill="FFFFFF" w:val="clear"/>
        </w:rPr>
        <w:t>второй квартал 2018 года</w:t>
      </w:r>
      <w:r>
        <w:rPr>
          <w:sz w:val="20"/>
          <w:szCs w:val="20"/>
        </w:rPr>
        <w:t xml:space="preserve"> подан ООО «ВИАЛ ПЛЮС» 09.08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10-11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Щербаком В.Ф. </w:t>
      </w:r>
      <w:r>
        <w:rPr>
          <w:sz w:val="20"/>
          <w:szCs w:val="20"/>
        </w:rPr>
        <w:t>административного правонарушения по ст. 15.5 КоАП РФ подтверждается исследованными в судебном заседании доказательствами: протоколом от 24.05.2019 № *** об административном правонарушении (л.д. 1-3), уведомлением от 26.04.2019 № *** о вызове в налоговый орган налогоплательщика (плательщика сбора, налогового агента) (л.д. 4), копией электронного образа титульного листа расчета (рег. № ***) (л.д. 10-11), актом камеральной налоговой проверки №*** от 19.11.2018 (л.д. 12-13), выпиской от 13.06.2019 №*** из Единого государственного реестра юридических лиц (л.д. 24-2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Щербака В.Ф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и смягчающих административную ответственность Щербака В.Ф.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Щербаком В.Ф. новых правонарушений в будущ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ВИАЛ ПЛЮС»  (ИНН 9102058609, ОГРН 1149102124698, дата регистрации 20.09.2007) Щербака Виктора Федоровича, *** 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284" w:gutter="0" w:header="709" w:top="765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