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54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1 июня 2018 года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 в отношении </w:t>
      </w:r>
      <w:r>
        <w:rPr>
          <w:b/>
          <w:sz w:val="20"/>
          <w:szCs w:val="20"/>
        </w:rPr>
        <w:t>председателя правления Товарищества собственников недвижимости «НАУТИЛУС» (ИНН 9102219158, ОГРН 1169102086328) Тащилкина  Сергея Александровича</w:t>
      </w:r>
      <w:r>
        <w:rPr>
          <w:sz w:val="20"/>
          <w:szCs w:val="20"/>
        </w:rPr>
        <w:t xml:space="preserve">, (дата и место рождения), зарегистрированного по адресу: (…), в совершении административного правонарушения, предусмотренного ст. 15.33.2 КоАП РФ,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6.05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,</w:t>
      </w:r>
      <w:r>
        <w:rPr>
          <w:sz w:val="20"/>
          <w:szCs w:val="20"/>
        </w:rPr>
        <w:t xml:space="preserve"> предусмотренном ст. 15.33.2 КоАП РФ</w:t>
      </w:r>
      <w:r>
        <w:rPr>
          <w:color w:val="000000"/>
          <w:sz w:val="20"/>
          <w:szCs w:val="20"/>
          <w:shd w:fill="FFFFFF" w:val="clear"/>
        </w:rPr>
        <w:t xml:space="preserve">, в отношении председателя правления Товарищества собственников недвижимости «НАУТИЛУС» (далее – ТСН «НАУТИЛУС») Тащилкина Сергея Александрович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председателя правления ТСН «НАУТИЛУС» Тащилкина С.А. 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Тащилкин С.А., являясь председателем правления ТСН «НАУТИЛУС»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щилкин С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Тащилкина С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24.10.2016 № 181 из Единого государственного реестра юридических лиц, представленной в материалы дела об административном правонарушении (л.д. 4-7), Тащилкин С.А. является председателем правления ТСН «НАУТИЛУС» с 14.10.2016. Указанные сведения актуальны на день рассмотрения дела об административном правонарушении (сведения о председателе правления ТСН «НАУТИЛУС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август 2017 года – не позднее 15.09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август 2017 года представлены ТСН «НАУТИЛУС» 16.09.2017, то есть с нарушением установленного Федеральным законом № 27-ФЗ срока, что подтверждается копией извещения о доставке отчета СЗВ-М за август 2017 года (л.д. 8), распечаткой из информационного ресурса АРМ Приема ПФР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председателем правления ТСН «НАУТИЛУС» Тащилкиным С.А. административного правонарушения по ст. 15.33.2 КоАП РФ подтверждается доказательствами: протоколом от 16.05.2018 № 132 об административном правонарушении (л.д. 1-2), уведомлением от 20.02.2018 № 70 о составлении протокола (л.д. 3), выпиской от 24.10.2016 № 181 из Единого государственного реестра юридических лиц (л.д. 4-7), распечаткой из информационного ресурса АРМ Приема ПФР (л.д. 9), копией извещения о доставке отчета СЗВ-М (л.д. 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редседателя правления ТСН «НАУТИЛУС» Тащилкина С.А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председателю правления ТСН «НАУТИЛУС» Тащилкину С.А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его административную ответственность обстоятельства – незначительность нарушения срока представления сведений (1 день)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председателя правления Товарищества собственников недвижимости «НАУТИЛУС» (ИНН 9102219158, ОГРН 1169102086328) Тащилкина  Сергея Александро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