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158/15/2019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03 июля 2019 года                                                                     г. Симферополь, </w:t>
        <w:tab/>
        <w:t>ул. Киевская, 55/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06.06.2019 № ***),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директора Общества с ограниченной ответственностью «ПРИОРИТЕТ СТРОЙ» (ИНН 9102182980, ОГРН 1159102090839, дата регистрации 28.04.2015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еменченко Александра Сергеевича</w:t>
      </w:r>
      <w:r>
        <w:rPr>
          <w:sz w:val="20"/>
          <w:szCs w:val="20"/>
        </w:rPr>
        <w:t xml:space="preserve">, *** года рождения, уроженца ***, зарегистрированного по адресу: ***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    </w:t>
      </w: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</w:t>
      </w:r>
      <w:r>
        <w:rPr>
          <w:sz w:val="20"/>
          <w:szCs w:val="20"/>
        </w:rPr>
        <w:t>протокол об административном правонарушении от 06.06.2019 № ***)</w:t>
      </w:r>
      <w:r>
        <w:rPr>
          <w:color w:val="000000"/>
          <w:sz w:val="20"/>
          <w:szCs w:val="20"/>
          <w:shd w:fill="FFFFFF" w:val="clear"/>
        </w:rPr>
        <w:t xml:space="preserve"> в отношении</w:t>
      </w:r>
      <w:r>
        <w:rPr>
          <w:sz w:val="20"/>
          <w:szCs w:val="20"/>
        </w:rPr>
        <w:t xml:space="preserve"> директора Общества с ограниченной ответственностью «ПРИОРИТЕТ СТРОЙ» (далее – ООО «ПРИОРИТЕТ СТРОЙ») Семенченко Александра Сергеевича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ействия Семенченко А.С., как директора ООО «ПРИОРИТЕТ СТРОЙ», квалифицированы должностным лицом ИФНС России по г. Симферополю по ст. 15.5 КоАП РФ - </w:t>
      </w:r>
      <w:r>
        <w:rPr>
          <w:sz w:val="20"/>
          <w:szCs w:val="20"/>
          <w:shd w:fill="FFFFFF" w:val="clear"/>
        </w:rPr>
        <w:t>нарушение установленных законодательством о налогах и сборах </w:t>
      </w:r>
      <w:r>
        <w:rPr>
          <w:sz w:val="20"/>
          <w:szCs w:val="20"/>
        </w:rPr>
        <w:t>сроков</w:t>
      </w:r>
      <w:r>
        <w:rPr>
          <w:sz w:val="20"/>
          <w:szCs w:val="20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, Семенченко А.С., являясь</w:t>
      </w:r>
      <w:r>
        <w:rPr>
          <w:sz w:val="20"/>
          <w:szCs w:val="20"/>
        </w:rPr>
        <w:t xml:space="preserve"> директором ООО «ПРИОРИТЕТ СТРОЙ»</w:t>
      </w:r>
      <w:r>
        <w:rPr>
          <w:color w:val="000000"/>
          <w:sz w:val="20"/>
          <w:szCs w:val="20"/>
          <w:shd w:fill="FFFFFF" w:val="clear"/>
        </w:rPr>
        <w:t xml:space="preserve">, не представил в ИФНС России по г. Симферополю в установленный законодательством о налогах и сборах срок налоговую декларацию по </w:t>
      </w:r>
      <w:r>
        <w:rPr>
          <w:sz w:val="20"/>
          <w:szCs w:val="20"/>
        </w:rPr>
        <w:t>налогу на добавленную стоимость (далее - НДС) за 2 квартал 2018 года (форма по КНД 1151001)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>Семенченко А.С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  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Семенченко А.С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информации о юридическом лице </w:t>
      </w:r>
      <w:r>
        <w:rPr>
          <w:sz w:val="20"/>
          <w:szCs w:val="20"/>
        </w:rPr>
        <w:t>ООО «ПРИОРИТЕТ СТРОЙ»</w:t>
      </w:r>
      <w:r>
        <w:rPr>
          <w:color w:val="000000"/>
          <w:sz w:val="20"/>
          <w:szCs w:val="20"/>
          <w:shd w:fill="FFFFFF" w:val="clear"/>
        </w:rPr>
        <w:t xml:space="preserve">, содержащейся в выписке от 20.05.2019 из Единого государственного реестра юридических лиц (л.д. 7-10), сведения о том, что Семенченко А.С. занимает должность директора ООО «ПРИОРИТЕТ СТРОЙ», внесены в реестр  28.04.2015. Указанные сведения актуальны на день рассмотрения дела об административном правонарушении (сведения о директоре ООО «ПРИОРИТЕТ СТРОЙ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Семенченко А.С.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Семенченко А.С. в совершении административного правонарушения, предусмотренного ст. 15.5 КоАП РФ, мировому судье не представлено. 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илу положений п. 1 ст. 143 Налогового кодекса Российской Федерации </w:t>
      </w:r>
      <w:r>
        <w:rPr>
          <w:sz w:val="20"/>
          <w:szCs w:val="20"/>
        </w:rPr>
        <w:t>налогоплательщиками налога на добавленную стоимость  признаются, в частности, организ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Положениями п. 5 ст. 174 Налогового кодекса Российской Федерации предусмотрено, чт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04432/80b88dc050bc39f8a6a48904da24c0df6be6fff2/" \l "dst14527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е 8 статьи 16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04432/1c8f4250f7544cd0f68bb824a4de705518843db2/" \l "dst10055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е 5 статьи 173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 </w:t>
      </w:r>
      <w:r>
        <w:rPr>
          <w:sz w:val="20"/>
          <w:szCs w:val="20"/>
        </w:rPr>
        <w:t>формату</w:t>
      </w:r>
      <w:r>
        <w:rPr>
          <w:sz w:val="20"/>
          <w:szCs w:val="20"/>
          <w:shd w:fill="FFFFFF" w:val="clear"/>
        </w:rPr>
        <w:t> 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логовый период по налогу на добавленную стоимость устанавливается как квартал (ст. 163 Налогового кодекса Российской Федерации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налоговой декларации по налогу на добавленную стоимость за 2 квартал 2018 года – не позднее 25.07.2018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 налоговая декларация по налогу на добавленную стоимость за 2 квартал 2018 года подана 26.07.2018, то есть с нарушением установленного законодательством о налогах и сборах срока, что подтверждается копией электронного образа титульного листа налоговой декларации по налогу на добавленную стоимость за 2 квартал 2018 года (л.д. 6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Семенченко А.С. административного правонарушения, предусмотренного ст. 15.5 КоАП РФ, подтверждается доказательствами: протоколом от 06.06.2019 № *** об административном правонарушении (л.д. 1-2), уведомлением от 20.05.2019 № *** о месте и времени составления протокола об административном правонарушении (л.д. 3), копией акта налоговой проверки №*** от 09.11.2018 (л.д. 4-5), копией электронного образа титульного листа налоговой декларации по налогу на добавленную стоимость за 2 квартал 2018 года (л.д. 6), выпиской из ЕГРЮЛ от 20.05.2019 (л.д. 7-10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Семенченко А.С. 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Семенченко А.С., не установлен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качестве обстоятельства, смягчающего административную ответственность Семенченко А.С., мировой судья учитывает незначительность пропуска срока представления налоговой декларации – 1 день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Семенченко А.С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  <w:r>
        <w:rPr>
          <w:sz w:val="20"/>
          <w:szCs w:val="20"/>
          <w:lang w:val="uk-UA"/>
        </w:rPr>
        <w:t xml:space="preserve"> –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изнать директора Общества с ограниченной ответственностью «ПРИОРИТЕТ СТРОЙ» (ИНН 9102182980, ОГРН 1159102090839, дата регистрации 28.04.2015) Семенченко Александра Сергеевича, *** года рождения, виновным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418" w:gutter="0" w:header="709" w:top="765" w:footer="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