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 0160/15/2018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6 июля 2018 года      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 (протокол от 29.05.2018 № 165 об административном правонарушении)  в отношении </w:t>
      </w:r>
      <w:r>
        <w:rPr>
          <w:b/>
          <w:sz w:val="20"/>
          <w:szCs w:val="20"/>
        </w:rPr>
        <w:t>директора Общества с ограниченной ответственностью «Авто-Профи» (ИНН 9102016648, ОГРН 1149102024642) Королевой Ларисы Викторовны</w:t>
      </w:r>
      <w:r>
        <w:rPr>
          <w:sz w:val="20"/>
          <w:szCs w:val="20"/>
        </w:rPr>
        <w:t>, (дата и место рождения), зарегистрированной по адресу: (…), в совершении административного правонарушения, предусмотренного ст. 15.33.2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9.05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</w:t>
      </w:r>
      <w:r>
        <w:rPr>
          <w:sz w:val="20"/>
          <w:szCs w:val="20"/>
        </w:rPr>
        <w:t xml:space="preserve">165 об административном правонарушении, предусмотренном ст. 15.33.2 КоАП РФ, в отношении директора Общества с ограниченной ответственностью «Авто-Профи» (далее – ООО «Авто-Профи», общество) Королевой Ларисы Викторовны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директора  ООО «Авто-Профи» Королевой Л.В. </w:t>
      </w:r>
      <w:r>
        <w:rPr>
          <w:color w:val="000000"/>
          <w:sz w:val="20"/>
          <w:szCs w:val="20"/>
          <w:shd w:fill="FFFFFF" w:val="clear"/>
        </w:rPr>
        <w:t xml:space="preserve"> квалифицированны должностным лицом ГУ УПФ РФ в г. Симферополе РК по </w:t>
        <w:br/>
        <w:t>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Королева Л.В.,</w:t>
      </w:r>
      <w:r>
        <w:rPr>
          <w:color w:val="000000"/>
          <w:sz w:val="20"/>
          <w:szCs w:val="20"/>
          <w:shd w:fill="FFFFFF" w:val="clear"/>
        </w:rPr>
        <w:t xml:space="preserve"> являясь директором </w:t>
      </w:r>
      <w:r>
        <w:rPr>
          <w:sz w:val="20"/>
          <w:szCs w:val="20"/>
        </w:rPr>
        <w:t>ООО «Авто-Профи»</w:t>
      </w:r>
      <w:r>
        <w:rPr>
          <w:color w:val="000000"/>
          <w:sz w:val="20"/>
          <w:szCs w:val="20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июль 2017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олева Л.В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ена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Королевой Л.В.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3.05.2016 № 174 из Единого государственного реестра юридических лиц, представленной в материалы дела об административном правонарушении (л.д. 5-6), </w:t>
      </w:r>
      <w:r>
        <w:rPr>
          <w:sz w:val="20"/>
          <w:szCs w:val="20"/>
        </w:rPr>
        <w:t>Королева Л.В.</w:t>
      </w:r>
      <w:r>
        <w:rPr>
          <w:color w:val="000000"/>
          <w:sz w:val="20"/>
          <w:szCs w:val="20"/>
          <w:shd w:fill="FFFFFF" w:val="clear"/>
        </w:rPr>
        <w:t xml:space="preserve"> является директором ООО </w:t>
      </w:r>
      <w:r>
        <w:rPr>
          <w:sz w:val="20"/>
          <w:szCs w:val="20"/>
        </w:rPr>
        <w:t>«Авто-Профи»</w:t>
      </w:r>
      <w:r>
        <w:rPr>
          <w:color w:val="000000"/>
          <w:sz w:val="20"/>
          <w:szCs w:val="20"/>
          <w:shd w:fill="FFFFFF" w:val="clear"/>
        </w:rPr>
        <w:t xml:space="preserve"> с 25.07.2014. Указанные сведения актуальны на день рассмотрения дела об административном правонарушении (сведения о директоре ООО </w:t>
      </w:r>
      <w:r>
        <w:rPr>
          <w:sz w:val="20"/>
          <w:szCs w:val="20"/>
        </w:rPr>
        <w:t>«Авто-Профи»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июль 2017 года – не позднее 15.08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июль 2017 года представлены ООО «Авто-Профи» 30.08.2017, то есть с нарушением установленного Федеральным законом № 27-ФЗ срока, что подтверждается копией извещения о доставке отчета СЗВ-М за июль 2017 года (л.д. 7), распечаткой из информационного ресурса АРМ Приема ПФР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Авто-Профи» Королевой Л.В. административного правонарушения по ст. 15.33.2 КоАП РФ подтверждается доказательствами: протоколом от 29.05.2018 № 165 об административном правонарушении (л.д. 1-2), уведомлением от 10.04.2018 № 186 о составлении протокола (л.д. 3), выпиской от 13.05.2016 № 174 из Единого государственного реестра юридических лиц (л.д. 5-6), распечаткой из информационного ресурса АРМ Приема ПФР (л.д. 8), копией извещения о доставке отчета СЗВ-М (л.д. 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Авто-Профи» Королевой Л.В. в совершении административного правонарушения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директору ООО «Авто-Профи» Королевой Л.В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Авто-Профи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ИНН 9102016648, ОГРН 1149102024642) Королеву Ларису Викторовну, (дата рождения), виновной в совершении административного правонарушения</w:t>
      </w:r>
      <w:r>
        <w:rPr>
          <w:bCs/>
          <w:sz w:val="20"/>
          <w:szCs w:val="20"/>
        </w:rPr>
        <w:t xml:space="preserve">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