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63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9 июля 2018 года    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Киевская, 55/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Наздрачева М.В., рассмотрев дело об административном правонарушении (протокол от 05.06.2018 № 199/18 об административном правонарушении) в отношении </w:t>
      </w:r>
      <w:r>
        <w:rPr>
          <w:b/>
          <w:sz w:val="20"/>
          <w:szCs w:val="20"/>
        </w:rPr>
        <w:t>Региональной общественной организации «Общество спасения на водах Республики Крым» (ИНН 9102168993, ОГРН 1159102051195)</w:t>
      </w:r>
      <w:r>
        <w:rPr>
          <w:sz w:val="20"/>
          <w:szCs w:val="20"/>
        </w:rPr>
        <w:t>, зарегистрированного по адресу: ул. Радищева, дом 83, г. Симферополь, Республика Крым, в совершении административного правонарушения, предусмотренного ст. 19.7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06.2018 ведущим специалистом-экспертом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</w:t>
      </w:r>
      <w:r>
        <w:rPr>
          <w:color w:val="000000"/>
          <w:sz w:val="20"/>
          <w:szCs w:val="20"/>
          <w:shd w:fill="FFFFFF" w:val="clear"/>
        </w:rPr>
        <w:t>составлен протокол об административном правонарушении в отнош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егиональной общественной организации «Общество спасения на водах Республики Крым» </w:t>
      </w:r>
      <w:r>
        <w:rPr>
          <w:color w:val="000000"/>
          <w:sz w:val="20"/>
          <w:szCs w:val="20"/>
          <w:shd w:fill="FFFFFF" w:val="clear"/>
        </w:rPr>
        <w:t xml:space="preserve">(далее – РОО «Общество спасения на водах Республики Крым», организация), </w:t>
      </w:r>
      <w:r>
        <w:rPr>
          <w:sz w:val="20"/>
          <w:szCs w:val="20"/>
        </w:rPr>
        <w:t>в совершении административного правонарушения, предусмотренного ст. 19.7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Действия РОО «Общество спасения на водах Республики Крым» квалифицированы должностным лицом Главного управления Министерства юстиции Российской Федерации по Республике Крым и Севастополю по ст. 19.7 КоАП РФ -</w:t>
      </w:r>
      <w:r>
        <w:rPr>
          <w:sz w:val="20"/>
          <w:szCs w:val="20"/>
        </w:rPr>
        <w:t xml:space="preserve"> не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, </w:t>
      </w:r>
      <w:r>
        <w:rPr>
          <w:color w:val="000000"/>
          <w:sz w:val="20"/>
          <w:szCs w:val="20"/>
          <w:shd w:fill="FFFFFF" w:val="clear"/>
        </w:rPr>
        <w:t>РОО «Общество спасения на водах Республики Крым»</w:t>
      </w:r>
      <w:r>
        <w:rPr>
          <w:sz w:val="20"/>
          <w:szCs w:val="20"/>
        </w:rPr>
        <w:t>, являясь общественным объединением, согласно требованиям ст. 29 Федерального закона от 19.05.1995 № 82-ФЗ «Об общественных объединениях» (далее – Закон № 82-ФЗ) обязана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предоставить информацию об объеме денежных средств и иного имущества, полученных от иностранных источников, которые указаны в п. 6 ст. 2 Федерального закона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 Постановления Правительства Российской Федерации от 15.04.2006 № 212 «О мерах по реализации отдельных положений федеральных законов, регулирующих деятельность некоммерческих организаций»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рушение вышеуказанных требований законодательства Российской Федерации</w:t>
      </w:r>
      <w:r>
        <w:rPr>
          <w:color w:val="000000"/>
          <w:sz w:val="20"/>
          <w:szCs w:val="20"/>
          <w:shd w:fill="FFFFFF" w:val="clear"/>
        </w:rPr>
        <w:t xml:space="preserve"> РОО «Общество спасения на водах Республики Крым» </w:t>
      </w:r>
      <w:r>
        <w:rPr>
          <w:sz w:val="20"/>
          <w:szCs w:val="20"/>
        </w:rPr>
        <w:t xml:space="preserve">отчет о деятельности общественной организации за 2017 год не представлен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РОО «Общество спасения на водах Республики Крым» </w:t>
      </w:r>
      <w:r>
        <w:rPr>
          <w:sz w:val="20"/>
          <w:szCs w:val="20"/>
        </w:rPr>
        <w:t xml:space="preserve">о дате, времени и месте рассмотрения дела извещалась надлежащим образом </w:t>
      </w:r>
      <w:r>
        <w:rPr>
          <w:sz w:val="20"/>
          <w:szCs w:val="20"/>
          <w:shd w:fill="FFFFFF" w:val="clear"/>
        </w:rPr>
        <w:t>по адресу, указанному в Едином государственном реестре юридических лиц (далее – ЕГРЮЛ), однако явку своего представителя</w:t>
      </w:r>
      <w:r>
        <w:rPr>
          <w:sz w:val="20"/>
          <w:szCs w:val="20"/>
        </w:rPr>
        <w:t xml:space="preserve"> в судебное заседание не обеспечила,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представителя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РОО «Общество спасения на водах Республики Крым» 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9.7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силу положений ст. 7 Закона № 82-ФЗ общественная организация  является одной из организационно-правовых форм общественного объединения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бщественная организация является также формой некоммерческой организации в силу п. 3 ст. 2 Федерального закона от 12.01.1996 № 7-ФЗ «О некоммерческих организациях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Следовательно, требование</w:t>
      </w:r>
      <w:r>
        <w:rPr>
          <w:sz w:val="20"/>
          <w:szCs w:val="20"/>
        </w:rPr>
        <w:t xml:space="preserve"> ст. 29 Закона № 82-ФЗ о представлении в орган, принявший решение о государственной регистрации общественного объединения, отчета о своей деятельности за отчетный год распространяется и на общественные организации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Согласно выписке из ЕГРЮЛ по состоянию на 05.06.2018 сведения об </w:t>
      </w:r>
      <w:r>
        <w:rPr>
          <w:color w:val="000000"/>
          <w:sz w:val="20"/>
          <w:szCs w:val="20"/>
          <w:shd w:fill="FFFFFF" w:val="clear"/>
        </w:rPr>
        <w:t>РОО «Общество спасения на водах Республики Крым» внесены в ЕГРЮЛ на основании</w:t>
      </w:r>
      <w:r>
        <w:rPr>
          <w:sz w:val="20"/>
          <w:szCs w:val="20"/>
        </w:rPr>
        <w:t xml:space="preserve"> распоряжения от 18.12.2014 № 1220-Р органа Минюста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аким образом, материалами дела подтверждается наличие у </w:t>
      </w:r>
      <w:r>
        <w:rPr>
          <w:color w:val="000000"/>
          <w:sz w:val="20"/>
          <w:szCs w:val="20"/>
          <w:shd w:fill="FFFFFF" w:val="clear"/>
        </w:rPr>
        <w:t xml:space="preserve">РОО «Общество спасения на водах Республики Крым» </w:t>
      </w:r>
      <w:r>
        <w:rPr>
          <w:sz w:val="20"/>
          <w:szCs w:val="20"/>
        </w:rPr>
        <w:t>обязанности по представлению в Главное управление Министерства юстиции Российской Федерации по Республике Крым и Севастополю отчета о деятельности общественной организации за 2017 год по сроку не позднее 16.04.2018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з протокола от 05.06.2018 № 199/18 об административном правонарушении (л.д.1-3) следует, что отчет о деятельности общественной организации за 2017 год </w:t>
      </w:r>
      <w:r>
        <w:rPr>
          <w:color w:val="000000"/>
          <w:sz w:val="20"/>
          <w:szCs w:val="20"/>
          <w:shd w:fill="FFFFFF" w:val="clear"/>
        </w:rPr>
        <w:t xml:space="preserve">РОО «Общество спасения на водах Республики Крым» не представлен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т. 2.10 КоАП РФ административной ответственности подлежат юридические лица за совершение административных правонарушений в случаях, предусмотренных статьями раздела </w:t>
      </w:r>
      <w:r>
        <w:rPr>
          <w:color w:val="000000"/>
          <w:sz w:val="20"/>
          <w:szCs w:val="20"/>
          <w:shd w:fill="FFFFFF" w:val="clear"/>
          <w:lang w:val="en-US"/>
        </w:rPr>
        <w:t>II</w:t>
      </w:r>
      <w:r>
        <w:rPr>
          <w:color w:val="000000"/>
          <w:sz w:val="20"/>
          <w:szCs w:val="20"/>
          <w:shd w:fill="FFFFFF" w:val="clear"/>
        </w:rPr>
        <w:t xml:space="preserve"> КоАП РФ или законами субъектов Российской Федерации об административных правонарушени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оложениями ст. 19.7 КоАП РФ административным правонарушением признается, в частности, непредставление или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 Санкция ст. 19.7 КоАП РФ предусматривает наказание в виде наложения административного штрафа на юридических лиц в размере от трех тысяч до пяти тысяч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</w:t>
      </w:r>
      <w:r>
        <w:rPr>
          <w:color w:val="000000"/>
          <w:sz w:val="20"/>
          <w:szCs w:val="20"/>
          <w:shd w:fill="FFFFFF" w:val="clear"/>
        </w:rPr>
        <w:t xml:space="preserve">РОО «Общество спасения на водах Республики Крым» </w:t>
      </w:r>
      <w:r>
        <w:rPr>
          <w:sz w:val="20"/>
          <w:szCs w:val="20"/>
        </w:rPr>
        <w:t xml:space="preserve">административного правонарушения по ст. 19.7 КоАП РФ подтверждается доказательствами: протоколом от 05.06.2018 № 199/18 об административном правонарушении (л.д. 1-3), служебной запиской исх. № ДЗ-04/371-18 (л.д. 4-6), уведомлением от 25.04.2018 исх. № 93-3022/18 о составлении протокола об административном правонарушении (л.д. 10-11), выпиской по состоянию на 05.06.2018 из Единого государственного реестра юридических лиц (л.д. 23-26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 xml:space="preserve">РОО «Общество спасения на водах Республики Крым»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9.7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</w:t>
      </w:r>
      <w:r>
        <w:rPr>
          <w:color w:val="000000"/>
          <w:sz w:val="20"/>
          <w:szCs w:val="20"/>
          <w:shd w:fill="FFFFFF" w:val="clear"/>
        </w:rPr>
        <w:t xml:space="preserve"> РОО «Общество спасения на водах Республики Крым»</w:t>
      </w:r>
      <w:r>
        <w:rPr>
          <w:sz w:val="20"/>
          <w:szCs w:val="20"/>
        </w:rPr>
        <w:t xml:space="preserve"> мировой судья принимает во внимание характер административного правонарушения, статус некоммерческой организации, и считает необходимым назначить административное наказание в виде административного штрафа в минимальном размере, 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</w:t>
      </w:r>
      <w:r>
        <w:rPr>
          <w:sz w:val="20"/>
          <w:szCs w:val="20"/>
        </w:rPr>
        <w:t>ст. 19.7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9.7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</w:t>
      </w:r>
      <w:r>
        <w:rPr>
          <w:color w:val="000000"/>
          <w:sz w:val="20"/>
          <w:szCs w:val="20"/>
          <w:shd w:fill="FFFFFF" w:val="clear"/>
        </w:rPr>
        <w:t>Региональную общественную организацию «Общество спасения на водах Республики Крым»</w:t>
      </w:r>
      <w:r>
        <w:rPr>
          <w:sz w:val="20"/>
          <w:szCs w:val="20"/>
        </w:rPr>
        <w:t xml:space="preserve"> (ИНН 9102168993, ОГРН 1159102051195), зарегистрированную по адресу: ул. Радищева, д. 83, г. Симферополь, Республика Крым, </w:t>
      </w:r>
      <w:r>
        <w:rPr>
          <w:sz w:val="20"/>
          <w:szCs w:val="20"/>
          <w:lang w:val="uk-UA"/>
        </w:rPr>
        <w:t xml:space="preserve">виновной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9.7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>административного штрафа в размере 3000 (трех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Главное управление Минюста России по Республике Крым и Севастополю, л/с 04751А91690),</w:t>
      </w:r>
      <w:r>
        <w:rPr>
          <w:rFonts w:eastAsia="Calibri"/>
          <w:sz w:val="20"/>
          <w:szCs w:val="20"/>
        </w:rPr>
        <w:t xml:space="preserve">  ИНН 7706808106, КПП 910201001, счет  № 40101810335100010001, банк получателя: Отделение Республика Крым, БИК 043510001, ОКТМО 35701000, КБК 31811690040046000140, УИН 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3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4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http://sudact.ru/law/koap/razdel-v/glava-31/statia-31.5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