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62/15/2019</w:t>
      </w:r>
    </w:p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0 июля 2019 года                                                                           г.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дело об административном правонарушении, предусмотренном ст. 15.33.2 КоАП РФ (протокол от 19.06.2019 № *** об административном правонарушении),  в отношении </w:t>
      </w:r>
      <w:r>
        <w:rPr>
          <w:b/>
          <w:sz w:val="20"/>
          <w:szCs w:val="20"/>
        </w:rPr>
        <w:t>директора Общества с ограниченной ответственностью «ФИТОЛОНГ» (ИНН 9102206021, ОГРН 1169102060380, дата регистрации – 04.03.2016) Тимошенко Андрея Николаевича</w:t>
      </w:r>
      <w:r>
        <w:rPr>
          <w:sz w:val="20"/>
          <w:szCs w:val="20"/>
        </w:rPr>
        <w:t xml:space="preserve">, *** года рождения, зарегистрированного по адресу: ***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9.06.2019 заместителем начальника </w:t>
      </w:r>
      <w:r>
        <w:rPr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№ *** об </w:t>
      </w:r>
      <w:r>
        <w:rPr>
          <w:sz w:val="20"/>
          <w:szCs w:val="20"/>
        </w:rPr>
        <w:t xml:space="preserve">административном правонарушении в отношении директора Общества с ограниченной ответственностью «ФИТОЛОНГ» (далее – ООО «ФИТОЛОНГ», общество) Тимошенко Андрея Николаевича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Действия директора ООО «ФИТОЛОНГ» Тимошенко А.Н. </w:t>
      </w:r>
      <w:r>
        <w:rPr>
          <w:color w:val="000000"/>
          <w:sz w:val="20"/>
          <w:szCs w:val="20"/>
          <w:shd w:fill="FFFFFF" w:val="clear"/>
        </w:rPr>
        <w:t xml:space="preserve">квалифицированны должностным лицом ГУ УПФ РФ в г. Симферополе РК по </w:t>
        <w:br/>
        <w:t>ст. 15.33.2 КоАП РФ -</w:t>
      </w:r>
      <w:r>
        <w:rPr>
          <w:sz w:val="20"/>
          <w:szCs w:val="20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Так,</w:t>
      </w:r>
      <w:r>
        <w:rPr>
          <w:sz w:val="20"/>
          <w:szCs w:val="20"/>
        </w:rPr>
        <w:t xml:space="preserve"> Тимошенко А.Н.,</w:t>
      </w:r>
      <w:r>
        <w:rPr>
          <w:color w:val="000000"/>
          <w:sz w:val="20"/>
          <w:szCs w:val="20"/>
          <w:shd w:fill="FFFFFF" w:val="clear"/>
        </w:rPr>
        <w:t xml:space="preserve"> являясь директором </w:t>
      </w:r>
      <w:r>
        <w:rPr>
          <w:sz w:val="20"/>
          <w:szCs w:val="20"/>
        </w:rPr>
        <w:t>ООО «ФИТОЛОНГ»</w:t>
      </w:r>
      <w:r>
        <w:rPr>
          <w:color w:val="000000"/>
          <w:sz w:val="20"/>
          <w:szCs w:val="20"/>
          <w:shd w:fill="FFFFFF" w:val="clear"/>
        </w:rPr>
        <w:t>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ноябрь 2018 года, объем которых установлен положениями п. 2.2 ст. 11 Федерального закона № 27-ФЗ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имошенко А.Н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ой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Тимошенко А.Н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Согласно Выписке от 10.06.2018 № *** из Единого государственного реестра юридических лиц, представленной в материалы дела об административном правонарушении (л.д. 6-8), запись о том, что </w:t>
      </w:r>
      <w:r>
        <w:rPr>
          <w:sz w:val="20"/>
          <w:szCs w:val="20"/>
        </w:rPr>
        <w:t>Тимошенко А.Н.</w:t>
      </w:r>
      <w:r>
        <w:rPr>
          <w:color w:val="000000"/>
          <w:sz w:val="20"/>
          <w:szCs w:val="20"/>
          <w:shd w:fill="FFFFFF" w:val="clear"/>
        </w:rPr>
        <w:t xml:space="preserve"> является директором ООО </w:t>
      </w:r>
      <w:r>
        <w:rPr>
          <w:sz w:val="20"/>
          <w:szCs w:val="20"/>
        </w:rPr>
        <w:t>«ФИТОЛОНГ»</w:t>
      </w:r>
      <w:r>
        <w:rPr>
          <w:color w:val="000000"/>
          <w:sz w:val="20"/>
          <w:szCs w:val="20"/>
          <w:shd w:fill="FFFFFF" w:val="clear"/>
        </w:rPr>
        <w:t xml:space="preserve">  внесена в реестр 02.10.2017. Указанные сведения актуальны на день рассмотрения дела об административном правонарушении (сведения о директоре ООО </w:t>
      </w:r>
      <w:r>
        <w:rPr>
          <w:sz w:val="20"/>
          <w:szCs w:val="20"/>
        </w:rPr>
        <w:t>«ФИТОЛОНГ»</w:t>
      </w:r>
      <w:r>
        <w:rPr>
          <w:color w:val="000000"/>
          <w:sz w:val="20"/>
          <w:szCs w:val="20"/>
          <w:shd w:fill="FFFFFF" w:val="clear"/>
        </w:rPr>
        <w:t xml:space="preserve">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илу положений ст. 1 Федерального закона № 27-ФЗ </w:t>
      </w:r>
      <w:r>
        <w:rPr>
          <w:sz w:val="20"/>
          <w:szCs w:val="20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вышеуказанных сведений за ноябрь 2018 года – не позднее 17.12.2018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сведения по форме СЗВ-М за ноябрь 2018 года представлены ООО «ФИТОЛОНГ» 14.01.2019, то есть с нарушением установленного Федеральным законом № 27-ФЗ срока, что подтверждается копией извещения о доставке (л.д. 10), распечаткой из информационного ресурса АРМ Приема ПФР (л.д. 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илу положений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директором ООО «ФИТОЛОНГ» Тимошенко Андреем Николаевичем административного правонарушения по ст. 15.33.2 КоАП РФ подтверждается доказательствами, исследованными в судебном заседании: протоколом от 19.06.2019 № *** об административном правонарушении (л.д. 1-2), уведомлением от 03.04.2019 № *** о составлении протокола (л.д. 3), выпиской от 10.06.2018 № *** из Единого государственного реестра юридических лиц (л.д. 6-8), копией извещения о доставке (л.д. 10), распечаткой из информационного ресурса АРМ Приема ПФР (л.д. 9), копией акта от 29.01.2019 № ***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2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ФИТОЛОНГ» Тимошенко А.Н. в совершении административного правонарушения, предусмотренного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33.2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директору ООО «ФИТОЛОНГ» Тимошенко А.Н.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 </w:t>
      </w:r>
      <w:r>
        <w:rPr>
          <w:sz w:val="20"/>
          <w:szCs w:val="20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33.2,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директора общества с ограниченной ответственностью «ФИТОЛОНГ» (ИНН 9102206021, ОГРН 1169102060380, дата регистрации – 04.03.2016) Тимошенко Андрея Николаевича, *** 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15.33.2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следует перечислить по следующим реквизитам: УФК по Республике Крым (Государственное учреждение – Отделение Пенсионного фонда Российской Федерации по Республике Крым),</w:t>
      </w:r>
      <w:r>
        <w:rPr>
          <w:rFonts w:eastAsia="Calibri"/>
          <w:sz w:val="20"/>
          <w:szCs w:val="20"/>
        </w:rPr>
        <w:t xml:space="preserve">  ИНН 7706808265, КПП 910201001, счет № 40101810335100010001 в Отделении Центрального Банка РФ по Республике Крым г. Симферополя, БИК 043510001, ОКТМО 35701000, КБК 3921162001006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sectPr>
          <w:headerReference w:type="default" r:id="rId7"/>
          <w:headerReference w:type="first" r:id="rId8"/>
          <w:type w:val="continuous"/>
          <w:pgSz w:orient="landscape" w:w="16838" w:h="11906"/>
          <w:pgMar w:left="851" w:right="567" w:gutter="0" w:header="709" w:top="765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567" w:gutter="0" w:header="709" w:top="765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