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163/15/2019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 июля 2019 года      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Киевская, 55/2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 ст. 15.33.2 КоАП РФ (протокол от 19.06.2019 № *** об административном правонарушении),  в отношении </w:t>
      </w:r>
      <w:r>
        <w:rPr>
          <w:b/>
          <w:sz w:val="20"/>
          <w:szCs w:val="20"/>
        </w:rPr>
        <w:t>директора Общества с ограниченной ответственностью «Пилон» (ИНН 9102060284, ОГРН 1149102128977, дата регистрации 12.12.2014) Коган Ольги Николаевны</w:t>
      </w:r>
      <w:r>
        <w:rPr>
          <w:sz w:val="20"/>
          <w:szCs w:val="20"/>
        </w:rPr>
        <w:t xml:space="preserve">, *** года рождения, уроженки ***, зарегистрированной по адресу: ***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9.06.2019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*** об административном правонарушении в отношении директора Общества с ограниченной ответственностью «Пилон (далее – ООО «Пилон») Коган Ольги Николаевны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Действия директора  ООО «Пилон» Коган Ольги Николаевны</w:t>
      </w:r>
      <w:r>
        <w:rPr>
          <w:color w:val="000000"/>
          <w:sz w:val="20"/>
          <w:szCs w:val="20"/>
          <w:shd w:fill="FFFFFF" w:val="clear"/>
        </w:rPr>
        <w:t xml:space="preserve"> квалифицированны должностным лицом ГУ УПФ РФ в </w:t>
        <w:br/>
        <w:t>г. Симферополе РК по 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Коган О.Н. являясь директором </w:t>
      </w:r>
      <w:r>
        <w:rPr>
          <w:sz w:val="20"/>
          <w:szCs w:val="20"/>
        </w:rPr>
        <w:t>ООО «Пилон»</w:t>
      </w:r>
      <w:r>
        <w:rPr>
          <w:color w:val="000000"/>
          <w:sz w:val="20"/>
          <w:szCs w:val="20"/>
          <w:shd w:fill="FFFFFF" w:val="clear"/>
        </w:rPr>
        <w:t>,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декабрь 2018 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оган О.Н.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Коган О.Н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10.06.2018 № *** из Единого государственного реестра юридических лиц, представленной в материалы дела об административном правонарушении (л.д. 6-7), Коган О.Н. является директором ООО </w:t>
      </w:r>
      <w:r>
        <w:rPr>
          <w:sz w:val="20"/>
          <w:szCs w:val="20"/>
        </w:rPr>
        <w:t xml:space="preserve">«Пилон» </w:t>
      </w:r>
      <w:r>
        <w:rPr>
          <w:color w:val="000000"/>
          <w:sz w:val="20"/>
          <w:szCs w:val="20"/>
          <w:shd w:fill="FFFFFF" w:val="clear"/>
        </w:rPr>
        <w:t xml:space="preserve">с 12.12.2014. Указанные сведения актуальны на день рассмотрения дела об административном правонарушении (сведения о директоре </w:t>
      </w:r>
      <w:r>
        <w:rPr>
          <w:sz w:val="20"/>
          <w:szCs w:val="20"/>
        </w:rPr>
        <w:t xml:space="preserve">«Пилон» </w:t>
      </w:r>
      <w:r>
        <w:rPr>
          <w:color w:val="000000"/>
          <w:sz w:val="20"/>
          <w:szCs w:val="20"/>
          <w:shd w:fill="FFFFFF" w:val="clear"/>
        </w:rPr>
        <w:t xml:space="preserve">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декабрь 2018 года – не позднее 15.01.2019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сведения по форме СЗВ-М за декабрь 2018 года представлены ООО «Пилон» 16.01.2019, то есть с нарушением установленного Федеральным законом № 27-ФЗ срока, что подтверждается копией извещения о доставке отчета СЗВ-М за декабрь 2018 года (л.д. 9), распечаткой из информационного ресурса АРМ Приема ПФР (л.д. 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директором ООО «Пилон» Коган О.Н. административного правонарушения по ст. 15.33.2 КоАП РФ подтверждается доказательствами: протоколом от 19.06.2019 № *** об административном правонарушении (л.д. 1-2), уведомлением от 03.04.2019 № *** о составлении протокола (л.д. 3), выпиской от 10.06.2018 №*** из Единого государственного реестра юридических лиц (л.д. 6-7), распечаткой из информационного ресурса АРМ Приема ПФР (л.д. 8), копией извещения о доставке отчета СЗВ-М (л.д. 9), копией акта от 29.01.2019 № ***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1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Пилон» Коган О.Н. в совершении административного, предусмотренного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 в соответствии с п. 2 ч. 1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ым судьей судебного участка №15 Киевского судебного района города Симферополь 30.10.2017 было вынесено постановление №*** о назначении директору ООО «Пилон» Коган О.Н. административного наказания за совершение административного правонарушения, предусмотренного ст. 15.33.2 КоАП РФ. Указанное постановление вступило в законную силу 22.11.201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нимая во внимание, что временем совершения вменяемого административного правонарушения является 16.01.2018, мировой судья усматривает наличие отягчающего обстоятельства в виде повторности совершения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обстоятельства, смягчающего административную ответственность Коган О.Н., мировой судья учитывает незначительность пропуска срока представления сведений – 1 день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директору ООО «Пилон» Коган О.Н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наличие отягчающего и смягчающего административную ответственность обстоятельств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общества с ограниченной ответственностью «Пилон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ИНН 9102060284, ОГРН 1149102128977, дата регистрации 12.12.2014) Коган Ольгу Николаевну, *** года рождения, </w:t>
      </w:r>
      <w:r>
        <w:rPr>
          <w:sz w:val="20"/>
          <w:szCs w:val="20"/>
          <w:lang w:val="uk-UA"/>
        </w:rPr>
        <w:t xml:space="preserve">виновной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000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1134" w:right="1134" w:gutter="0" w:header="709" w:top="765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