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164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09 июня 2018 года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т 08.09.2018 № 23АП048647 об административном правонарушении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лядинова Шамиля Алимовича</w:t>
      </w:r>
      <w:r>
        <w:rPr>
          <w:sz w:val="20"/>
          <w:szCs w:val="20"/>
        </w:rPr>
        <w:t xml:space="preserve">, (дата и место рождения), зарегистрированного по адресу: (…), (данные, характеризующие личность), в совершении административного правонарушения, предусмотренного ч.1 ст.20.2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Алядинов Ш.Аю не уплатил административный штраф в срок, предусмотренный ч. 1 ст. 32.2 КоАП РФ. Так, постановлением должностного лица ОР ДПС ГИБДД МВД по Республике Крым от 04.03.2018 № 18810082170000811953 о назначении административного наказания Алядинов Ш.А. признан виновным в совершении административного правонарушения, предусмотренного ст. 12.18  КоАП РФ и подвергнут административному наказанию в виде штрафа в размере 1500 рублей. Согласно отметке копию указанного постановления Алядинов Ш.А. получил 04.03.2018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15.03.2018, однако в установленный законом шестидесятидневный срок с момента вступления постановления в законную силу штраф Алядинов Ш.А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Алядинов Ш.А. свою вину признал и пояснил, что ему было известно о том, что он подвергнут административному штрафу в размере 1500 рублей. Алядинов Ш.А. административный штраф своевременно не уплатил по причине потери им постановления с реквизитами уплаты штрафа. В судебное заседание Алядинов Ш.А. для обозрения представил квитанцию от 25.05.2018 об оплате им административного штрафа по постановлению от 04.03.2018 № 18810082170000811953, копия которой приобщена мировым судьей к материалам дела об административном правонарушении.  Также Алядинов Ш.А. пояснил суду, что в настоящее время имеет материальную возможность оплатить административный штра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ринимая во внимание вышеуказанное, уплата административного штрафа по истечении установленного для его оплаты срока не является основанием для освобождения </w:t>
      </w:r>
      <w:r>
        <w:rPr>
          <w:bCs/>
          <w:sz w:val="20"/>
          <w:szCs w:val="20"/>
          <w:lang w:val="ru-RU"/>
        </w:rPr>
        <w:t>Алядинова Ш.А.</w:t>
      </w:r>
      <w:r>
        <w:rPr>
          <w:bCs/>
          <w:sz w:val="20"/>
          <w:szCs w:val="20"/>
        </w:rPr>
        <w:t xml:space="preserve"> от административной ответственности, предусмотренной ч. 1 ст. 20.25 КоАП РФ, поскольку указанный штраф уплачен с нарушением установленного законодательством срок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Алядиновым Ш.А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08.06.2018 № 23АП048647 (л.д.2); копией постановления о назначении административного наказания </w:t>
      </w:r>
      <w:r>
        <w:rPr>
          <w:bCs/>
          <w:sz w:val="20"/>
          <w:szCs w:val="20"/>
          <w:lang w:val="ru-RU"/>
        </w:rPr>
        <w:t>от 04.03.2018 № 18810082170000811953</w:t>
      </w:r>
      <w:r>
        <w:rPr>
          <w:sz w:val="20"/>
          <w:szCs w:val="20"/>
          <w:lang w:val="ru-RU"/>
        </w:rPr>
        <w:t>, согласно которому Алядинов Ш.А. привлечен к административной ответственности и ему назначено административное наказание в виде  штрафа в размере 1500 руб. (л.д. 3); распечаткой из информационного ресурса ГИБДД «Результаты поиска правонарушений» (л.д. 5-6), объяснением Алядинова Ш.А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Алядинова Ш.А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Алядинова Ш.А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ягчающ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е  административную ответственность обстоятельств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(признание вины</w:t>
      </w:r>
      <w:r>
        <w:rPr>
          <w:sz w:val="20"/>
          <w:szCs w:val="20"/>
          <w:lang w:val="ru-RU"/>
        </w:rPr>
        <w:t>, наличие на иждивении малолетнего ребенка</w:t>
      </w:r>
      <w:r>
        <w:rPr>
          <w:sz w:val="20"/>
          <w:szCs w:val="20"/>
        </w:rPr>
        <w:t xml:space="preserve">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.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Алядинова Шамиля Алимовича, (дата рождения)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3000,00 (три тысячи) 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ОКТМО 35701000, счет № 40101810335100010001 в Отделении по Республике Крым ЮГУ ЦБ РФ, БИК 043510001, КБК 18811643000016000140, УИН 18810491186000005707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