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164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5 июня 2019 года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1 ст.20.25 КоАП РФ (протокол от 20.06.2019 № *** об административном правонарушении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орока Валентины Валерьевны</w:t>
      </w:r>
      <w:r>
        <w:rPr>
          <w:sz w:val="20"/>
          <w:szCs w:val="20"/>
        </w:rPr>
        <w:t xml:space="preserve">, *** года рождения, гражданки ***, уроженки ***, зарегистрированной по адресу: ***, работающей, не состоящей в браке, имеющей на иждивении несовершеннолетнего ребенка, инвалидом не являющейс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Сорока В.В. не уплатила административный штраф в срок, предусмотренный ч. 1 ст. 32.2 КоАП РФ. Так, постановлением должностного лица ОР ДПС ГИБДД МВД по Республике Крым от 23.03.2019 № *** о назначении административного наказания Сорока В.В. признана виновной в совершении административного правонарушения, предусмотренного ч. 3 ст. 12.19  КоАП РФ и подвергнута административному наказанию в виде штрафа в размере 1000 рублей. Согласно отметке копию указанного постановления Сорока В.В. получила 23.03.2019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03.04.2019, однако в установленный законом шестидесятидневный срок с момента вступления постановления в законную силу штраф Сорока В.В. не оплатил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Сорока В.В. свою вину признала и пояснила, что ей было известно о том, что она подвергнута административному штрафу в размере 1000 рублей. Сорока В.В. административный штраф своевременно не уплатила по причине того, что забыла о нем. В судебное заседание Сорока В.В. для обозрения представила квитанцию № *** от 25.06.2019, согласно которой административный штраф по постановлению от 23.03.2019 № *** оплачен, копия которой приобщена мировым судьей к материалам дела об административном правонарушении.  Также Сорока В.В. пояснила суду, что в настоящее время имеет материальную возможность оплатить административный штра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ринимая во внимание вышеуказанное, уплата административного штрафа по истечении установленного для его оплаты срока не является основанием для освобождения </w:t>
      </w:r>
      <w:r>
        <w:rPr>
          <w:bCs/>
          <w:sz w:val="20"/>
          <w:szCs w:val="20"/>
          <w:lang w:val="ru-RU"/>
        </w:rPr>
        <w:t>Сорока В.В.</w:t>
      </w:r>
      <w:r>
        <w:rPr>
          <w:bCs/>
          <w:sz w:val="20"/>
          <w:szCs w:val="20"/>
        </w:rPr>
        <w:t xml:space="preserve"> от административной ответственности, предусмотренной ч. 1 ст. 20.25 КоАП РФ, поскольку указанный штраф уплачен с нарушением установленного законодательством срок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Сорока В.В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20.06.2019 № *** (л.д.1); копией постановления о назначении административного наказания </w:t>
      </w:r>
      <w:r>
        <w:rPr>
          <w:bCs/>
          <w:sz w:val="20"/>
          <w:szCs w:val="20"/>
          <w:lang w:val="ru-RU"/>
        </w:rPr>
        <w:t>от 23.03.2019 № ***</w:t>
      </w:r>
      <w:r>
        <w:rPr>
          <w:sz w:val="20"/>
          <w:szCs w:val="20"/>
          <w:lang w:val="ru-RU"/>
        </w:rPr>
        <w:t>, согласно которому Сорока В.В. привлечена к административной ответственности и ей назначено административное наказание в виде  штрафа в размере 1000 руб. (л.д. 3); распечаткой из информационного ресурса ГИБДД «Результаты поиска правонарушений» (л.д. 4), объяснением Сорока В.В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Сорока В.В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Сорока В.В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ягчающ</w:t>
      </w:r>
      <w:r>
        <w:rPr>
          <w:sz w:val="20"/>
          <w:szCs w:val="20"/>
          <w:lang w:val="ru-RU"/>
        </w:rPr>
        <w:t>ие</w:t>
      </w:r>
      <w:r>
        <w:rPr>
          <w:sz w:val="20"/>
          <w:szCs w:val="20"/>
        </w:rPr>
        <w:t xml:space="preserve">  административную ответственность обстоятельст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(признание вины</w:t>
      </w:r>
      <w:r>
        <w:rPr>
          <w:sz w:val="20"/>
          <w:szCs w:val="20"/>
          <w:lang w:val="ru-RU"/>
        </w:rPr>
        <w:t>, нахождение на иждивении несовершеннолетнего ребенка</w:t>
      </w:r>
      <w:r>
        <w:rPr>
          <w:sz w:val="20"/>
          <w:szCs w:val="20"/>
        </w:rPr>
        <w:t xml:space="preserve">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.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Сорока Валентину Валерьевну, *** года рождения, </w:t>
      </w:r>
      <w:r>
        <w:rPr>
          <w:sz w:val="20"/>
          <w:szCs w:val="20"/>
          <w:lang w:val="uk-UA"/>
        </w:rPr>
        <w:t xml:space="preserve">виновной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2000,00 (две тысячи) 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ОКТМО 35701000, счет № 40101810335100010001 в Отделении по Республике Крым ЮГУ ЦБ РФ, БИК 043510001, КБК 18811643000016000140, УИН 18810491196000009337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851" w:right="1134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1134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