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165/15/2019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2 июля 2019 года                                                                        г. Симферополь, </w:t>
        <w:tab/>
        <w:t>ул. Киевская, 55/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, предусмотренном ст. 15.5 КоАП РФ (протокол об административном правонарушении от 04.06.2019 № ***),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генерального директора Общества с ограниченной ответственностью «ЮГ СПЕЦ ТРЕЙД» (ИНН 9102245542, ОГРН 1189112030535, дата регистрации 26.06.2018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геева Александра Анатольевича</w:t>
      </w:r>
      <w:r>
        <w:rPr>
          <w:sz w:val="20"/>
          <w:szCs w:val="20"/>
        </w:rPr>
        <w:t xml:space="preserve">, *** года рождения, уроженца ***, зарегистрированного по адресу: ***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        </w:t>
      </w: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</w:t>
      </w:r>
      <w:r>
        <w:rPr>
          <w:sz w:val="20"/>
          <w:szCs w:val="20"/>
        </w:rPr>
        <w:t>протокол об административном правонарушении от 04.06.2019 № ***)</w:t>
      </w:r>
      <w:r>
        <w:rPr>
          <w:color w:val="000000"/>
          <w:sz w:val="20"/>
          <w:szCs w:val="20"/>
          <w:shd w:fill="FFFFFF" w:val="clear"/>
        </w:rPr>
        <w:t xml:space="preserve"> в отношении</w:t>
      </w:r>
      <w:r>
        <w:rPr>
          <w:sz w:val="20"/>
          <w:szCs w:val="20"/>
        </w:rPr>
        <w:t xml:space="preserve"> генерального директора Общества с ограниченной ответственностью «ЮГ СПЕЦ ТРЕЙД» (далее – ООО «ЮГ СПЕЦ ТРЕЙД») Агеева Александра Анатольевича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ействия Агеева А.А., как генерального директора ООО «ЮГ СПЕЦ ТРЕЙД», квалифицированы должностным лицом ИФНС России по г. Симферополю по ст. 15.5 КоАП РФ - </w:t>
      </w:r>
      <w:r>
        <w:rPr>
          <w:sz w:val="20"/>
          <w:szCs w:val="20"/>
          <w:shd w:fill="FFFFFF" w:val="clear"/>
        </w:rPr>
        <w:t>нарушение установленных законодательством о налогах и сборах </w:t>
      </w:r>
      <w:r>
        <w:rPr>
          <w:sz w:val="20"/>
          <w:szCs w:val="20"/>
        </w:rPr>
        <w:t>сроков</w:t>
      </w:r>
      <w:r>
        <w:rPr>
          <w:sz w:val="20"/>
          <w:szCs w:val="20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, Агеев А.А., являясь</w:t>
      </w:r>
      <w:r>
        <w:rPr>
          <w:sz w:val="20"/>
          <w:szCs w:val="20"/>
        </w:rPr>
        <w:t xml:space="preserve"> генеральным директором ООО «ЮГ СПЕЦ ТРЕЙД»</w:t>
      </w:r>
      <w:r>
        <w:rPr>
          <w:color w:val="000000"/>
          <w:sz w:val="20"/>
          <w:szCs w:val="20"/>
          <w:shd w:fill="FFFFFF" w:val="clear"/>
        </w:rPr>
        <w:t xml:space="preserve">, не представил в ИФНС России по г. Симферополю в установленный законодательством о налогах и сборах срок налоговую декларацию по </w:t>
      </w:r>
      <w:r>
        <w:rPr>
          <w:sz w:val="20"/>
          <w:szCs w:val="20"/>
        </w:rPr>
        <w:t>налогу на добавленную стоимость (далее - НДС) за 2 квартал 2018 года (форма по КНД 1151001).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>Агеев А.А.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ен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  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  <w:shd w:fill="FFFFFF" w:val="clear"/>
        </w:rPr>
        <w:t xml:space="preserve">Агеева А.А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 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информации о юридическом лице </w:t>
      </w:r>
      <w:r>
        <w:rPr>
          <w:sz w:val="20"/>
          <w:szCs w:val="20"/>
        </w:rPr>
        <w:t>ООО «ЮГ СПЕЦ ТРЕЙД»</w:t>
      </w:r>
      <w:r>
        <w:rPr>
          <w:color w:val="000000"/>
          <w:sz w:val="20"/>
          <w:szCs w:val="20"/>
          <w:shd w:fill="FFFFFF" w:val="clear"/>
        </w:rPr>
        <w:t>, содержащейся в выписке от 20.05.2019 из Единого государственного реестра юридических лиц (л.д. 8-10), сведения о том, что Агеев А.А. занимает должность генерального директора ООО «</w:t>
      </w:r>
      <w:r>
        <w:rPr>
          <w:sz w:val="20"/>
          <w:szCs w:val="20"/>
        </w:rPr>
        <w:t>ЮГ СПЕЦ ТРЕЙД</w:t>
      </w:r>
      <w:r>
        <w:rPr>
          <w:color w:val="000000"/>
          <w:sz w:val="20"/>
          <w:szCs w:val="20"/>
          <w:shd w:fill="FFFFFF" w:val="clear"/>
        </w:rPr>
        <w:t>», внесены в реестр  26.06.2018. Указанные сведения актуальны на день рассмотрения дела об административном правонарушении (сведения о генеральном директоре ООО «</w:t>
      </w:r>
      <w:r>
        <w:rPr>
          <w:sz w:val="20"/>
          <w:szCs w:val="20"/>
        </w:rPr>
        <w:t>ЮГ СПЕЦ ТРЕЙД</w:t>
      </w:r>
      <w:r>
        <w:rPr>
          <w:color w:val="000000"/>
          <w:sz w:val="20"/>
          <w:szCs w:val="20"/>
          <w:shd w:fill="FFFFFF" w:val="clear"/>
        </w:rPr>
        <w:t xml:space="preserve">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Агеев А.А.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Агеева А.А. в совершении административного правонарушения, предусмотренного ст. 15.5 КоАП РФ, мировому судье не представлено. 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илу положений п. 1 ст. 143 Налогового кодекса Российской Федерации </w:t>
      </w:r>
      <w:r>
        <w:rPr>
          <w:sz w:val="20"/>
          <w:szCs w:val="20"/>
        </w:rPr>
        <w:t>налогоплательщиками налога на добавленную стоимость  признаются, в частности, организ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Положениями п. 5 ст. 174 Налогового кодекса Российской Федерации предусмотрено, чт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304432/80b88dc050bc39f8a6a48904da24c0df6be6fff2/" \l "dst14527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е 8 статьи 16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304432/1c8f4250f7544cd0f68bb824a4de705518843db2/" \l "dst10055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е 5 статьи 173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 </w:t>
      </w:r>
      <w:r>
        <w:rPr>
          <w:sz w:val="20"/>
          <w:szCs w:val="20"/>
        </w:rPr>
        <w:t>формату</w:t>
      </w:r>
      <w:r>
        <w:rPr>
          <w:sz w:val="20"/>
          <w:szCs w:val="20"/>
          <w:shd w:fill="FFFFFF" w:val="clear"/>
        </w:rPr>
        <w:t> 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логовый период по налогу на добавленную стоимость устанавливается как квартал (ст. 163 Налогового кодекса Российской Федерации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налоговой декларации по налогу на добавленную стоимость за 2 квартал 2018 года – не позднее 25.07.2018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ически налоговая декларация по налогу на добавленную стоимость за 2 квартал 2018 года подана 15.10.2018, то есть с нарушением установленного законодательством о налогах и сборах срока, что подтверждается копией налоговой декларации по налогу на добавленную стоимость от 15.10.2018 (л.д. 6), подтверждением даты отправки  *** (л.д. 7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Агеевым А.А. административного правонарушения по ст. 15.5 КоАП РФ подтверждается доказательствами: протоколом от 04.06.2019 № *** об административном правонарушении (л.д. 1-2), копией уведомления от 20.05.2019 № *** о месте и времени составления протокола об административном правонарушении (л.д. 3), копией акта налоговой проверки №*** от 29.12.2018 (л.д. 4-5), копией налоговой декларации по налогу на добавленную стоимость (л.д. 6), подтверждением даты отправки  *** (л.д. 7), выпиской из ЕГРЮЛ от 15.05.2019 (л.д. 8-10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Агеева А.А. в совершении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отягчающих либо смягчающих административную ответственность Агеева А.А., не установлено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7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Агеевым А.А.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На основании изложенного,  руководствуясь ст.ст. 15.5, 3.1, 3.4, 4.1, 29.10, 29.11 КоАП РФ, мировой судья</w:t>
      </w:r>
      <w:r>
        <w:rPr>
          <w:sz w:val="20"/>
          <w:szCs w:val="20"/>
          <w:lang w:val="uk-UA"/>
        </w:rPr>
        <w:t xml:space="preserve"> –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изнать генерального директора Общества с ограниченной ответственностью «ЮГ СПЕЦ ТРЕЙД» (ИНН 9102245542, ОГРН 1189112030535, дата регистрации 26.06.2018) Агеева Александра Анатольевича, ** года рождения, виновным в совершении административного правонарушения,</w:t>
      </w:r>
      <w:r>
        <w:rPr>
          <w:bCs/>
          <w:sz w:val="20"/>
          <w:szCs w:val="20"/>
        </w:rPr>
        <w:t xml:space="preserve"> предусмотренного ст. 15.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993" w:gutter="0" w:header="709" w:top="765" w:footer="0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