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05-0166/15/2019</w:t>
      </w:r>
    </w:p>
    <w:p>
      <w:pPr>
        <w:pStyle w:val="Heading"/>
        <w:spacing w:lineRule="auto" w:line="276"/>
        <w:rPr/>
      </w:pPr>
      <w:r>
        <w:rPr>
          <w:b w:val="false"/>
          <w:sz w:val="20"/>
          <w:szCs w:val="20"/>
        </w:rPr>
        <w:t>ПОСТАНОВЛЕНИЕ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2 июля 2019 года                                                                   г. Симферополь,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ул. Киевская, 55/2 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арина Валерьевна, с участием лица, в отношении которого ведется производство по делу об административном правонарушении – Звягинцева В.Л., помощника прокурора Киевского района г. Симферополя Республики Крым ***., рассмотрев в зале суда в г. Симферополе дело об административном правонарушении, предусмотренном ч. 2  ст. 13.19.2 Кодекса Российской Федерации об административных правонарушениях, в отношении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едседателя правления Жилищно-строительного кооператива №9 Звягинцева Виталия Леонидовича</w:t>
      </w:r>
      <w:r>
        <w:rPr>
          <w:sz w:val="20"/>
          <w:szCs w:val="20"/>
        </w:rPr>
        <w:t xml:space="preserve">, *** года рождения, уроженца ***, зарегистрированного по адресу: ***,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0"/>
          <w:szCs w:val="20"/>
        </w:rPr>
        <w:t>Звягинцев В.Л., являясь председателем правления Жилищно-строительного кооператива №9 (далее – ЖСК № 9), зарегистрированного по адресу: ***, который обязан в соответствии с Федеральным законом от 21.07.2014 № 209-ФЗ «О государственной информационной системе жилищно-коммунального хозяйства» размещать информацию в государственной информационной системе жилищно-коммунального хозяйства, не в полном объеме разместил соответствующую информацию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о ЖСК №9</w:t>
      </w:r>
      <w:r>
        <w:rPr>
          <w:color w:val="000000"/>
          <w:sz w:val="20"/>
          <w:szCs w:val="20"/>
        </w:rPr>
        <w:t xml:space="preserve"> в Государственную информационную систему жилищно-коммунального хозяйства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 xml:space="preserve">Так, в нарушение требований ч. 10.1 ст. 161, ч. 4 ст. 165 ЖК РФ, ч. 1 ст. 2, ч. 3 и ч. 18 ст. 7, ч. 1 ст. 6 Федерального закона от </w:t>
      </w:r>
      <w:r>
        <w:rPr>
          <w:sz w:val="20"/>
          <w:szCs w:val="20"/>
        </w:rPr>
        <w:t>21.07.2014 № 209-ФЗ «О государственной информационной системе жилищно-коммунального хозяйства», раздела 10 Приказа №74/114 Звягинцевым В.Л., как  председателем правления ЖСК №9, в сети «Интернет» на сайте (</w:t>
      </w:r>
      <w:r>
        <w:rPr>
          <w:sz w:val="20"/>
          <w:szCs w:val="20"/>
          <w:lang w:val="en-US"/>
        </w:rPr>
        <w:t>dom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suslu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) в системе не размещен протокол об утверждении устава, не указано лицо, осуществляющее прием граждан.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роме того, в отношении многоквартирного дома №*** по ул. *** в г. Симферополе отсутствуют сведения о характеристике многоквартирного дома, в частности, не указан год постройки, количество подъездов, площадь и кадастровый номер земельного участка, на котором расположен дом, количество жилых и нежилых помещений в доме, их площади. Не размещены сведения об основных конструктивных элементах дома, инженерных сетях, а также выполняемых работах и ценах (тарифах) на услуги и работы по содержанию и ремонту общего имущества в многоквартирном доме и жилых помещений в нем, оказываемых коммунальных услугах, показателях финансово-хозяйственной деятельности, иная обязательная информация.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вышеизложенного, в бездействии Звягинцева В.Л. усматривается состав  административного правонарушения, предусмотренного ч.2 ст.13.19.2 КоАП РФ. </w:t>
      </w:r>
    </w:p>
    <w:p>
      <w:pPr>
        <w:pStyle w:val="Normal"/>
        <w:widowControl w:val="false"/>
        <w:autoSpaceDE w:val="false"/>
        <w:ind w:firstLine="709"/>
        <w:jc w:val="both"/>
        <w:rPr>
          <w:rStyle w:val="BodyTextChar"/>
          <w:sz w:val="20"/>
          <w:szCs w:val="20"/>
        </w:rPr>
      </w:pPr>
      <w:r>
        <w:rPr>
          <w:rStyle w:val="BodyTextChar"/>
          <w:sz w:val="20"/>
          <w:szCs w:val="20"/>
        </w:rPr>
        <w:t xml:space="preserve">В судебном заседании  </w:t>
      </w:r>
      <w:r>
        <w:rPr>
          <w:sz w:val="20"/>
          <w:szCs w:val="20"/>
        </w:rPr>
        <w:t>Звягинцев В.Л.</w:t>
      </w:r>
      <w:r>
        <w:rPr>
          <w:rStyle w:val="BodyTextChar"/>
          <w:sz w:val="20"/>
          <w:szCs w:val="20"/>
        </w:rPr>
        <w:t xml:space="preserve"> вину в совершении вменяемого административного правонарушения признал и  пояснил, что на сегодняшний день им предпринимаются меры, направленные на устранение допущенного наруш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судебном заседании представитель прокуратуры – помощник прокурора Киевского района г. Симферополя Республики Крым – *** поддержал постановление о возбуждении дела об административном правонарушении, указав на доказанность вины лица, в отношении которого ведется производство по делу об административном правонарушении. *** просил учесть в качестве смягчающих административную ответственность Звягинцева В.Л. обстоятельств – признание вины, совершение им административного правонарушения впервые, принятие мер для устранения допущенного правонарушения после его выявления и назначить административное наказание, не связанное с административным штрафом.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Исследовав материалы дела об административном правонарушении, выслушав участников процесса, мировой судья находит вину председателя правления ЖСК №9 Звягинцева В.Л. в совершении административного правонарушения, предусмотренного ч. 2 ст. 13.19.2 КоАП РФ, установленной и подтвержденной доказательствами, имеющимися в материалах дела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илу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Согласно сведениям из ЕГРЮЛ, основным видом деятельности ЖСК «№9» является деятельность по управлению недвижимым имуществом за вознаграждение или на договорной основе (л.д. 7-9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куратурой Киевского района г. Симферополя, на основании поручения прокуратуры г. Симферополя, во исполнение указания прокуратуры Республики Крым от 11.07.2017 года №165/7/2 «Об усилении прокурорского надзора в сфере </w:t>
      </w:r>
      <w:r>
        <w:rPr>
          <w:color w:val="000000"/>
          <w:sz w:val="20"/>
          <w:szCs w:val="20"/>
        </w:rPr>
        <w:t>жилищно-коммунального хозяйства»</w:t>
      </w:r>
      <w:r>
        <w:rPr>
          <w:sz w:val="20"/>
          <w:szCs w:val="20"/>
        </w:rPr>
        <w:t xml:space="preserve">, проведена проверка соблюдения должностными лицами </w:t>
      </w:r>
      <w:r>
        <w:rPr>
          <w:color w:val="000000"/>
          <w:sz w:val="20"/>
          <w:szCs w:val="20"/>
        </w:rPr>
        <w:t>ЖСК №9 законодательства в сфере жилищно-коммунального хозяйства и жилищных прав граждан, в том числе в части размещения в государственной информационной системе жилищно-коммунального хозяйства информации в отношении многоквартирного жилого дома, расположенного по адресу: ***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В соответствии с ч. 10.1 ст. 161 Жилищного кодекса Российской Федерации управляющая организация обязана обеспечить свободный доступ к информации об основных показателях ее финансово-хозяйственной деятельности, об оказываемых услугах и о выполняемых работах по содержанию и ремонту общего имущества в многоквартирном доме, о порядке и об условиях их оказания и выполнения, об их стоимости, о ценах (тарифах) на предоставляемые коммунальные услуги посредством ее размещения в системе. Порядок, </w:t>
      </w:r>
      <w:hyperlink r:id="rId2">
        <w:r>
          <w:rPr>
            <w:rStyle w:val="InternetLink"/>
            <w:sz w:val="20"/>
            <w:szCs w:val="20"/>
          </w:rPr>
          <w:t>состав, сроки и периодичность</w:t>
        </w:r>
      </w:hyperlink>
      <w:r>
        <w:rPr>
          <w:sz w:val="20"/>
          <w:szCs w:val="20"/>
        </w:rPr>
        <w:t xml:space="preserve"> размещения в системе информации о деятельности по управлению многоквартирным домом и предоставления для ознакомления документов, предусмотренных настоящим Кодексом, товариществом собственников жилья либо жилищным кооперативом или иным специализированным потребительским кооперативом, осуществляющими управление многоквартирным домом (без заключения договора с управляющей организацией)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нформационных технологий, совместно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, если иной срок размещения в системе указанной информации не установлен федеральным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Согласно ч. 4 ст. 165 Жилищного кодекса Российской Федерации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 xml:space="preserve">организации, осуществляющие поставки ресурсов, необходимых для предоставления коммунальных услуг, а также лица, оказывающие услуги, выполняющие работы по содержанию и ремонту общего имущества собственников помещений в многоквартирных домах и предоставляющие коммунальные услуги, обязаны размещать в системе информацию, предусмотренную </w:t>
      </w:r>
      <w:hyperlink r:id="rId3">
        <w:r>
          <w:rPr>
            <w:rStyle w:val="InternetLink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о государственной информационной системе жилищно-коммунального хозя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Официальным сайтом для размещения обязательных сведений в сети «Интернет» определен </w:t>
      </w:r>
      <w:r>
        <w:rPr>
          <w:sz w:val="20"/>
          <w:szCs w:val="20"/>
          <w:lang w:val="en-US"/>
        </w:rPr>
        <w:t>dom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suslu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Отношения, возникающие при создании, эксплуатации и модернизации государственной информационной системы жилищно-коммунального хозяйства, в том числе сборе, обработке информации для её включения в данную систему, хранение такой информации, обеспечение доступа к ней, её предоставление и распространение регулируется Федеральным законом </w:t>
      </w:r>
      <w:r>
        <w:rPr>
          <w:color w:val="000000"/>
          <w:sz w:val="20"/>
          <w:szCs w:val="20"/>
        </w:rPr>
        <w:t xml:space="preserve">от </w:t>
      </w:r>
      <w:r>
        <w:rPr>
          <w:sz w:val="20"/>
          <w:szCs w:val="20"/>
        </w:rPr>
        <w:t>21.07.2014 № 209-ФЗ «О государственной информационной системе жилищно-коммунального хозяйства»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огласно п. 2 ч. 3 ст. 7 Федерального закона </w:t>
      </w:r>
      <w:r>
        <w:rPr>
          <w:sz w:val="20"/>
          <w:szCs w:val="20"/>
        </w:rPr>
        <w:t xml:space="preserve">от 21 июля 2014 года №209-ФЗ «О государственной </w:t>
      </w:r>
      <w:r>
        <w:rPr>
          <w:color w:val="000000"/>
          <w:sz w:val="20"/>
          <w:szCs w:val="20"/>
        </w:rPr>
        <w:t xml:space="preserve">информационной системе жилищно-коммунального хозяйства», </w:t>
      </w:r>
      <w:r>
        <w:rPr>
          <w:color w:val="000000"/>
          <w:sz w:val="20"/>
          <w:szCs w:val="20"/>
          <w:shd w:fill="FFFFFF" w:val="clear"/>
        </w:rPr>
        <w:t> 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информационных технологий, совместно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, устанавливают порядок, состав, способы, сроки и периодичность размещения информации поставщиками информации, обязательное размещение которой предусмотрено настоящим Федеральным законом, в системе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Разделом 10 Приказа Министерства связи и массовых коммуникаций  </w:t>
      </w:r>
      <w:r>
        <w:rPr>
          <w:sz w:val="20"/>
          <w:szCs w:val="20"/>
        </w:rPr>
        <w:t>Российской Федерации</w:t>
      </w:r>
      <w:r>
        <w:rPr>
          <w:color w:val="000000"/>
          <w:sz w:val="20"/>
          <w:szCs w:val="20"/>
        </w:rPr>
        <w:t xml:space="preserve"> №74 и Министерства Строительства и жилищно-коммунального  хозяйства </w:t>
      </w:r>
      <w:r>
        <w:rPr>
          <w:sz w:val="20"/>
          <w:szCs w:val="20"/>
        </w:rPr>
        <w:t>Российской Федерации</w:t>
      </w:r>
      <w:r>
        <w:rPr>
          <w:color w:val="000000"/>
          <w:sz w:val="20"/>
          <w:szCs w:val="20"/>
        </w:rPr>
        <w:t xml:space="preserve"> №114/пр от 29 февраля 2016 года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 утверждена информация, подлежащая размещению в системе лицами, осуществляющими деятельность по управлению многоквартирными домами на основании договора управления многоквартирным домом,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и домами.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окуратурой Киевского района г.Симферополя в ходе проверки установлено, что должностными лицами ЖСК №9 в Государственной информационной системе жилищно-коммунального хозяйства не размещена следующая информация </w:t>
      </w:r>
      <w:r>
        <w:rPr>
          <w:sz w:val="20"/>
          <w:szCs w:val="20"/>
        </w:rPr>
        <w:t xml:space="preserve">о ЖСК №9: протокол об утверждении устава, не указано лицо, осуществляющее прием граждан, в отношении </w:t>
      </w:r>
      <w:r>
        <w:rPr>
          <w:color w:val="000000"/>
          <w:sz w:val="20"/>
          <w:szCs w:val="20"/>
        </w:rPr>
        <w:t xml:space="preserve">многоквартирного жилого дома, расположенного по адресу: ***, не указан год постройки, количество подъездов,  </w:t>
      </w:r>
      <w:r>
        <w:rPr>
          <w:sz w:val="20"/>
          <w:szCs w:val="20"/>
        </w:rPr>
        <w:t xml:space="preserve">площадь и кадастровый номер земельного участка, на котором расположен дом, количество жилых и нежилых помещений в доме, их площади, сведения об основных конструктивных элементах дома, инженерных сетях, а также выполняемых работах и ценах (тарифах) на услуги и работы по содержанию и ремонту общего имущества в многоквартирном доме и жилых помещений в нем, оказываемых коммунальных услугах, показателях финансово-хозяйственной деятельности, иная обязательная информация </w:t>
      </w:r>
      <w:r>
        <w:rPr>
          <w:color w:val="000000"/>
          <w:sz w:val="20"/>
          <w:szCs w:val="20"/>
        </w:rPr>
        <w:t>(л.д.6, 10-12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Согласно выписке из Единого государственного реестра юридических лиц (далее – ЕГРЮЛ) запись о том, что Звягинцев В.Л. является председателем правления ЖСК №9, внесена в реестр 02.03.2015 (л.д. 7-9)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илу положений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этом в соответствии с примечанием к выше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Таким образом, Звягинцев В.Л. является должностным лицом ЖСК №9 и несет административную ответственность в случае совершения им административного правонарушения в связи с выполнением организационно-распорядительных или административно-хозяйственных функций, а значит, является субъектом ответственности по ч.2 ст.13.19.2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Диспозицией части 2 статьи 13.19.2 КоАП РФ предусмотрена административная ответственность за </w:t>
      </w:r>
      <w:r>
        <w:rPr>
          <w:sz w:val="20"/>
          <w:szCs w:val="20"/>
        </w:rPr>
        <w:t>не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бо размещение недостоверной информации органами местного самоуправления, лицами, осуществляющими поставки ресурсов, необходимых для предоставления коммунальных услуг, предоставляющими коммунальные услуги и (или) осуществляющими деятельность по управлению многоквартирными домами, иными организация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татьей 26.2 КоАП РФ определ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26.11 КоАП РФ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на председателя правления ЖСК № 9 Звягинцева В.Л. в совершении административного правонарушения, предусмотренного ч. 2 ст. 13.19.2 КоАП РФ,  подтверждается доказательствами, исследованными при рассмотрении дела: постановлением о возбуждении дела об административном правонарушении от 20.06.2019 (л.д. 1-5), рапортом от 20.06.2019 помощника прокурора Киевского района г. Симферополя младшего советника юстиции *** (л.д. 6), скриншотом сайта </w:t>
      </w:r>
      <w:r>
        <w:rPr>
          <w:sz w:val="20"/>
          <w:szCs w:val="20"/>
          <w:lang w:val="en-US"/>
        </w:rPr>
        <w:t>dom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suslu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(л.д. 10-12), выпиской из ЕГРЮЛ от 24.06.2019 №*** в отношении юридического лица ЖСК №9 (л.д. 7-9).  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нимая во внимание вышеуказанное,</w:t>
      </w:r>
      <w:r>
        <w:rPr>
          <w:sz w:val="20"/>
          <w:szCs w:val="20"/>
        </w:rPr>
        <w:t xml:space="preserve"> 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</w:t>
      </w:r>
      <w:r>
        <w:rPr>
          <w:bCs/>
          <w:sz w:val="20"/>
          <w:szCs w:val="20"/>
        </w:rPr>
        <w:t xml:space="preserve"> мировой судья находит событие и состав административного правонарушения, предусмотренного ч. 2 ст. 13.19.2 КоАП РФ, в действиях председателя правления ЖСК №9 Звягинцева В.Л. установленными и квалифицирует их как </w:t>
      </w:r>
      <w:r>
        <w:rPr>
          <w:sz w:val="20"/>
          <w:szCs w:val="20"/>
        </w:rPr>
        <w:t>не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организация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.</w:t>
      </w:r>
    </w:p>
    <w:p>
      <w:pPr>
        <w:pStyle w:val="1"/>
        <w:shd w:fill="auto" w:val="clear"/>
        <w:spacing w:lineRule="auto" w:line="240" w:before="0" w:after="0"/>
        <w:ind w:left="40" w:right="23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становленных законом оснований для прекращения производства по делу об административном правонарушении не усматривается.</w:t>
      </w:r>
    </w:p>
    <w:p>
      <w:pPr>
        <w:pStyle w:val="1"/>
        <w:shd w:fill="auto" w:val="clear"/>
        <w:spacing w:lineRule="auto" w:line="240" w:before="0" w:after="0"/>
        <w:ind w:left="40" w:right="23" w:firstLine="709"/>
        <w:rPr/>
      </w:pPr>
      <w:r>
        <w:rPr>
          <w:sz w:val="20"/>
          <w:szCs w:val="20"/>
          <w:lang w:val="ru-RU"/>
        </w:rPr>
        <w:t>При назначении наказания Звягинцеву В.Л. мировой судья учитывает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1"/>
        <w:shd w:fill="auto" w:val="clear"/>
        <w:spacing w:lineRule="auto" w:line="240" w:before="0" w:after="0"/>
        <w:ind w:left="40" w:right="23" w:firstLine="709"/>
        <w:rPr/>
      </w:pPr>
      <w:r>
        <w:rPr>
          <w:sz w:val="20"/>
          <w:szCs w:val="20"/>
          <w:lang w:val="ru-RU"/>
        </w:rPr>
        <w:t>Обстоятельствами, смягчающими административную ответственность Звягинцева В.Л., являются признание им своей вины в совершении административного правонарушения, принятие мер для устранения допущенного правонарушения.</w:t>
      </w:r>
    </w:p>
    <w:p>
      <w:pPr>
        <w:pStyle w:val="1"/>
        <w:shd w:fill="auto" w:val="clear"/>
        <w:spacing w:lineRule="auto" w:line="240" w:before="0" w:after="0"/>
        <w:ind w:left="40" w:right="23" w:firstLine="709"/>
        <w:rPr/>
      </w:pPr>
      <w:r>
        <w:rPr>
          <w:sz w:val="20"/>
          <w:szCs w:val="20"/>
          <w:lang w:val="ru-RU"/>
        </w:rPr>
        <w:t>Обстоятельств, отягчающих административную ответственность Звягинцева В.Л., не установл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Оснований для применения положений ст. 2.9 КоАП РФ мировой судья не усматривает.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назначении наказания Звягинцеву В.Л., мировой судья принимает во внимание характер административного правонарушения и считает, что административное наказание должно быть назначено по общим правилам, в соответствии с требованиями </w:t>
      </w:r>
      <w:hyperlink r:id="rId4">
        <w:r>
          <w:rPr>
            <w:rStyle w:val="InternetLink"/>
            <w:sz w:val="20"/>
            <w:szCs w:val="20"/>
          </w:rPr>
          <w:t>ст. ст. 3.1</w:t>
        </w:r>
      </w:hyperlink>
      <w:r>
        <w:rPr>
          <w:sz w:val="20"/>
          <w:szCs w:val="20"/>
        </w:rPr>
        <w:t xml:space="preserve">, </w:t>
      </w:r>
      <w:hyperlink r:id="rId5">
        <w:r>
          <w:rPr>
            <w:rStyle w:val="InternetLink"/>
            <w:sz w:val="20"/>
            <w:szCs w:val="20"/>
          </w:rPr>
          <w:t>3.5</w:t>
        </w:r>
      </w:hyperlink>
      <w:r>
        <w:rPr>
          <w:sz w:val="20"/>
          <w:szCs w:val="20"/>
        </w:rPr>
        <w:t xml:space="preserve"> и </w:t>
      </w:r>
      <w:hyperlink r:id="rId6">
        <w:r>
          <w:rPr>
            <w:rStyle w:val="InternetLink"/>
            <w:sz w:val="20"/>
            <w:szCs w:val="20"/>
          </w:rPr>
          <w:t>4.1</w:t>
        </w:r>
      </w:hyperlink>
      <w:r>
        <w:rPr>
          <w:sz w:val="20"/>
          <w:szCs w:val="20"/>
        </w:rPr>
        <w:t xml:space="preserve"> КоАП РФ и находиться в пределах санкции ч. 2 </w:t>
      </w:r>
      <w:hyperlink r:id="rId7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3.19.2 КоАП РФ – в виде предупре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На основании изложенного,  руководствуясь ст.ст. 29.10, 29.11 КоАП РФ, мировой судья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0"/>
          <w:szCs w:val="20"/>
          <w:lang w:val="uk-UA"/>
        </w:rPr>
        <w:t>ПОСТАНОВИЛ</w:t>
      </w:r>
      <w:r>
        <w:rPr>
          <w:sz w:val="20"/>
          <w:szCs w:val="20"/>
        </w:rPr>
        <w:t>: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признать председателя правления Жилищно-строительного кооператива №9 (ОГРН 1159102076187, ИНН 9102176419, дата регистрации – 22.01.1999) Звягинцева Виталия Леонидовича, *** года рождения, </w:t>
      </w:r>
      <w:r>
        <w:rPr>
          <w:sz w:val="20"/>
          <w:szCs w:val="20"/>
          <w:lang w:val="uk-UA"/>
        </w:rPr>
        <w:t xml:space="preserve">виновным </w:t>
      </w:r>
      <w:r>
        <w:rPr>
          <w:bCs/>
          <w:sz w:val="20"/>
          <w:szCs w:val="20"/>
        </w:rPr>
        <w:t xml:space="preserve">в совершении административного правонарушения, предусмотренного ч. 2 ст. 13.19.2 </w:t>
      </w:r>
      <w:r>
        <w:rPr>
          <w:sz w:val="20"/>
          <w:szCs w:val="20"/>
        </w:rPr>
        <w:t xml:space="preserve">КоАП РФ </w:t>
      </w:r>
      <w:r>
        <w:rPr>
          <w:bCs/>
          <w:sz w:val="20"/>
          <w:szCs w:val="20"/>
        </w:rPr>
        <w:t xml:space="preserve">и назначить ему административное наказание в виде </w:t>
      </w:r>
      <w:r>
        <w:rPr>
          <w:sz w:val="20"/>
          <w:szCs w:val="20"/>
        </w:rPr>
        <w:t>предупрежд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М.В. Наздрач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мировой судья Наздрачева М.В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continuous"/>
          <w:pgSz w:orient="landscape" w:w="16838" w:h="11906"/>
          <w:pgMar w:left="1134" w:right="1134" w:gutter="0" w:header="709" w:top="765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1134" w:right="1134" w:gutter="0" w:header="709" w:top="765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Cnsl">
    <w:name w:val="cns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pacing w:val="10"/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F5DEF595036078169F05779A019A188FFDD681254744AD22B77CED7F3C344084582D160713BD0DAL0I" TargetMode="External"/><Relationship Id="rId3" Type="http://schemas.openxmlformats.org/officeDocument/2006/relationships/hyperlink" Target="consultantplus://offline/ref=BE0B2F1077FE80E964DB6001196AAFEE805525F8E58A6B994BBBE3EF550F75B54BFDA4D321AE597FAEMBI" TargetMode="External"/><Relationship Id="rId4" Type="http://schemas.openxmlformats.org/officeDocument/2006/relationships/hyperlink" Target="garantf1://12025267.31" TargetMode="External"/><Relationship Id="rId5" Type="http://schemas.openxmlformats.org/officeDocument/2006/relationships/hyperlink" Target="garantf1://12025267.38" TargetMode="External"/><Relationship Id="rId6" Type="http://schemas.openxmlformats.org/officeDocument/2006/relationships/hyperlink" Target="garantf1://12025267.41" TargetMode="External"/><Relationship Id="rId7" Type="http://schemas.openxmlformats.org/officeDocument/2006/relationships/hyperlink" Target="garantf1://12025267.12260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