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68/15/2018</w:t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 июля 2018 года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ул. Киевская, 55/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3.06.2018 № 11835/19) в отношении </w:t>
      </w:r>
      <w:r>
        <w:rPr>
          <w:b/>
          <w:sz w:val="20"/>
          <w:szCs w:val="20"/>
        </w:rPr>
        <w:t xml:space="preserve">директора Общества с ограниченной ответственностью «ИНВЕСТРЕГИОН-АКТИВЫ» Аушева Идриса Ахметовича, </w:t>
      </w:r>
      <w:r>
        <w:rPr>
          <w:sz w:val="20"/>
          <w:szCs w:val="20"/>
        </w:rPr>
        <w:t xml:space="preserve">(дата и место рождения), зарегистрированного по адресу: (…), 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Мировому судье судебного участка № 15 Киевского судебного района города Симферополь (Киевский район городского округа Симферополь) Республики Крым из ИФНС России по г. Симферополю поступило дело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(протокол</w:t>
      </w:r>
      <w:r>
        <w:rPr>
          <w:sz w:val="20"/>
          <w:szCs w:val="20"/>
        </w:rPr>
        <w:t xml:space="preserve">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>13.06.2018 № 11835/19</w:t>
      </w:r>
      <w:r>
        <w:rPr>
          <w:color w:val="000000"/>
          <w:sz w:val="20"/>
          <w:szCs w:val="20"/>
          <w:shd w:fill="FFFFFF" w:val="clear"/>
        </w:rPr>
        <w:t xml:space="preserve">), предусмотренном ч. 1 ст. 15.6 КоАП РФ, в отношении Аушева Идриса Ахметовича – </w:t>
      </w:r>
      <w:r>
        <w:rPr>
          <w:sz w:val="20"/>
          <w:szCs w:val="20"/>
        </w:rPr>
        <w:t>директора Общества с ограниченной ответственностью «ИНВЕСТРЕГИОН-АКТИВЫ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далее – ООО «</w:t>
      </w:r>
      <w:r>
        <w:rPr>
          <w:sz w:val="20"/>
          <w:szCs w:val="20"/>
        </w:rPr>
        <w:t>ИНВЕСТРЕГИОН-АКТИВЫ</w:t>
      </w:r>
      <w:r>
        <w:rPr>
          <w:color w:val="000000"/>
          <w:sz w:val="20"/>
          <w:szCs w:val="20"/>
          <w:shd w:fill="FFFFFF" w:val="clear"/>
        </w:rPr>
        <w:t>», общество), зарегистрированного по адресу: ул. Ялтинское шоссе, д. 12, г. Симферополь, Республика</w:t>
      </w:r>
      <w:r>
        <w:rPr>
          <w:sz w:val="20"/>
          <w:szCs w:val="20"/>
        </w:rPr>
        <w:t xml:space="preserve">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Аушева И.А., как директора ООО «ИНВЕСТРЕГИОН-АКТИВЫ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Аушев И.А.,  являясь директором ООО «ИНВЕСТРЕГИОН-АКТИВЫ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 за полугодие 2017 года (далее - форма 6-НДФ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Аушев И.А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ИНВЕСТРЕГИОН-АКТИВЫ», содержащимся в Едином государственном реестре юридических лиц (далее – ЕГРЮЛ), запись о том, что Аушев И.А. является директором  ООО «ИНВЕСТРЕГИОН-АКТИВЫ» внесена в реестр 02.04.2015 (сведения о директоре ООО «ИНВЕСТРЕГИОН-АКТИВЫ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приказом от 01.04.2015 № 8 «О вступлении в должность генерального директора», копия которого представлена в материалы дела (л.д. 11), Аушев И.А. вступил в должность генерального директора </w:t>
      </w:r>
      <w:r>
        <w:rPr>
          <w:color w:val="000000"/>
          <w:sz w:val="20"/>
          <w:szCs w:val="20"/>
          <w:shd w:fill="FFFFFF" w:val="clear"/>
        </w:rPr>
        <w:t>ООО «</w:t>
      </w:r>
      <w:r>
        <w:rPr>
          <w:sz w:val="20"/>
          <w:szCs w:val="20"/>
        </w:rPr>
        <w:t>ИНВЕСТРЕГИОН-АКТИВЫ</w:t>
      </w:r>
      <w:r>
        <w:rPr>
          <w:color w:val="000000"/>
          <w:sz w:val="20"/>
          <w:szCs w:val="20"/>
          <w:shd w:fill="FFFFFF" w:val="clear"/>
        </w:rPr>
        <w:t>» со 02.04.2015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Аушев И.А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удом до рассмотрения дела об административном правонарушении приняты исчерпывающие меры, направленные на установление фактических обстоятельств дела, в частности виновности Аушева И.А. в совершении вменяемого административного правонарушения.  Доказательств, исключающих вину Аушева И.А. 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срок представления расчета формы 6-НДФЛ за полугодие 2017 года – не позднее 31.07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формы 6-НДФЛ за полугодие 2017 года представлен 09.08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7776199) (л.д. 3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директором </w:t>
      </w:r>
      <w:r>
        <w:rPr>
          <w:color w:val="000000"/>
          <w:sz w:val="20"/>
          <w:szCs w:val="20"/>
          <w:shd w:fill="FFFFFF" w:val="clear"/>
        </w:rPr>
        <w:t>ООО «</w:t>
      </w:r>
      <w:r>
        <w:rPr>
          <w:sz w:val="20"/>
          <w:szCs w:val="20"/>
        </w:rPr>
        <w:t>ИНВЕСТРЕГИОН-АКТИВЫ</w:t>
      </w:r>
      <w:r>
        <w:rPr>
          <w:color w:val="000000"/>
          <w:sz w:val="20"/>
          <w:szCs w:val="20"/>
          <w:shd w:fill="FFFFFF" w:val="clear"/>
        </w:rPr>
        <w:t xml:space="preserve">» </w:t>
      </w:r>
      <w:r>
        <w:rPr>
          <w:sz w:val="20"/>
          <w:szCs w:val="20"/>
        </w:rPr>
        <w:t xml:space="preserve">Аушевым И.А. административного правонарушения по ч. 1 ст. 15.6 КоАП РФ подтверждается также иными доказательствами: протоколом от 13.06.2018 № 11835/19 об административном правонарушении (л.д. 1-2), уведомлением от 04.05.2018 № 2685 о вызове в налоговый орган налогоплательщика (плательщика сбора, налогового агента) (л.д. 6), актом от 02.10.2017 № 16196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4-5), </w:t>
      </w:r>
      <w:r>
        <w:rPr>
          <w:color w:val="000000"/>
          <w:sz w:val="20"/>
          <w:szCs w:val="20"/>
          <w:shd w:fill="FFFFFF" w:val="clear"/>
        </w:rPr>
        <w:t>должностной инструкцией № 1 генерального директора (л.д. 7-10), приказом от 01.04.2015 № 8 «О вступлении в должность генерального директора) (л.д. 11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</w:t>
      </w:r>
      <w:r>
        <w:rPr>
          <w:color w:val="000000"/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ИНВЕСТРЕГИОН-АКТИВЫ</w:t>
      </w:r>
      <w:r>
        <w:rPr>
          <w:color w:val="000000"/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Аушева И.А.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ИНВЕСТРЕГИОН-АКТИВЫ» (ИНН 9102036517 ОГРН 1149102067256) Аушева Идриса Ахметович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5BA6D4283E04CA76FCF4A841C555B2AED3343EF4B1E25E47456D47F07A0692AC74989D18FA9480A8IDk4M" TargetMode="External"/><Relationship Id="rId4" Type="http://schemas.openxmlformats.org/officeDocument/2006/relationships/hyperlink" Target="consultantplus://offline/ref=5BA6D4283E04CA76FCF4A841C555B2AED3343EF4B1E25E47456D47F07A0692AC74989D18FA9482AEIDk5M" TargetMode="External"/><Relationship Id="rId5" Type="http://schemas.openxmlformats.org/officeDocument/2006/relationships/hyperlink" Target="consultantplus://offline/ref=5BA6D4283E04CA76FCF4A841C555B2AED3343EF4B1E25E47456D47F07A0692AC74989D18FA9480A3IDk2M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