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170/15/2018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0 июля 2018 года                                                                            г.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л.Киевская, 55/2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дело об административном правонарушении  в отношении </w:t>
      </w:r>
      <w:r>
        <w:rPr>
          <w:b/>
          <w:sz w:val="20"/>
          <w:szCs w:val="20"/>
        </w:rPr>
        <w:t>индивидуального предпринимателя Бабий Антона Васильевича</w:t>
      </w:r>
      <w:r>
        <w:rPr>
          <w:sz w:val="20"/>
          <w:szCs w:val="20"/>
        </w:rPr>
        <w:t xml:space="preserve">, (дата и место рождения), зарегистрированного по адресу: (...), ИНН 910212092741, ОГРНИП 315910200018400, в совершении административного правонарушения, предусмотренного ст. 15.33.2 КоАП РФ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04.06.2018 заместителем начальника </w:t>
      </w:r>
      <w:r>
        <w:rPr>
          <w:color w:val="000000"/>
          <w:sz w:val="20"/>
          <w:szCs w:val="20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составлен протокол об административном правонарушении, в отношении индивидуального предпринимателя Бабий Антона Васильнвича, </w:t>
      </w:r>
      <w:r>
        <w:rPr>
          <w:sz w:val="20"/>
          <w:szCs w:val="20"/>
        </w:rPr>
        <w:t>в совершении административного правонарушения, предусмотренного ст. 15.33.2 КоАП РФ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Действия Бабий А.В. квалифицированны должностным лицом ГУ УПФ РФ в г. Симферополе РК по ст. 15.33.2 КоАП РФ -</w:t>
      </w:r>
      <w:r>
        <w:rPr>
          <w:sz w:val="20"/>
          <w:szCs w:val="20"/>
        </w:rPr>
        <w:t xml:space="preserve">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ак, Бабий А.В., являясь индивидуальным предпринимателем, 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</w:t>
      </w:r>
      <w:r>
        <w:rPr>
          <w:sz w:val="20"/>
          <w:szCs w:val="20"/>
        </w:rPr>
        <w:t xml:space="preserve"> за декабрь 2017 года</w:t>
      </w:r>
      <w:r>
        <w:rPr>
          <w:color w:val="000000"/>
          <w:sz w:val="20"/>
          <w:szCs w:val="20"/>
          <w:shd w:fill="FFFFFF" w:val="clear"/>
        </w:rPr>
        <w:t>, объем которых установлен положениями п. 2.2 ст. 11 Федерального закона № 27-ФЗ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Бабий А.В. </w:t>
      </w:r>
      <w:r>
        <w:rPr>
          <w:sz w:val="20"/>
          <w:szCs w:val="20"/>
        </w:rPr>
        <w:t>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  <w:shd w:fill="FFFFFF" w:val="clear"/>
        </w:rPr>
        <w:t xml:space="preserve">Бабий А.В. </w:t>
      </w:r>
      <w:r>
        <w:rPr>
          <w:color w:val="000000"/>
          <w:sz w:val="20"/>
          <w:szCs w:val="20"/>
          <w:shd w:fill="FFFFFF" w:val="clear"/>
        </w:rPr>
        <w:t xml:space="preserve">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15.33.2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Согласно Выписке от 02.06.2017 № 21 из Единого государственного реестра индивидуальных предпринимателей, представленной в материалы дела об административном правонарушении (л.д. 7-9), Бабий А.В. является индивидуальным предпринимателем, зарегистрирован и состоит на учете в Государственном учреждении - Управлении Пенсионного фонда Российской Федерации в г. Симферополе Республики Крым с 10.01.2015. Указанные сведения актуальны на день рассмотрения дела об административном правонарушении (сведения об индивидуальном предпринимателе Бабий А.В.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://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shd w:fill="FFFFFF" w:val="clear"/>
        </w:rPr>
        <w:t xml:space="preserve">В силу положений ст. 1 Федерального закона № 27-ФЗ </w:t>
      </w:r>
      <w:r>
        <w:rPr>
          <w:sz w:val="20"/>
          <w:szCs w:val="20"/>
        </w:rPr>
        <w:t xml:space="preserve">страхователями, в частности, являются индивидуальные предприниматели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рок представления вышеуказанных сведений за декабрь 2017 года – не позднее 15.01.2018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Фактически сведения по форме СЗВ-М за декабрь 2017 года представлены индивидуальным предпринимателем Бабий А.В. 19.01.2018, то есть с нарушением установленного Федеральным законом № 27-ФЗ срока, что подтверждается копией извещения о доставке отчета СЗВ-М за декабрь 2017 года (л.д. 11), распечаткой из информационного ресурса АРМ Приема ПФР (л.д. 10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Согласно Примечанию к ст.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КоАП РФ не установлено иное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илу положений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 совершения Бабий А.В. административного правонарушения по ст. 15.33.2 КоАП РФ подтверждается доказательствами: протоколом от 04.06.2018 № 173 об административном правонарушении (л.д. 1-2), уведомлением от 23.03.2018 № 127 о составлении протокола (л.д. 3), выпиской от 02.06.2017 № 21 из Единого государственного реестра индивидуальных предпринимателей (л.д. 7-9), распечаткой из информационного ресурса АРМ Приема ПФР (л.д. 10), копией извещения о доставке отчета СЗВ-М (л.д. 11), актом от 16.02.2017 №091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18180002457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 13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индивидуального предпринимателя Бабий А.В. в совершении административного правонарушения, предусмотренного </w:t>
      </w:r>
      <w:hyperlink r:id="rId3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33.2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индивидуальному предпринимателю Бабий А.В.,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предусмотренном санкцией  </w:t>
      </w:r>
      <w:r>
        <w:rPr>
          <w:sz w:val="20"/>
          <w:szCs w:val="20"/>
        </w:rPr>
        <w:t>ст. 15.33.2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ст.ст. 15.33.2, 26.2, 29.10, 29.11 КоАП РФ, мировой судья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индивидуального предпринимателя Бабий Антона Васильевича, (дата рождения), ИНН 910212092741, ОГРНИП 315910200018400, </w:t>
      </w:r>
      <w:r>
        <w:rPr>
          <w:sz w:val="20"/>
          <w:szCs w:val="20"/>
          <w:lang w:val="uk-UA"/>
        </w:rPr>
        <w:t xml:space="preserve">виновным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ст. 15.33.2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административного штрафа в размере 300 (трехсот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следует перечислить по следующим реквизитам: УФК по Республике Крым (Государственное учреждение – Отделение Пенсионного фонда Российской Федерации по Республике Крым),</w:t>
      </w:r>
      <w:r>
        <w:rPr>
          <w:rFonts w:eastAsia="Calibri"/>
          <w:sz w:val="20"/>
          <w:szCs w:val="20"/>
        </w:rPr>
        <w:t xml:space="preserve">  ИНН 7706808265, КПП 910201001, счет № 40101810335100010001 в Отделении Центрального Банка РФ по Республике Крым г. Симферополя, БИК 043510001, ОКТМО 35701000, КБК 39211620010066000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4" w:tgtFrame="_blank">
        <w:r>
          <w:rPr>
            <w:rStyle w:val="InternetLink"/>
            <w:sz w:val="20"/>
            <w:szCs w:val="20"/>
          </w:rPr>
          <w:t>31.5</w:t>
        </w:r>
      </w:hyperlink>
      <w:r>
        <w:rPr>
          <w:sz w:val="20"/>
          <w:szCs w:val="20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5" w:tgtFrame="_blank">
        <w:r>
          <w:rPr>
            <w:rStyle w:val="InternetLink"/>
            <w:sz w:val="20"/>
            <w:szCs w:val="20"/>
          </w:rPr>
          <w:t>20.25 КоАП</w:t>
        </w:r>
      </w:hyperlink>
      <w:r>
        <w:rPr>
          <w:sz w:val="20"/>
          <w:szCs w:val="20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284" w:gutter="0" w:header="709" w:top="765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garantf1://12025267.122601" TargetMode="External"/><Relationship Id="rId4" Type="http://schemas.openxmlformats.org/officeDocument/2006/relationships/hyperlink" Target="http://sudact.ru/law/koap/razdel-v/glava-31/statia-31.5/?marker=fdoctlaw" TargetMode="External"/><Relationship Id="rId5" Type="http://schemas.openxmlformats.org/officeDocument/2006/relationships/hyperlink" Target="http://sudact.ru/law/koap/razdel-ii/glava-20/statia-20.25_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