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05-0172/15/2019</w:t>
      </w:r>
    </w:p>
    <w:p>
      <w:pPr>
        <w:pStyle w:val="Heading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02 июля 2019 год                                                                           г. Симферополь,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</w:t>
      </w:r>
      <w:r>
        <w:rPr>
          <w:sz w:val="20"/>
          <w:szCs w:val="20"/>
        </w:rPr>
        <w:t>, рассмотрев в открытом судебном заседании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15.06.2019 № ***)</w:t>
      </w:r>
      <w:r>
        <w:rPr>
          <w:sz w:val="20"/>
          <w:szCs w:val="20"/>
        </w:rPr>
        <w:t xml:space="preserve">, предусмотренном частью 1 статьи 6.9 Кодекса Российской Федерации об административных правонарушениях (далее – КоАП РФ) в отношении Дмитриева Станислава Сергеевича, *** года рождения, гражданина ***, уроженца ***, зарегистрированного и проживающего по адресу: ***, работающего,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июня 2019 года в *** часов *** минут Дмитриев С.С., находясь по адресу: ***, при наличии признаков опьянения - </w:t>
      </w:r>
      <w:r>
        <w:rPr>
          <w:sz w:val="20"/>
          <w:szCs w:val="20"/>
        </w:rPr>
        <w:t>поведение, не соответствующее обстановке, нарушение речи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</w:t>
      </w:r>
      <w:r>
        <w:rPr>
          <w:sz w:val="20"/>
          <w:szCs w:val="20"/>
        </w:rPr>
        <w:t xml:space="preserve">Дмитриев С.С. с нарушением согласился, вину признал, пояснил, что 15.06.2019 после работы употребил алкоголесодержащий напиток, в связи с чем, не видел целесообразности проходить медицинское освидетельствование на состояние опьянения. Дмитриев С.С. также пояснил суду, что не знал состава административного правонарушения, предусмотренного ч. 1 ст. 6.9 КоАП РФ, и полагал, что в данном случае имеет значение и алкогольное опьянение. Дмитриев С.С. сообщил суду, что  имеет материальную возможность исполнить наказание в виде административного штрафа. </w:t>
      </w:r>
    </w:p>
    <w:p>
      <w:pPr>
        <w:pStyle w:val="11"/>
        <w:spacing w:lineRule="auto" w:line="240" w:before="0" w:after="0"/>
        <w:ind w:left="40" w:right="23" w:firstLine="527"/>
        <w:rPr/>
      </w:pPr>
      <w:r>
        <w:rPr>
          <w:bCs/>
          <w:sz w:val="20"/>
          <w:szCs w:val="20"/>
          <w:lang w:val="ru-RU"/>
        </w:rPr>
        <w:t xml:space="preserve">Выслушав Дмитриева С.С., исследовав материалы дел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 w:val="20"/>
          <w:szCs w:val="20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статье 40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 w:val="20"/>
          <w:szCs w:val="20"/>
          <w:shd w:fill="FFFFFF" w:val="clear"/>
        </w:rPr>
        <w:t>в Российской Федерации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запрещается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ина Дмитриева С.С. в совершении административного правонарушения подтверждается</w:t>
      </w:r>
      <w:r>
        <w:rPr>
          <w:sz w:val="20"/>
          <w:szCs w:val="20"/>
        </w:rPr>
        <w:t xml:space="preserve">: протоколом от 15.06.2019 № *** об административном правонарушении (л.д.2), протоколом от 15.06.2019 о доставлении (л.д. 3), рапортом от 15.06.2019 должностного лица взвода № *** роты № *** ОБ ППСП УМВД России по г. Симферополю старшего сержанта полиции *** (л.д. 4), рапортом от 15.06.2019 должностного лица взвода № *** роты № *** ОБ ППСП УМВД России по г. Симферополю младшего лейтенанта полиции ***  (л.д. 5), рапортом от 15.06.2019 должностного лица взвода № *** роты № *** ОБ ППСП УМВД России по г. Симферополю старшего сержанта полиции *** (л.д. 6),  </w:t>
      </w:r>
      <w:r>
        <w:rPr>
          <w:sz w:val="20"/>
          <w:szCs w:val="20"/>
        </w:rPr>
        <w:t>актом медицинского освидетельствования от 15.06.2019 № *** на состояние опьянения (алкогольного, наркотического или иного токсического) (л.д.7), пояснениями ***, данными в судебном заседании</w:t>
      </w:r>
      <w:r>
        <w:rPr>
          <w:sz w:val="20"/>
          <w:szCs w:val="20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0"/>
          <w:szCs w:val="20"/>
        </w:rPr>
        <w:t>С учетом изложенного, мировой судья приходит к выводу, что материалами дела об административном правонарушении доказан факт совершения Дмитриевым С.С. административного правонарушения, предусмотренного ч. 1 ст. 6.9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наказания Дмитриеву С.С.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его (признание вины) административную ответственность обстоятельства, принимая во внимание требования справедливости и влияния назначенного наказания на исправление </w:t>
      </w:r>
      <w:r>
        <w:rPr>
          <w:rStyle w:val="Cnsl"/>
          <w:sz w:val="20"/>
          <w:szCs w:val="20"/>
        </w:rPr>
        <w:t>Дмитриева С.С.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изложенного и руководствуясь статьями ч. 1 ст. 6.9, ст.ст. 29.10, 29.11 </w:t>
      </w:r>
      <w:r>
        <w:rPr>
          <w:color w:val="000000"/>
          <w:sz w:val="20"/>
          <w:szCs w:val="20"/>
        </w:rPr>
        <w:t>Кодекса Российской Федерации</w:t>
      </w:r>
      <w:r>
        <w:rPr>
          <w:sz w:val="20"/>
          <w:szCs w:val="20"/>
        </w:rPr>
        <w:t xml:space="preserve"> об административных правонарушениях</w:t>
      </w:r>
      <w:r>
        <w:rPr>
          <w:sz w:val="20"/>
          <w:szCs w:val="20"/>
        </w:rPr>
        <w:t>, мировой судья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Дмитриева Станислава Сергеевича, *** года рождения, </w:t>
      </w:r>
      <w:r>
        <w:rPr>
          <w:sz w:val="20"/>
          <w:szCs w:val="20"/>
        </w:rPr>
        <w:t>виновным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штрафа в размере 4 000 (четыре </w:t>
      </w:r>
      <w:r>
        <w:rPr>
          <w:color w:val="000000"/>
          <w:sz w:val="20"/>
          <w:szCs w:val="20"/>
        </w:rPr>
        <w:t>тысячи) руб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 Симферополю) (ОП №2 «Киевский» по г.Симферополю) КПП 910201001, ИНН 9102003230, ОП №2 «Киевский» по г.Симферополю, ОКТМО 35701000, номер счета получателя 40101810335100010001 в Отделении по Республике Крым ЦБ РФ, БИК 043510001, УИН 18880491190002846953, КБК 18811612000016000140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15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5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567" w:right="992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992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nsl">
    <w:name w:val="cnsl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