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left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Heading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Дело № 05-0</w:t>
      </w:r>
      <w:r>
        <w:rPr>
          <w:sz w:val="20"/>
          <w:lang w:val="ru-RU"/>
        </w:rPr>
        <w:t>173</w:t>
      </w:r>
      <w:r>
        <w:rPr>
          <w:sz w:val="20"/>
        </w:rPr>
        <w:t>/15/201</w:t>
      </w:r>
      <w:r>
        <w:rPr>
          <w:sz w:val="20"/>
          <w:lang w:val="ru-RU"/>
        </w:rPr>
        <w:t>9</w:t>
      </w:r>
    </w:p>
    <w:p>
      <w:pPr>
        <w:pStyle w:val="Heading"/>
        <w:ind w:left="5805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805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ТАНОВЛЕНИЕ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19 июля 2019 года                                                                                  г. Симферополь,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spacing w:lineRule="auto" w:line="240"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ировой  судья  судебного  участка  № 15  Киевского  судебного района города Симферополя (Киевский район городского округа Симферополь) Республики Крым Наздрачева Марина Валерьевна, рассмотрев </w:t>
      </w:r>
      <w:r>
        <w:rPr>
          <w:sz w:val="20"/>
          <w:szCs w:val="20"/>
        </w:rPr>
        <w:t xml:space="preserve">в зале суда в г. Симферополе дело об административном правонарушении, предусмотренном ч. 26 ст. 19.5 КоАП РФ (протокол об административном правонарушении от 25.06.2019 №***),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ИЛС КРЫМ»</w:t>
      </w:r>
      <w:r>
        <w:rPr>
          <w:sz w:val="20"/>
          <w:szCs w:val="20"/>
        </w:rPr>
        <w:t xml:space="preserve"> (ОГРН 1149102079565, ИНН 9102041147, дата регистрации - 28.12.2010) расположенного по адресу: ***, </w:t>
      </w:r>
    </w:p>
    <w:p>
      <w:pPr>
        <w:pStyle w:val="Normal"/>
        <w:spacing w:lineRule="auto" w:line="240" w:before="0" w:after="0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/>
      </w:pPr>
      <w:r>
        <w:rPr>
          <w:sz w:val="20"/>
          <w:szCs w:val="20"/>
        </w:rPr>
        <w:tab/>
        <w:t xml:space="preserve">25 июня 2019 года </w:t>
      </w:r>
      <w:r>
        <w:rPr>
          <w:sz w:val="20"/>
          <w:szCs w:val="20"/>
          <w:lang w:bidi="ru-RU"/>
        </w:rPr>
        <w:t xml:space="preserve">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 государственным инспектором Республики Крым по использованию и охране земель *** </w:t>
      </w:r>
      <w:r>
        <w:rPr>
          <w:sz w:val="20"/>
          <w:szCs w:val="20"/>
        </w:rPr>
        <w:t>составлен протокол  об административном правонарушении в отношении Общества с ограниченной ответственностью «ИЛС КРЫМ» (далее – ООО «ИЛС КРЫМ», об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ООО «ИЛС КРЫМ» квалифицированы должностным лицом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по ч. 26 ст. 19.5 КоАП РФ -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 xml:space="preserve">Так, ООО «ИЛС КРЫМ», будучи привлеченным к административной ответственности по ч. 25 ст. 19.5 КоАП РФ на основании постановления от 11.01.2019 мирового судьи судебного участка № 15 Киевского судебного района г. Симферополя, вступившего в законную силу 24.04.2019, в установленный срок - до 17.05.2019 не исполнено предписание № *** от 15.02.2019 органа, осуществляющего государственный земельный надзор, об устранении выявленного нарушения требований земельного законодательства Российской Федерации, выразившегося в использовании земельного участка, находящегося в муниципальной собственности, общей площадью *** кв. м., расположенного по адресу: ***, путем размещения бетонного фундамента, на котором были установлены  деревянные срубы, без наличия каких-либо прав, предусмотренных законодательством Российской Федерации на использование земельного участка. Земельный участок муниципальной собственности не приведен в состояние, пригодное для его дальнейше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ИЛС КРЫМ» о дате, времени и месте рассмотрения дела об административном правонарушении извещалось надлежащим образом, в судебное заседание представителя не направило. Общество суду возражений по существу административного правонарушения не представило, об отложении рассмотрения дела не прос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Должностное лицо, составившее протокол об административном правонарушении – </w:t>
      </w:r>
      <w:r>
        <w:rPr>
          <w:sz w:val="20"/>
          <w:szCs w:val="20"/>
          <w:lang w:bidi="ru-RU"/>
        </w:rPr>
        <w:t>главный специалист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- государственный инспектор Республики Крым по использованию и охране земель ***</w:t>
      </w:r>
      <w:r>
        <w:rPr>
          <w:sz w:val="20"/>
          <w:szCs w:val="20"/>
        </w:rPr>
        <w:t xml:space="preserve"> в судебном заседании поддержала выводы, изложенные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представителя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оложениями ст. 76 Земельного кодекса Российской Федерации ю</w:t>
      </w:r>
      <w:r>
        <w:rPr>
          <w:sz w:val="20"/>
          <w:szCs w:val="20"/>
          <w:shd w:fill="FFFFFF" w:val="clear"/>
          <w:lang w:bidi="ar"/>
        </w:rPr>
        <w:t>ридические лица, граждане обязаны возместить в полном объеме вред, причиненный в результате совершения ими земельных правонарушений. 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 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силу п. 29 ч. 2 ст. 28.3 КоАП РФ должностные лица органов, осуществляющих государственный земельный надзор за охраной и использованием земель вправе составлять протоколы об административных правонарушениях, предусмотренных частью 1 статьи 19.4, частями 25, 26 статьи 19.5, статьями 19.6, 19.7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3.3 Положения о Государственном комитете по государственной регистрации и кадастру Республики Крым (далее – Госкомрегистр РК), утвержденного постановлением Совета Министров Республики Крым от 27.06.2014 № 164, к функциям Госкомрегистра РК, в том числе, относится проведение государственного земельного надзора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скомрегистр РК, согласно пп. «а», «е» п. 4.6 вышеуказанного Положения, осуществляет государственный земельный надзор на территории Республики Крым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исполнения предписаний по вопросам соблюдения земельного законодательства и устранения нарушений в области земельных отношений. 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унктом 4.6 Положения при осуществлении функции государственного земельного надзора на территории Республики Крым Госкомрегистр РК наделен полномочиями составления в порядке, предусмотренном КоАП РФ, протоколов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</w:rPr>
        <w:t xml:space="preserve">Учитывая вышеизложенное, правомочие должностного лиц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на вынесение предписания от </w:t>
      </w:r>
      <w:r>
        <w:rPr>
          <w:bCs/>
          <w:sz w:val="20"/>
          <w:szCs w:val="20"/>
          <w:lang w:val="ru-RU"/>
        </w:rPr>
        <w:t>15.02.2019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lang w:val="ru-RU"/>
        </w:rPr>
        <w:t>***</w:t>
      </w:r>
      <w:r>
        <w:rPr>
          <w:bCs/>
          <w:sz w:val="20"/>
          <w:szCs w:val="20"/>
        </w:rPr>
        <w:t xml:space="preserve">, а впоследствии – на составление протокола об административном правонарушении от </w:t>
      </w:r>
      <w:r>
        <w:rPr>
          <w:bCs/>
          <w:sz w:val="20"/>
          <w:szCs w:val="20"/>
          <w:lang w:val="ru-RU"/>
        </w:rPr>
        <w:t>25.06.2019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lang w:val="ru-RU"/>
        </w:rPr>
        <w:t>***</w:t>
      </w:r>
      <w:r>
        <w:rPr>
          <w:bCs/>
          <w:sz w:val="20"/>
          <w:szCs w:val="20"/>
        </w:rPr>
        <w:t>, у мирового судьи не вызывает со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rFonts w:eastAsia="Arial Unicode MS"/>
          <w:sz w:val="20"/>
          <w:szCs w:val="20"/>
        </w:rPr>
        <w:t xml:space="preserve"> соответствии с распоряжением заместителя председателя Госкомрегистра РК от 22.05.2019 № ***, во исполнение государственных функций по осуществлению государственного земельного надзора, проверки исполнения предписания об устранении выявленного нарушения требований земельного законодательства Российской Федерации от 15.02.2019 № ***, срок исполнения которого истекал 17.05.2019, проведена внеплановая выездная проверка соблюдения земельного законодательства при использовании ООО «ИЛС КРЫМ» земельного участка, расположенного по адресу: Республика Крым, г. Симферополь, *** (л.д. 27). В ходе проверки установлено следующе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 Unicode MS"/>
          <w:sz w:val="20"/>
          <w:szCs w:val="20"/>
        </w:rPr>
        <w:t>Постановлением от 23.04.2018 по делу № *** ООО «ИЛС КРЫМ» признано виновным в совершении административного правонарушения, предусмотренного статьёй 7.1 КоАП РФ, и ему назначено административное наказание в виде штрафа в размере 150 000 руб., которое обществом обжаловано в Арбитражный суд Республики Крым. Решением от 12.11.2018 по делу № *** Арбитражного суда Республики Крым жалоба ООО «ИЛС КРЫМ» оставлена без удовлетвор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Кроме того, ООО «ИЛС КРЫМ» неоднократно выдавались предписания об устранении выявленного нарушения требований земельного законода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/>
          <w:sz w:val="20"/>
          <w:szCs w:val="20"/>
        </w:rPr>
        <w:t xml:space="preserve">Так, 15.02.2019 ООО «ИЛС КРЫМ» выдано предписание № *** об устранении в срок до 17.05.2019 выявленного нарушения требований земельного законодательства Российской Федерации, выразившегося в </w:t>
      </w:r>
      <w:r>
        <w:rPr>
          <w:sz w:val="20"/>
          <w:szCs w:val="20"/>
        </w:rPr>
        <w:t xml:space="preserve">использовании земельного участка, находящегося в муниципальной собственности, общей площадью *** кв. м., расположенного по адресу: ***, путем размещения бетонного фундамента, на котором были установлены  деревянные срубы, металлической конструкции, без наличия каких-либо прав, предусмотренных законодательством Российской Федерации на использование земельного участка; не приведении земельного участка муниципальной собственности в состояние, пригодное для его дальнейшего использования, что является </w:t>
      </w:r>
      <w:r>
        <w:rPr>
          <w:rFonts w:eastAsia="Arial Unicode MS"/>
          <w:sz w:val="20"/>
          <w:szCs w:val="20"/>
        </w:rPr>
        <w:t>нарушением требований ст.ст. 25, 26, 39.33, 39.36 Земельного кодекса Российской Федерации. Предписание от 15.02.2019 № *** направлено по почте 19.02.2019 директору ООО «ИЛС КРЫМ» *** по адресу его места жительства и обществу по адресу регистрации общества и согласно отчету об отслеживании почтового отправления с номером идентификатора *** получено по адресу регистрации общества 22.02.2019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писание от </w:t>
      </w:r>
      <w:r>
        <w:rPr>
          <w:bCs/>
          <w:sz w:val="20"/>
          <w:szCs w:val="20"/>
          <w:lang w:val="ru-RU"/>
        </w:rPr>
        <w:t>15.02.2019</w:t>
      </w:r>
      <w:r>
        <w:rPr>
          <w:bCs/>
          <w:sz w:val="20"/>
          <w:szCs w:val="20"/>
        </w:rPr>
        <w:t xml:space="preserve"> № </w:t>
      </w:r>
      <w:r>
        <w:rPr>
          <w:bCs/>
          <w:sz w:val="20"/>
          <w:szCs w:val="20"/>
          <w:lang w:val="ru-RU"/>
        </w:rPr>
        <w:t>***</w:t>
      </w:r>
      <w:r>
        <w:rPr>
          <w:bCs/>
          <w:sz w:val="20"/>
          <w:szCs w:val="20"/>
        </w:rPr>
        <w:t xml:space="preserve"> об устранении выявленного нарушения требований земельного законодательства Российской Федерации ООО «</w:t>
      </w:r>
      <w:r>
        <w:rPr>
          <w:bCs/>
          <w:sz w:val="20"/>
          <w:szCs w:val="20"/>
          <w:lang w:val="ru-RU"/>
        </w:rPr>
        <w:t>ИЛС КРЫМ</w:t>
      </w:r>
      <w:r>
        <w:rPr>
          <w:bCs/>
          <w:sz w:val="20"/>
          <w:szCs w:val="20"/>
        </w:rPr>
        <w:t xml:space="preserve">» не оспорено, следовательно, оно имеет юридическую силу и подлежало обязательному исполнению в установленный срок. С ходатайством о продлении срока исполнения предписания в установленный срок общество не обращалось. 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Style w:val="FontStyle19"/>
        </w:rPr>
        <w:t xml:space="preserve">Проверкой исполнения предписания установлено, что предписание от 15.02.2019 № *** не выполнено, ООО «ИЛС КРЫМ» не освободило земельный участок муниципальной собственности </w:t>
      </w:r>
      <w:r>
        <w:rPr>
          <w:rFonts w:eastAsia="Arial Unicode MS"/>
          <w:sz w:val="20"/>
          <w:szCs w:val="20"/>
        </w:rPr>
        <w:t xml:space="preserve">площадью *** кв. м, расположенного по адресу: ***, и продолжает его использовать </w:t>
      </w:r>
      <w:r>
        <w:rPr>
          <w:sz w:val="20"/>
          <w:szCs w:val="20"/>
        </w:rPr>
        <w:t xml:space="preserve">путем размещения бетонного фундамента, на котором были установлены  деревянные срубы, без наличия каких-либо прав, предусмотренных законодательством Российской Федерации на использование земельного участка. Земельный участок муниципальной собственности не приведен в состояние, пригодное для его дальнейшего использования, что является нарушением требований ст.ст. 25, 26, 39.33, 39.36 </w:t>
      </w:r>
      <w:r>
        <w:rPr>
          <w:rFonts w:eastAsia="Arial Unicode MS"/>
          <w:sz w:val="20"/>
          <w:szCs w:val="20"/>
        </w:rPr>
        <w:t>Земельного кодекса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 xml:space="preserve">Таким образом, ООО «ИЛС КРЫМ»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юридического лица к административной ответствен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>Нарушение требований земельного законодательства не устранено, предписание должностного лица не выполнено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0"/>
          <w:szCs w:val="20"/>
        </w:rPr>
        <w:t>На основании совокупности исследованных доказательств, мировой судья пришел к выводу о наличии вины ООО «</w:t>
      </w:r>
      <w:r>
        <w:rPr>
          <w:bCs/>
          <w:sz w:val="20"/>
          <w:szCs w:val="20"/>
          <w:lang w:val="ru-RU"/>
        </w:rPr>
        <w:t>ИЛС КРЫМ</w:t>
      </w:r>
      <w:r>
        <w:rPr>
          <w:bCs/>
          <w:sz w:val="20"/>
          <w:szCs w:val="20"/>
        </w:rPr>
        <w:t xml:space="preserve">» в неисполнении предписания в установленный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FontStyle19"/>
        </w:rPr>
        <w:t xml:space="preserve">В связи с неисполнением предписания, в отношении ООО «ИЛС КРЫМ» 25.06.2019 составлен протокол об административном правонарушении, предусмотренном ч. 26 ст. 19.5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В соответствии с положениями ч. 26 ст. 19.5 КоАП РФ повторное в течение года совершение административного правонарушения, предусмотренного ч. 25 ст. 19.5 КоАП РФ,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9"/>
        </w:rPr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 ч. 1 ст. 4.3</w:t>
        </w:r>
      </w:hyperlink>
      <w:r>
        <w:rPr>
          <w:sz w:val="20"/>
          <w:szCs w:val="20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КоАП РФ,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Style w:val="FontStyle19"/>
          <w:bCs/>
        </w:rPr>
      </w:pPr>
      <w:r>
        <w:rPr>
          <w:bCs/>
          <w:sz w:val="20"/>
          <w:szCs w:val="20"/>
        </w:rPr>
        <w:t xml:space="preserve">Таким образом, </w:t>
      </w:r>
      <w:r>
        <w:rPr>
          <w:bCs/>
          <w:sz w:val="20"/>
          <w:szCs w:val="20"/>
          <w:lang w:val="ru-RU"/>
        </w:rPr>
        <w:t>ООО «ИЛС КРЫМ»</w:t>
      </w:r>
      <w:r>
        <w:rPr>
          <w:bCs/>
          <w:sz w:val="20"/>
          <w:szCs w:val="20"/>
        </w:rPr>
        <w:t>, будучи ранее привлеч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постановлением </w:t>
      </w:r>
      <w:r>
        <w:rPr>
          <w:sz w:val="20"/>
          <w:szCs w:val="20"/>
        </w:rPr>
        <w:t>от 11.01.2019 мирового судьи судебного участка № 15 Киевского судебного района г. Симферополя, вступившего в законную силу 24.04.2019</w:t>
      </w:r>
      <w:r>
        <w:rPr>
          <w:bCs/>
          <w:sz w:val="20"/>
          <w:szCs w:val="20"/>
        </w:rPr>
        <w:t>, к административной ответственности по ч. 25 ст. 19.5 КоАП РФ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нарушение требований земельного законодательства Российской Федерации не устранено, предписание должностного лица в установленный срок не выполнено. Данные действия (бездействие) образуют состав административного правонарушения, предусмотренного ч. 26 ст. 19.5 КоАП РФ.  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Style w:val="FontStyle19"/>
          <w:bCs/>
          <w:lang w:val="ru-RU"/>
        </w:rPr>
      </w:pPr>
      <w:r>
        <w:rPr>
          <w:rStyle w:val="FontStyle19"/>
          <w:bCs/>
          <w:sz w:val="20"/>
          <w:szCs w:val="20"/>
        </w:rPr>
        <w:t xml:space="preserve">Протокол от </w:t>
      </w:r>
      <w:r>
        <w:rPr>
          <w:rStyle w:val="FontStyle19"/>
          <w:bCs/>
          <w:sz w:val="20"/>
          <w:szCs w:val="20"/>
          <w:lang w:val="ru-RU"/>
        </w:rPr>
        <w:t>25.06.2019</w:t>
      </w:r>
      <w:r>
        <w:rPr>
          <w:rStyle w:val="FontStyle19"/>
          <w:bCs/>
          <w:sz w:val="20"/>
          <w:szCs w:val="20"/>
        </w:rPr>
        <w:t xml:space="preserve"> №</w:t>
      </w:r>
      <w:r>
        <w:rPr>
          <w:rStyle w:val="FontStyle19"/>
          <w:bCs/>
          <w:sz w:val="20"/>
          <w:szCs w:val="20"/>
          <w:lang w:val="ru-RU"/>
        </w:rPr>
        <w:t>***</w:t>
      </w:r>
      <w:r>
        <w:rPr>
          <w:rStyle w:val="FontStyle19"/>
          <w:bCs/>
          <w:sz w:val="20"/>
          <w:szCs w:val="20"/>
        </w:rPr>
        <w:t xml:space="preserve"> об административном правонарушении составлен с соблюдением требований, предусмотренных ст. 28.2 КоАП РФ, о дате, времени и месте составления протокола </w:t>
      </w:r>
      <w:r>
        <w:rPr>
          <w:rStyle w:val="FontStyle19"/>
          <w:bCs/>
          <w:sz w:val="20"/>
          <w:szCs w:val="20"/>
          <w:lang w:val="ru-RU"/>
        </w:rPr>
        <w:t>ООО «ИЛС КРЫМ»</w:t>
      </w:r>
      <w:r>
        <w:rPr>
          <w:rStyle w:val="FontStyle19"/>
          <w:bCs/>
          <w:sz w:val="20"/>
          <w:szCs w:val="20"/>
        </w:rPr>
        <w:t xml:space="preserve"> был</w:t>
      </w:r>
      <w:r>
        <w:rPr>
          <w:rStyle w:val="FontStyle19"/>
          <w:bCs/>
          <w:sz w:val="20"/>
          <w:szCs w:val="20"/>
          <w:lang w:val="ru-RU"/>
        </w:rPr>
        <w:t>о</w:t>
      </w:r>
      <w:r>
        <w:rPr>
          <w:rStyle w:val="FontStyle19"/>
          <w:bCs/>
          <w:sz w:val="20"/>
          <w:szCs w:val="20"/>
        </w:rPr>
        <w:t xml:space="preserve"> уведомлен</w:t>
      </w:r>
      <w:r>
        <w:rPr>
          <w:rStyle w:val="FontStyle19"/>
          <w:bCs/>
          <w:sz w:val="20"/>
          <w:szCs w:val="20"/>
          <w:lang w:val="ru-RU"/>
        </w:rPr>
        <w:t>о, уведомление от 11.06.2019 о составлении протокола об административном правонарушении, направленное по почте с почтовым идентификатором ***, получено директором ООО «ИЛС КРЫМ» *** 20.06.2019 (л.д. 6-9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70700</wp:posOffset>
                </wp:positionH>
                <wp:positionV relativeFrom="paragraph">
                  <wp:posOffset>594995</wp:posOffset>
                </wp:positionV>
                <wp:extent cx="2374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1.55pt;mso-wrap-distance-left:0pt;mso-wrap-distance-right:0pt;mso-wrap-distance-top:0pt;mso-wrap-distance-bottom:0pt;margin-top:46.85pt;mso-position-vertical-relative:text;margin-left:5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contextualSpacing/>
                        <w:jc w:val="both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анализируя собранные по делу доказательства в их совокупности, находит вину ООО «ИЛС КРЫМ» доказанной, квалифицирует его бездействие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 </w:t>
      </w:r>
      <w:r>
        <w:rPr>
          <w:bCs/>
          <w:sz w:val="20"/>
          <w:szCs w:val="20"/>
        </w:rPr>
        <w:t>ООО «ИЛС КРЫМ»</w:t>
      </w:r>
      <w:r>
        <w:rPr>
          <w:sz w:val="20"/>
          <w:szCs w:val="20"/>
        </w:rPr>
        <w:t xml:space="preserve"> в совершении административного правонарушения по ч. 26 ст. 19.5 КоАП РФ подтверждается следующими доказательствами: протоколом от 25.06.2019 об административном правонарушении (л.д. 3-5), уведомлением от 11.06.2019 о составлении протокола об административном правонарушении (л.д. 10), актом проверки от 11.06.2019 № *** с приложением фототаблиц (л.д. 11-21), извещением от 22.05.2019 о проведении проверки соблюдения земельного законодательства (л.д. 25-26), копией распоряжения от 22.05.2019 № *** органа государственного надзора о проведении внеплановой выездной проверки юридического лица (л.д. 27), копией предписания об устранении выявленного нарушения требований земельного законодательства Российской Федерации от 15.02.2019 № *** к акту проверки от 15.02.2019 (л.д. 56-57); копией распоряжения о проведении внеплановой выездной проверки № *** от 31.01.2019 (л.д. 72); копией акта проверки от 15.02.2019 № *** и фототаблицей к нему (л.д. 58-66); копией извещения о проведении  проверки соблюдения земельного законодательства и возможном составлении протокола об административном правонарушении от 31.01.2019 (л.д. 70-71); копией постановления о назначении административного наказания от 23.04.2018 по делу № *** (л.д. 145-151), копией постановления мирового судьи судебного участка № 15 Киевского судебного района г. Симферополя от 11.01.2019 по делу № *** о назначении административного наказания (л.д. 74-79). </w:t>
      </w:r>
    </w:p>
    <w:p>
      <w:pPr>
        <w:pStyle w:val="Style22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статьи ч. 26 ст. 19.5 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ООО «ИЛС КРЫМ»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ч. 26 ст. 19.5, ст. 29.9-29.11 КоАП  РФ,  мировой  судья,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Признать общество с ограниченной ответственностью «ИЛС КРЫМ» (ОГРН 1149102079565, ИНН 9102041147, дата регистрации - 28.12.2010), расположенное по адресу: ***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26 ст. 19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 000,00 (двести тысяч) рублей. 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УФК по Республике Крым (Государственный комитет по государственной регистрации и кадастру Республики Крым),</w:t>
      </w:r>
      <w:r>
        <w:rPr>
          <w:rFonts w:eastAsia="Calibri"/>
          <w:sz w:val="20"/>
          <w:szCs w:val="20"/>
        </w:rPr>
        <w:t xml:space="preserve">  ИНН 9102012065, КПП 910201001,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банк получателя – Отделение Республика Крым, г. Симферополь,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КТМО 35701000, БИК 043510001, КБК 32111607000016000140, УИН 0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ировой  судья                                                                                                  М.В. Наздрачева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284" w:right="426" w:gutter="0" w:header="709" w:top="765" w:footer="0" w:bottom="42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284" w:right="426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Style17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A9B8FA14E8056101978BB8BD478338A753FEAC6134073111911655DBC240DBD17BB0F5C83U7Z2N" TargetMode="External"/><Relationship Id="rId3" Type="http://schemas.openxmlformats.org/officeDocument/2006/relationships/hyperlink" Target="consultantplus://offline/ref=834A9B8FA14E8056101978BB8BD478338A753FEAC6134073111911655DBC240DBD17BB0F5C83U7Z0N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