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74/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16 июл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0.06.2018 № 23АП047067) в отношении </w:t>
      </w:r>
    </w:p>
    <w:p>
      <w:pPr>
        <w:pStyle w:val="Normal"/>
        <w:ind w:firstLine="709"/>
        <w:jc w:val="both"/>
        <w:rPr/>
      </w:pPr>
      <w:r>
        <w:rPr>
          <w:b/>
          <w:sz w:val="20"/>
          <w:szCs w:val="20"/>
        </w:rPr>
        <w:t>Копача Дмитрия Сергеевича</w:t>
      </w:r>
      <w:r>
        <w:rPr>
          <w:sz w:val="20"/>
          <w:szCs w:val="20"/>
        </w:rPr>
        <w:t xml:space="preserve">, (дата и место рождения), зарегистрированного по адресу: (…), проживающего по адресу: (…), (данные, характеризующие личность), в совершении административного правонарушения, предусмотренного ч.1 ст.12.26 КоАП РФ,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0.06.2018 должностным лицом ОВ ДПС ОГИБДД УМВД России по г. Симферополю </w:t>
      </w:r>
      <w:r>
        <w:rPr>
          <w:color w:val="000000"/>
          <w:sz w:val="20"/>
          <w:szCs w:val="20"/>
          <w:shd w:fill="FFFFFF" w:val="clear"/>
        </w:rPr>
        <w:t xml:space="preserve">составлен протокол № 23АП047067 об административном правонарушении в отношении </w:t>
      </w:r>
      <w:r>
        <w:rPr>
          <w:sz w:val="20"/>
          <w:szCs w:val="20"/>
        </w:rPr>
        <w:t>Копача Дмитрия Серге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Копача Д.С. квалифицированы должностным лицом</w:t>
      </w:r>
      <w:r>
        <w:rPr>
          <w:sz w:val="20"/>
          <w:szCs w:val="20"/>
        </w:rPr>
        <w:t xml:space="preserve"> ОВ ДПС О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Копач Д.С. 20.06.2018 в 01 час. 55 мин. на (адрес),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В судебном заседании Копач Д.С. вину в совершении вменяемого административного правонарушения признал, в содеянном раскаялся.</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мировой судья приходит к выводу о том, что наличие в действиях Копача Д.С.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 xml:space="preserve">ОВ ДПС ОГИБДД УМВД России по г. Симферополю </w:t>
      </w:r>
      <w:r>
        <w:rPr>
          <w:color w:val="000000"/>
          <w:sz w:val="20"/>
          <w:szCs w:val="20"/>
          <w:shd w:fill="FFFFFF" w:val="clear"/>
        </w:rPr>
        <w:t xml:space="preserve">имелись достаточные основания для отстранения Копача Д.С. от управления транспортным средством и направления его на освидетельствование на состояние алкогольного опьянения, поскольку у Копача Д.С. имелись признаки опьянения, а именно: </w:t>
      </w:r>
      <w:r>
        <w:rPr>
          <w:sz w:val="20"/>
          <w:szCs w:val="20"/>
        </w:rPr>
        <w:t xml:space="preserve">запах алкоголя изо рта, неустойчивость позы, нарушение речи, </w:t>
      </w:r>
      <w:r>
        <w:rPr>
          <w:color w:val="000000"/>
          <w:sz w:val="20"/>
          <w:szCs w:val="20"/>
          <w:shd w:fill="FFFFFF" w:val="clear"/>
        </w:rPr>
        <w:t xml:space="preserve">что зафиксировано в протоколе от 20.06.2018 № 23АП047067 об административном правонарушении (л.д. 1), протоколе от 20.06.2018 № 61АМ383570 об отстранении от управления транспортным средством (л.д. 5), протоколе от 20.06.2018 № 61АК584214 о направлении на медицинское освидетельствование на состояние опьянения (л.д. 6), рапорте ИДПС </w:t>
      </w:r>
      <w:r>
        <w:rPr>
          <w:sz w:val="20"/>
          <w:szCs w:val="20"/>
        </w:rPr>
        <w:t>ОВ ДПС ОГИБДД УМВД России по г. Симферополю Анафеева Д.Э. (л.д. 8)</w:t>
      </w:r>
      <w:r>
        <w:rPr>
          <w:color w:val="000000"/>
          <w:sz w:val="20"/>
          <w:szCs w:val="20"/>
          <w:shd w:fill="FFFFFF" w:val="clear"/>
        </w:rPr>
        <w:t xml:space="preserve">. </w:t>
      </w:r>
    </w:p>
    <w:p>
      <w:pPr>
        <w:pStyle w:val="Normal"/>
        <w:ind w:firstLine="709"/>
        <w:jc w:val="both"/>
        <w:rPr>
          <w:color w:val="000000"/>
          <w:sz w:val="20"/>
          <w:szCs w:val="20"/>
          <w:shd w:fill="FFFFFF" w:val="clear"/>
        </w:rPr>
      </w:pPr>
      <w:r>
        <w:rPr>
          <w:sz w:val="20"/>
          <w:szCs w:val="20"/>
          <w:shd w:fill="FFFFFF" w:val="clear"/>
        </w:rPr>
        <w:t>Поскольку Копач Д.С.</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20.06.2018 Копача Д.С. (л.д. 10),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20.06.2018 № 61АК584214  о направлении на медицинское освидетельствование на состояние опьянения (л.д. 6), объяснение от 20.06.2018 Копача Д.С. (л.д. 10), видеозапись (л.д. 9). </w:t>
      </w:r>
    </w:p>
    <w:p>
      <w:pPr>
        <w:pStyle w:val="Normal"/>
        <w:ind w:firstLine="709"/>
        <w:jc w:val="both"/>
        <w:rPr/>
      </w:pPr>
      <w:r>
        <w:rPr>
          <w:color w:val="000000"/>
          <w:sz w:val="20"/>
          <w:szCs w:val="20"/>
          <w:shd w:fill="FFFFFF" w:val="clear"/>
        </w:rPr>
        <w:t>Факт управления Копач Д.С. автомобилем подтверждается протоколом об административном правонарушении от 20.06.2018 № 23АП047067 (л.д. 1), протоколом от 20.06.2018 № 61АМ383570 об отстранении от управления транспортным средством (л.д. 5), протоколом от 20.06.2018 № 61АК584214 о направлении на медицинское освидетельствование на состояние опьянения (л.д. 6), видеозаписью (л.д. 9), объяснением от 20.06.2018 Копача Д.С. (л.д. 10).</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Копача Д.С. подтверждается имеющимися в материалах дела об административном правонарушении доказательствами, исследованными в судебном заседании, а именно: </w:t>
      </w:r>
      <w:r>
        <w:rPr>
          <w:color w:val="000000"/>
          <w:sz w:val="20"/>
          <w:szCs w:val="20"/>
          <w:shd w:fill="FFFFFF" w:val="clear"/>
        </w:rPr>
        <w:t>протоколом об административном правонарушении от 20.06.2018 № 23АП047067 (л.д. 1), протоколом от 20.06.2018 № 61АМ383570 об отстранении от управления транспортным средством (л.д. 5), протоколом от 20.06.2018 № 61АК584214 о направлении на медицинское освидетельствование на состояние опьянения (л.д. 6),</w:t>
      </w:r>
      <w:r>
        <w:rPr>
          <w:color w:val="000000"/>
          <w:sz w:val="20"/>
          <w:szCs w:val="20"/>
          <w:shd w:fill="FFFFFF" w:val="clear"/>
          <w:lang w:val="ru-RU"/>
        </w:rPr>
        <w:t xml:space="preserve"> протоколом от 20.06.2018 серии 82 ЯЭ №005042 о задержании транспортного средства (л.д. 7), рапортом</w:t>
      </w:r>
      <w:r>
        <w:rPr>
          <w:color w:val="000000"/>
          <w:sz w:val="20"/>
          <w:szCs w:val="20"/>
          <w:shd w:fill="FFFFFF" w:val="clear"/>
        </w:rPr>
        <w:t xml:space="preserve"> ИДПС </w:t>
      </w:r>
      <w:r>
        <w:rPr>
          <w:sz w:val="20"/>
          <w:szCs w:val="20"/>
        </w:rPr>
        <w:t xml:space="preserve">ОВ ДПС ОГИБДД УМВД России по г. Симферополю Анафеева Д.Э. (л.д. </w:t>
      </w:r>
      <w:r>
        <w:rPr>
          <w:sz w:val="20"/>
          <w:szCs w:val="20"/>
          <w:lang w:val="ru-RU"/>
        </w:rPr>
        <w:t>8</w:t>
      </w:r>
      <w:r>
        <w:rPr>
          <w:sz w:val="20"/>
          <w:szCs w:val="20"/>
        </w:rPr>
        <w:t>)</w:t>
      </w:r>
      <w:r>
        <w:rPr>
          <w:sz w:val="20"/>
          <w:szCs w:val="20"/>
          <w:lang w:val="ru-RU"/>
        </w:rPr>
        <w:t>,</w:t>
      </w:r>
      <w:r>
        <w:rPr>
          <w:color w:val="000000"/>
          <w:sz w:val="20"/>
          <w:szCs w:val="20"/>
          <w:shd w:fill="FFFFFF" w:val="clear"/>
        </w:rPr>
        <w:t xml:space="preserve"> видеозаписью (л.д. 9), объяснением от 20.06.2018 Копача Д.С. (л.д. 10).</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Следует отметить, что, несмотря на то, что Копач Д.С. от подписи процессуальных документов отказался, доказательством разъяснения ему прав, предусмотренных ст. 25.1 КоАП РФ, положений ст. 51 Конституции РФ является объяснение от 20.06.2018 Копача Д.С. (л.д. 10), содержащее его подпись, удостоверяющую факт разъяснения прав. </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Копача Д.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4), в отношении Копача Д.С. вынесены постановления от 24.08.2017 № 18810129170824329909 о привлечении к административной ответственности по ч. 1 ст. 12.12 КоАП РФ, вступившее в силу 11.09.2017, с наложением административного штрафа в размере 500 руб., который оплачен;  от 27.05.2018 № 18810082170001545300 о привлечении к административной ответственности по ч. 1 ст. 12.19 КоАП РФ, вступившее в силу 06.06.2018, с наложением административного штрафа в размере 500 руб., который оплачен. </w:t>
      </w:r>
    </w:p>
    <w:p>
      <w:pPr>
        <w:pStyle w:val="Normal"/>
        <w:autoSpaceDE w:val="false"/>
        <w:ind w:firstLine="720"/>
        <w:jc w:val="both"/>
        <w:rPr>
          <w:color w:val="FF0000"/>
          <w:sz w:val="20"/>
          <w:szCs w:val="20"/>
        </w:rPr>
      </w:pPr>
      <w:r>
        <w:rPr>
          <w:sz w:val="20"/>
          <w:szCs w:val="20"/>
        </w:rPr>
        <w:t xml:space="preserve">При указанных обстоятельствах мировой судья усматривает наличие обстоятельства, отягчающего административную ответственность.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наличие отягчающего и смягчающих (признание вины, раскаяние в содеянном) административную ответственность обстоятельств</w:t>
      </w:r>
      <w:r>
        <w:rPr>
          <w:sz w:val="20"/>
          <w:szCs w:val="20"/>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Копача Дмитрия Серге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4953.</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567" w:right="284" w:gutter="0" w:header="425" w:top="481"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