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78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3 июля 2018 года                                                                            г.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13.06.2018 № 198 об административном правонарушении) в отношении </w:t>
      </w:r>
      <w:r>
        <w:rPr>
          <w:b/>
          <w:sz w:val="20"/>
          <w:szCs w:val="20"/>
        </w:rPr>
        <w:t>индивидуального предпринимателя Адиярова Рафика Искандаровича</w:t>
      </w:r>
      <w:r>
        <w:rPr>
          <w:sz w:val="20"/>
          <w:szCs w:val="20"/>
        </w:rPr>
        <w:t xml:space="preserve">, (дата и место рождения), зарегистрированного по адресу: (…), ИНН 910204625636, ОГРНИП 315910200110432, в совершении административного правонарушения, предусмотренного ст. 15.33.2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3.06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об административном правонарушении, в отношении индивидуального предпринимателя Адиярова Рафика Искандаровича, </w:t>
      </w:r>
      <w:r>
        <w:rPr>
          <w:sz w:val="20"/>
          <w:szCs w:val="20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йствия Адиярова Р.И. 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Адияров Р.И., являясь индивидуальным предпринимателем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</w:t>
      </w:r>
      <w:r>
        <w:rPr>
          <w:sz w:val="20"/>
          <w:szCs w:val="20"/>
        </w:rPr>
        <w:t xml:space="preserve"> за декабрь 2017 года</w:t>
      </w:r>
      <w:r>
        <w:rPr>
          <w:color w:val="000000"/>
          <w:sz w:val="20"/>
          <w:szCs w:val="20"/>
          <w:shd w:fill="FFFFFF" w:val="clear"/>
        </w:rPr>
        <w:t>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дияров Р.И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Бабий А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5.04.2017 № 170 из Единого государственного реестра индивидуальных предпринимателей, представленной в материалы дела об административном правонарушении (л.д. 6-8), Адияров Р.И. является индивидуальным предпринимателем, зарегистрирован и состоит на учете в Государственном учреждении - Управлении Пенсионного фонда Российской Федерации в г. Симферополе Республики Крым с 27.01.2015. Указанные сведения актуальны на день рассмотрения дела об административном правонарушении (сведения об индивидуальном предпринимателе Адияров Р.И.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декабрь 2017 года – не позднее 15.01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декабрь 2017 года представлены индивидуальным предпринимателем Адияровым Р.И. 19.01.2018, то есть с нарушением установленного Федеральным законом № 27-ФЗ срока, что подтверждается копией извещения о доставке отчета СЗВ-М за декабрь 2017 года (л.д. 9), распечаткой из информационного ресурса АРМ Приема ПФР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Адияровым Р.И. административного правонарушения по ст. 15.33.2 КоАП РФ подтверждается доказательствами: протоколом от 13.06.2018 № 198 об административном правонарушении (л.д. 1-2), уведомлением от 17.04.2018 № 215 о составлении протокола (л.д. 3), выпиской от 15.04.2017 № 170 из Единого государственного реестра индивидуальных предпринимателей (л.д. 6-7), распечаткой из информационного ресурса АРМ Приема ПФР (л.д. 9), копией извещения о доставке отчета СЗВ-М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Адиярова Р.И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индивидуальному предпринимателю Адиярову Р.И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индивидуального предпринимателя Адиярова Рафика Искандаровича, (дата рождения), ИНН 910204625636, ОГРНИП 315910200110432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4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5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