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83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2 июля 2019 года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1 ст.20.25 КоАП РФ (протокол *** №*** от 24.06.2019 об административном правонарушении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Бунеева Виктора Сергеевича</w:t>
      </w:r>
      <w:r>
        <w:rPr>
          <w:sz w:val="20"/>
          <w:szCs w:val="20"/>
        </w:rPr>
        <w:t xml:space="preserve">, *** года рождения, гражданина ***, уроженца ***, зарегистрированного по адресу: ***, проживающего по адресу: ***, со слов работающего, не состоящего в браке, инвалидом не являющегос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Бунеев В.С. не уплатил административный штраф в срок, предусмотренный ч. 1 ст. 32.2 КоАП РФ. Так, постановлением государственного инспектора территориального отдела по г. Севастополю Крымского межрегионального управления государственного автодорожного надзора Федеральной службы по надзору в сфере транспорта от 29.01.2019 № *** № *** по делу об административном правонарушении Бунеев В.С. признан виновным в совершении административного правонарушения, предусмотренного ч. 2 ст. 12.31.1  КоАП РФ и подвергнут административному наказанию в виде административного штрафа в размере 3000 рублей. Согласно отметке копию указанного постановления Бунеев В.С. получил 29.01.2019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11.02.2019, однако в установленный законом шестидесятидневный срок с момента вступления постановления в законную силу штраф Бунеев В.С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Бунеев В.С. свою вину признал и пояснил, что ему было известно о том, что он подвергнут административному штрафу в размере 3000 рублей. Бунеев В.С. административный штраф своевременно не уплатил по причине наличия материальных трудностей, в том числе связанных с переводом на работе на полставки. В судебное заседание Бунеев В.С. для обозрения представил квитанцию от 09.07.2019 № *** об оплате им административного штрафа по постановлению от 29.01.2019 № *** № ***, копия которой приобщена мировым судьей к материалам дела об административном правонарушении. Также Бунеев В.С. пояснил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ринимая во внимание вышеуказанное, уплата административного штрафа по истечении установленного для его оплаты срока не является основанием для освобождения </w:t>
      </w:r>
      <w:r>
        <w:rPr>
          <w:bCs/>
          <w:sz w:val="20"/>
          <w:szCs w:val="20"/>
          <w:lang w:val="ru-RU"/>
        </w:rPr>
        <w:t>Бунеева В.С.</w:t>
      </w:r>
      <w:r>
        <w:rPr>
          <w:bCs/>
          <w:sz w:val="20"/>
          <w:szCs w:val="20"/>
        </w:rPr>
        <w:t xml:space="preserve"> от административной ответственности, предусмотренной ч. 1 ст. 20.25 КоАП РФ, поскольку указанный штраф уплачен с нарушением установленного законодательством срок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Бунеевым В.С. административного правонарушения, предусмотренного ч. 1 ст. 20.25 КоАП РФ, подтверждается исследованными доказательствами, а именно: </w:t>
      </w:r>
      <w:r>
        <w:rPr>
          <w:sz w:val="20"/>
          <w:szCs w:val="20"/>
          <w:lang w:val="ru-RU"/>
        </w:rPr>
        <w:t xml:space="preserve"> протоколом ***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от 24.06.2019 об административном правонарушении (л.д.2); копией постановления о назначении административного наказания </w:t>
      </w:r>
      <w:r>
        <w:rPr>
          <w:bCs/>
          <w:sz w:val="20"/>
          <w:szCs w:val="20"/>
          <w:lang w:val="ru-RU"/>
        </w:rPr>
        <w:t>от 29.01.2019 № *** № ***</w:t>
      </w:r>
      <w:r>
        <w:rPr>
          <w:sz w:val="20"/>
          <w:szCs w:val="20"/>
          <w:lang w:val="ru-RU"/>
        </w:rPr>
        <w:t>, согласно которому Бунеев В.С. привлечен к административной ответственности и ему назначено административное наказание в виде  штрафа в размере 3000 руб. (л.д. 8-9); заявлением о привлечении к административной ответственности от 24.06.2019 №*** (л.д. 11), объяснением Бунеева В.С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Бунеева В.С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Бунеева В.С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</w:t>
      </w:r>
      <w:r>
        <w:rPr>
          <w:sz w:val="20"/>
          <w:szCs w:val="20"/>
          <w:lang w:val="ru-RU"/>
        </w:rPr>
        <w:t>щее</w:t>
      </w:r>
      <w:r>
        <w:rPr>
          <w:sz w:val="20"/>
          <w:szCs w:val="20"/>
        </w:rPr>
        <w:t xml:space="preserve">  административную ответственность обстоятельств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.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Бунеева Виктора Сергее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6000,00 (шесть тысяч)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г. Севастополю (Крымское Межрегиональное управление государственного автодорожного надзора (Крымское МУГАДН),</w:t>
      </w:r>
      <w:r>
        <w:rPr>
          <w:rFonts w:eastAsia="Calibri"/>
          <w:sz w:val="20"/>
          <w:szCs w:val="20"/>
        </w:rPr>
        <w:t xml:space="preserve">  ИНН 9102005290, КПП 910201001, ОКТМО 67000000, счет № 40101810167110000001 в Отделение по г. Севастополь, БИК 046711001, КБК 10611643000016000140, УИН 10674422190001002309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1134" w:right="851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851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