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84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2 июля 2018 года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19.06.2018 № 11921/17) в отношении </w:t>
      </w:r>
      <w:r>
        <w:rPr>
          <w:b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ректора Общества с ограниченной ответственностью «РИБЕРА» (ИНН 9102220869 ОГРН 1169102089573) Аушева Идриса Ахметовича, </w:t>
      </w:r>
      <w:r>
        <w:rPr>
          <w:sz w:val="20"/>
          <w:szCs w:val="20"/>
        </w:rPr>
        <w:t xml:space="preserve">(дата и место рождения), зарегистрированного по адресу: (…)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19.06.2018 №11921/17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</w:t>
      </w:r>
      <w:r>
        <w:rPr>
          <w:sz w:val="20"/>
          <w:szCs w:val="20"/>
        </w:rPr>
        <w:t>Аушева Идриса Ахметовича</w:t>
      </w:r>
      <w:r>
        <w:rPr>
          <w:color w:val="000000"/>
          <w:sz w:val="20"/>
          <w:szCs w:val="20"/>
          <w:shd w:fill="FFFFFF" w:val="clear"/>
        </w:rPr>
        <w:t xml:space="preserve"> – генерального </w:t>
      </w:r>
      <w:r>
        <w:rPr>
          <w:sz w:val="20"/>
          <w:szCs w:val="20"/>
        </w:rPr>
        <w:t>директора Общества с ограниченной ответственностью «РИБЕРА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(далее – ООО «РИБЕРА», общество), зарегистрированного по адресу: ул. Ялтинское шоссе, д. 12, помещение 23, г. Симферополь, Республика</w:t>
      </w:r>
      <w:r>
        <w:rPr>
          <w:sz w:val="20"/>
          <w:szCs w:val="20"/>
        </w:rPr>
        <w:t xml:space="preserve">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Аушева И.А. как генерального директора ООО «РИБЕРА»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Аушев И.А.,  являясь генеральным директором ООО «РИБЕРА»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й за полугодие 2017 года (форма по КНД 1151006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Аушев И.А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Аушева И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листу записи Единого государственного реестра юридических лиц  (л.д. 26), сведениям о юридическом лице ООО «РИБЕРА», содержащимся в ЕГРЮЛ Аушев И.А. являлся генеральным директором  ООО «РИБЕРА» с 16.11.2016 по 19.02.2018 (сведения о генеральном директоре ООО «РИБЕРА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Аушев И.А., занимая должность генерального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удом до рассмотрения дела об административном правонарушении приняты исчерпывающие меры, направленные на установление фактических обстоятельств дела, в частности виновности Аушева И.А. в совершении вменяемого административного правонарушения.  Доказательств, исключающих вину Аушева И.А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п. 1 ст. 246 Налогового кодекса Российской Федерации налогоплательщиками налога на прибыль организаций признаются, в частности,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 силу положений п. 3 ст. 289 Налогового кодекса Российской Федерации н</w:t>
      </w:r>
      <w:r>
        <w:rPr>
          <w:sz w:val="20"/>
          <w:szCs w:val="20"/>
        </w:rPr>
        <w:t xml:space="preserve">алогоплательщики (налоговые агенты) представляют налоговые декларации (налоговые расчеты) по налогу на прибыль организаций не позднее 28 календарных дней со дня окончания </w:t>
      </w:r>
      <w:r>
        <w:rPr>
          <w:color w:val="000000"/>
          <w:sz w:val="20"/>
          <w:szCs w:val="20"/>
          <w:shd w:fill="FFFFFF" w:val="clear"/>
        </w:rPr>
        <w:t xml:space="preserve">соответствующего </w:t>
      </w:r>
      <w:hyperlink r:id="rId3">
        <w:r>
          <w:rPr>
            <w:rStyle w:val="InternetLink"/>
            <w:color w:val="000000"/>
            <w:sz w:val="20"/>
            <w:szCs w:val="20"/>
            <w:shd w:fill="FFFFFF" w:val="clear"/>
          </w:rPr>
          <w:t>отчетного периода</w:t>
        </w:r>
      </w:hyperlink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285 Налог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налоговой декларации по налогу на прибыль организаций за полугодие 2017 года – не позднее 28.07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налоговая декларация по налогу на прибыль организаций за полугодие 2017 года </w:t>
      </w:r>
      <w:r>
        <w:rPr>
          <w:sz w:val="20"/>
          <w:szCs w:val="20"/>
        </w:rPr>
        <w:t>представлена 04.08.2017, то есть с нарушением установленного законодательством о налогах и сборах срока, что подтверждается копией налоговой  декларации (л.д. 8-14) и копией квитанции о приеме налоговой декларации (расчета) в электронном виде (л.д. 1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авовой позиции Верховного Суда Российской Федерации, изложенной в Обзоре судебной практики Верховного Суда Российской Федерации, утвержденном постановлением Президиума Верховного Суда Российской Федерации от 27.09.2006, прекращение трудовых отношений с руководителем предприятия, осуществлявшим организационно-распорядительные функции, не исключает возможности возбуждения производства по делу об административном правонарушении в отношении этого лица и привлечения его к административной ответственности, так как правонарушение было допущено им в период исполнения служебных обязан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вышеизложенное, поскольку на момент совершения вменяемого правонарушения, предусмотренного ч. 1 ст. 15.6 КоАП РФ, Аушев И.А. являлся субъектом правонарушения, он может быть привлечен к административной ответственности вне зависимости от того, что к моменту возбуждения дела об административном правонарушении он перестал быть должностным лицом ООО «РИБ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Аушевым И.А. административного правонарушения по ч. 1 ст. 15.6 КоАП РФ подтверждается также иными доказательствами: протоколом от 19.06.2018 №11921/17 об административном правонарушении (л.д. 1-3), уведомлением от 13.04.2018 № 6020 о вызове налогоплательщика (плательщика сбора, налогового агента) (л.д. 4), актом от 26.12.2017 № 19853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7-18), листом записи Единого государственного реестра юридических лиц (л.д. 26)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Аушева И.А. в совершении административного правонарушения, предусмотренного ч. 1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административное наказание должно быть назначено по общим правилам, в соответствии с требованиями </w:t>
      </w:r>
      <w:hyperlink r:id="rId5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8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Аушева Идриса Ахмет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F8A9E860363CCA3386A8B488FACF3BDEDB8DE53584721A93FD1F4D465E240058CC81462C9F4F463CKF4FL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garantf1://12025267.31" TargetMode="External"/><Relationship Id="rId6" Type="http://schemas.openxmlformats.org/officeDocument/2006/relationships/hyperlink" Target="garantf1://12025267.38" TargetMode="External"/><Relationship Id="rId7" Type="http://schemas.openxmlformats.org/officeDocument/2006/relationships/hyperlink" Target="garantf1://12025267.41" TargetMode="External"/><Relationship Id="rId8" Type="http://schemas.openxmlformats.org/officeDocument/2006/relationships/hyperlink" Target="garantf1://12025267.1226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