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ело № 05-0184/15/2019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09 июля 2019 года                                                                                       г. Симферополь,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Киевская, 55/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, предусмотренном ч. 3 ст. 19.24 КоАП РФ (протокол об административном правонарушении от 04.07.2019 № ***),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Еренина Алексея Николае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проживающего по адресу: ***, </w:t>
      </w:r>
      <w:r>
        <w:rPr>
          <w:sz w:val="20"/>
          <w:szCs w:val="20"/>
        </w:rPr>
        <w:t xml:space="preserve">со слов </w:t>
      </w:r>
      <w:r>
        <w:rPr>
          <w:sz w:val="20"/>
          <w:szCs w:val="20"/>
        </w:rPr>
        <w:t>работающего в ***, инвалидом не являющегося,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Еренин А.Н. </w:t>
      </w:r>
      <w:r>
        <w:rPr>
          <w:color w:val="000000"/>
          <w:sz w:val="20"/>
          <w:szCs w:val="20"/>
        </w:rPr>
        <w:t>нарушил установленные решением от 25.03.2016 №*** *** административные ограничения, а именно</w:t>
      </w:r>
      <w:r>
        <w:rPr>
          <w:sz w:val="20"/>
          <w:szCs w:val="20"/>
        </w:rPr>
        <w:t xml:space="preserve"> 03.07.2019 в период с *** часов *** минут по *** часов *** минут не явился на регистрацию в отдел полиции №2 «Киевский»</w:t>
      </w:r>
      <w:r>
        <w:rPr>
          <w:sz w:val="20"/>
          <w:szCs w:val="20"/>
        </w:rPr>
        <w:t xml:space="preserve">, чем нарушил </w:t>
      </w:r>
      <w:r>
        <w:rPr>
          <w:color w:val="000000"/>
          <w:sz w:val="20"/>
          <w:szCs w:val="20"/>
        </w:rPr>
        <w:t>часть 2 статьи 11 Федерального закона Российской Федерации от 06 апреля 2011 года №64-ФЗ «Об административном надзоре за лицами, освобожденными из мест лишения свободы»</w:t>
      </w:r>
      <w:r>
        <w:rPr>
          <w:sz w:val="20"/>
          <w:szCs w:val="20"/>
        </w:rPr>
        <w:t>.</w:t>
      </w:r>
    </w:p>
    <w:p>
      <w:pPr>
        <w:pStyle w:val="Style22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Еренин А.Н. с нарушением согласился, вину призна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слушав Еренина А.Н., исследовав</w:t>
      </w:r>
      <w:r>
        <w:rPr>
          <w:sz w:val="20"/>
          <w:szCs w:val="20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Как усматривается из материалов дела, решением от 25.03.2016 №*** *** в отношении Еренина А.Н. </w:t>
      </w:r>
      <w:r>
        <w:rPr>
          <w:sz w:val="20"/>
          <w:szCs w:val="20"/>
        </w:rPr>
        <w:t xml:space="preserve">установлен административный надзор </w:t>
      </w:r>
      <w:r>
        <w:rPr>
          <w:color w:val="000000"/>
          <w:sz w:val="20"/>
          <w:szCs w:val="20"/>
        </w:rPr>
        <w:t>сроком на 8 лет, за вычетом срока, истекшего после отбывания наказания, исчисляя срок со дня постановки на учет в органе внутренних дел по избранному Ерениным А.Н. месту жительства или пребывания,</w:t>
      </w:r>
      <w:r>
        <w:rPr>
          <w:sz w:val="20"/>
          <w:szCs w:val="20"/>
        </w:rPr>
        <w:t xml:space="preserve"> в рамках которого на Еренина А.Н. возложены административные ограничения в виде обязательной явки два раза в месяц в орган внутренних дел по месту жительства или пребывания для регистрации</w:t>
      </w:r>
      <w:r>
        <w:rPr>
          <w:color w:val="000000"/>
          <w:sz w:val="20"/>
          <w:szCs w:val="20"/>
        </w:rPr>
        <w:t xml:space="preserve"> (л.д.3-4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огласно графику прибытия подучетного лица на регистрацию 2018-2019 год, утвержденному 16.11.2018 заместителем начальника </w:t>
      </w:r>
      <w:r>
        <w:rPr>
          <w:color w:val="000000"/>
          <w:sz w:val="20"/>
          <w:szCs w:val="20"/>
          <w:shd w:fill="FFFFFF" w:val="clear"/>
        </w:rPr>
        <w:t xml:space="preserve">ОП № 2 «Киевский» УМВД России по г. Симферополю майором полиции ***, Еренин А.Н. обязан прибыть на регистрацию 03.07.2019 с 09.00 до 13.00, с 14.00 до 18.00 часов. С указанным графиком Еренин А.Н. ознакомлен 16.11.2018, о чем имеется его подпись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Еренин А.Н. был ознакомлен с административными (временными) ограничениями своих прав и свобод, а также обязанностями, предусмотренными ФЗ от 06.04.2011 г. № 64-ФЗ «Об административном надзоре за лицами, освобожденными из мест лишения свободы», что подтверждается имеющимися в материалах дела объяснениями от 04.07.2019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03.07.2019 Еренин А.Н. не явился на регистрацию в ОП №2 «Киевский» УМВД России по г.Симферополю согласно установленного графика, так как находился за пределами города Симферополя и прибыть к назначенному времени не успел. При этом инспектору о том, что он не может явиться по независящим от него обстоятельствам не сообщил (л.д. 11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ее Еренин А.Н. в течение года подвергался административной ответственности за совершение правонарушения, предусмотренного ч. 1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19.24 КоА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, что подтверждается постановлением от 13.02.2019 должностного лиц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П № 2 «Киевский» УМВД России по г. Симферополю</w:t>
      </w:r>
      <w:r>
        <w:rPr>
          <w:rFonts w:cs="Times New Roman" w:ascii="Times New Roman" w:hAnsi="Times New Roman"/>
          <w:sz w:val="20"/>
          <w:szCs w:val="20"/>
        </w:rPr>
        <w:t>, вступившим в законную силу 05.03.20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Согласно части 2 статьи 11 Федерального закона Российской Федерации от 06 апреля 2011 года №64-ФЗ </w:t>
      </w:r>
      <w:r>
        <w:rPr>
          <w:color w:val="000000"/>
          <w:sz w:val="20"/>
          <w:szCs w:val="20"/>
        </w:rPr>
        <w:t>«Об административном надзоре за лицами, освобожденными из мест лишения свободы»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поднадзорное лицо обязано также являться по вызову в орган внутренних дел по месту жительства, пребывания или фактического нахожде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акт совершения Ерениным А.Н. административного правонарушения, предусмотренного ч. 3 ст. 19.24 КоАП РФ подтверждается исследованными в судебном заседании доказательствами, а именно</w:t>
      </w:r>
      <w:r>
        <w:rPr>
          <w:rFonts w:cs="Times New Roman" w:ascii="Times New Roman" w:hAnsi="Times New Roman"/>
          <w:sz w:val="20"/>
          <w:szCs w:val="20"/>
        </w:rPr>
        <w:t xml:space="preserve"> - протоколом об административном правонарушении  *** от 04.07.2019 (л.д. 1), регистрационным листом поднадзорного лица (л.д. 2),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ем от 25.03.2016 №*** ***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л.д. 3-4), заключением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 16.11.2018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(л.д. 5),</w:t>
      </w:r>
      <w:r>
        <w:rPr>
          <w:rFonts w:cs="Times New Roman" w:ascii="Times New Roman" w:hAnsi="Times New Roman"/>
          <w:sz w:val="20"/>
          <w:szCs w:val="20"/>
        </w:rPr>
        <w:t xml:space="preserve"> графиком прибытия подучетного лица на регистрацию 2018-2019 год (л.д. 6), постановлением по делу об административном правонарушении от 13.02.2019 (л.д. 9), объяснением от 04.07.2019 Еренина А.Н. (л.д.11), пояснениями Еренина А.Н.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</w:t>
      </w:r>
      <w:r>
        <w:rPr>
          <w:bCs/>
          <w:sz w:val="20"/>
          <w:szCs w:val="20"/>
        </w:rPr>
        <w:t>Еренина А.Н.</w:t>
      </w:r>
      <w:r>
        <w:rPr>
          <w:sz w:val="20"/>
          <w:szCs w:val="20"/>
        </w:rPr>
        <w:t xml:space="preserve"> в совершении административного правонарушения, и квалифицирует его действия (бездействие) по ч. 3 ст. 19.24 КоАП РФ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частью 1</w:t>
        </w:r>
      </w:hyperlink>
      <w:r>
        <w:rPr>
          <w:sz w:val="20"/>
          <w:szCs w:val="20"/>
        </w:rPr>
        <w:t xml:space="preserve"> ст. 19.24 КоАП РФ, если эти действия (бездействие) не содержат уголовно наказуемого деяния.  </w:t>
      </w:r>
    </w:p>
    <w:p>
      <w:pPr>
        <w:pStyle w:val="Style21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а, отягчающие административную ответственность, судом не установлены.</w:t>
      </w:r>
    </w:p>
    <w:p>
      <w:pPr>
        <w:pStyle w:val="Style21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качестве смягчающего административную ответственность обстоятельства мировой судья учитывает признание Ерениным А.Н. вины в совершении административного правонаруш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0"/>
          <w:szCs w:val="20"/>
        </w:rPr>
        <w:t>Мировым судьей установлено, что Еренин А.Н. не относится ни к одной из категорий лиц, к которым согласно ч. 2 ст. 3.13 КоАП РФ не могут  применяться обязательные рабо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6.2, 29.7-29.11 КоАП РФ, мировой судья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sz w:val="20"/>
          <w:szCs w:val="20"/>
        </w:rPr>
        <w:t xml:space="preserve">Еренина Алексея Николаевича, *** года рождения, </w:t>
      </w:r>
      <w:r>
        <w:rPr>
          <w:sz w:val="20"/>
          <w:szCs w:val="20"/>
        </w:rPr>
        <w:t>виновным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обязательных работ сроком на 20 (двадцать) часов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0"/>
          <w:szCs w:val="20"/>
          <w:shd w:fill="FFFFFF" w:val="clear"/>
        </w:rPr>
        <w:t> 20.25 РФ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бязать службу </w:t>
      </w:r>
      <w:r>
        <w:rPr>
          <w:sz w:val="20"/>
          <w:szCs w:val="20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15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мирового судью судебного участка №15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4"/>
          <w:headerReference w:type="first" r:id="rId5"/>
          <w:type w:val="continuous"/>
          <w:pgSz w:orient="landscape" w:w="16838" w:h="11906"/>
          <w:pgMar w:left="284" w:right="142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284" w:right="142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84B3FE470DF1F7A045C52FA742FC1472E8EC51899584054F6123BDC026411AD9DEB6B8C4B781v7t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