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8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9 июля 2018 года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Наздрачева М.В., рассмотрев дело об административном правонарушении (протокол от 19.06.2018 № 326/18 об административном правонарушении) в отношении </w:t>
      </w:r>
      <w:r>
        <w:rPr>
          <w:b/>
          <w:sz w:val="20"/>
          <w:szCs w:val="20"/>
        </w:rPr>
        <w:t>Крымской республиканской общественной организации «Юный спасатель» (ИНН 9102226613, ОГРН 1179102007237)</w:t>
      </w:r>
      <w:r>
        <w:rPr>
          <w:sz w:val="20"/>
          <w:szCs w:val="20"/>
        </w:rPr>
        <w:t xml:space="preserve">, зарегистрированного по адресу: ул. Спортивная, д. 10, кв. 9, пгт. Аграрное, г. Симферополь, Республика Крым, в совершении административного правонарушения, предусмотренного ст. 19.7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06.2018 ведущим специалистом-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</w:t>
      </w:r>
      <w:r>
        <w:rPr>
          <w:color w:val="000000"/>
          <w:sz w:val="20"/>
          <w:szCs w:val="20"/>
          <w:shd w:fill="FFFFFF" w:val="clear"/>
        </w:rPr>
        <w:t>составлен протокол об административном правонарушении в отнош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рымской республиканской общественной организации «Юный спасатель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далее – КРОО «Юный спасатель», организация), </w:t>
      </w:r>
      <w:r>
        <w:rPr>
          <w:sz w:val="20"/>
          <w:szCs w:val="20"/>
        </w:rPr>
        <w:t>в совершении административного правонарушения, предусмотренного ст. 19.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Действия КРОО «Юный спасатель» квалифицированы должностным лицом Главного управления Министерства юстиции Российской Федерации по Республике Крым и Севастополю по ст. 19.7 КоАП РФ -</w:t>
      </w:r>
      <w:r>
        <w:rPr>
          <w:sz w:val="20"/>
          <w:szCs w:val="20"/>
        </w:rPr>
        <w:t xml:space="preserve">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</w:t>
      </w:r>
      <w:r>
        <w:rPr>
          <w:color w:val="000000"/>
          <w:sz w:val="20"/>
          <w:szCs w:val="20"/>
          <w:shd w:fill="FFFFFF" w:val="clear"/>
        </w:rPr>
        <w:t>КРОО «Юный спасатель»</w:t>
      </w:r>
      <w:r>
        <w:rPr>
          <w:sz w:val="20"/>
          <w:szCs w:val="20"/>
        </w:rPr>
        <w:t>, являясь общественным объединением, согласно требованиям ст. 29 Федерального закона от 19.05.1995 № 82-ФЗ «Об общественных объединениях» (далее – Закон № 82-ФЗ) обязана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объеме денежных средств и иного имущества, полученных от иностранных источников, которые указаны в п. 6 ст.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вышеуказанных требований законодательства Российской Федерации</w:t>
      </w:r>
      <w:r>
        <w:rPr>
          <w:color w:val="000000"/>
          <w:sz w:val="20"/>
          <w:szCs w:val="20"/>
          <w:shd w:fill="FFFFFF" w:val="clear"/>
        </w:rPr>
        <w:t xml:space="preserve"> КРОО «Юный спасатель» </w:t>
      </w:r>
      <w:r>
        <w:rPr>
          <w:sz w:val="20"/>
          <w:szCs w:val="20"/>
        </w:rPr>
        <w:t xml:space="preserve">отчет о деятельности общественной организации за 2017 год не представлен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РОО «Юный спасатель» </w:t>
      </w:r>
      <w:r>
        <w:rPr>
          <w:sz w:val="20"/>
          <w:szCs w:val="20"/>
        </w:rPr>
        <w:t xml:space="preserve">о дате, времени и месте рассмотрения дела извещалась надлежащим образом </w:t>
      </w:r>
      <w:r>
        <w:rPr>
          <w:sz w:val="20"/>
          <w:szCs w:val="20"/>
          <w:shd w:fill="FFFFFF" w:val="clear"/>
        </w:rPr>
        <w:t>по адресу, указанному в Едином государственном реестре юридических лиц (далее – ЕГРЮЛ), однако явку своего представителя</w:t>
      </w:r>
      <w:r>
        <w:rPr>
          <w:sz w:val="20"/>
          <w:szCs w:val="20"/>
        </w:rPr>
        <w:t xml:space="preserve"> в судебное заседание не обеспечила,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представителя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КРОО «Юный спасатель»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9.7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оложений ст. 7 Закона № 82-ФЗ общественная организация  является одной из организационно-правовых форм общественного объедине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щественная организация является также формой некоммерческой организации в силу п. 3 ст. 2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ледовательно, требование</w:t>
      </w:r>
      <w:r>
        <w:rPr>
          <w:sz w:val="20"/>
          <w:szCs w:val="20"/>
        </w:rPr>
        <w:t xml:space="preserve"> ст. 29 Закона № 82-ФЗ о представлении в орган, принявший решение о государственной регистрации общественного объединения, отчета о своей деятельности за отчетный год распространяется и на общественные организации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Согласно выписке из ЕГРЮЛ по состоянию на 19.06.2018 решение о государственной регистрации от 14.03.2017 № 300-Р в отношении </w:t>
      </w:r>
      <w:r>
        <w:rPr>
          <w:color w:val="000000"/>
          <w:sz w:val="20"/>
          <w:szCs w:val="20"/>
          <w:shd w:fill="FFFFFF" w:val="clear"/>
        </w:rPr>
        <w:t>КРОО «Юный спасатель» принято</w:t>
      </w:r>
      <w:r>
        <w:rPr>
          <w:sz w:val="20"/>
          <w:szCs w:val="20"/>
        </w:rPr>
        <w:t xml:space="preserve"> органом Минюст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материалами дела подтверждается наличие у </w:t>
      </w:r>
      <w:r>
        <w:rPr>
          <w:color w:val="000000"/>
          <w:sz w:val="20"/>
          <w:szCs w:val="20"/>
          <w:shd w:fill="FFFFFF" w:val="clear"/>
        </w:rPr>
        <w:t xml:space="preserve">КРОО «Юный спасатель» </w:t>
      </w:r>
      <w:r>
        <w:rPr>
          <w:sz w:val="20"/>
          <w:szCs w:val="20"/>
        </w:rPr>
        <w:t>обязанности по представлению в Главное управление Министерства юстиции Российской Федерации по Республике Крым и Севастополю отчета о деятельности общественной организации за 2017 год по сроку не позднее 16.04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з протокола от 19.06.2018 № 326/18 об административном правонарушении (л.д.1-3) следует, что отчет о деятельности общественной организации за 2017 год </w:t>
      </w:r>
      <w:r>
        <w:rPr>
          <w:color w:val="000000"/>
          <w:sz w:val="20"/>
          <w:szCs w:val="20"/>
          <w:shd w:fill="FFFFFF" w:val="clear"/>
        </w:rPr>
        <w:t xml:space="preserve">КРОО «Юный спасатель» не представлен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т. 2.10 КоАП РФ административной ответственности подлежат юридические лица за совершение административных правонарушений в случаях, предусмотренных статьями раздела </w:t>
      </w:r>
      <w:r>
        <w:rPr>
          <w:color w:val="000000"/>
          <w:sz w:val="20"/>
          <w:szCs w:val="20"/>
          <w:shd w:fill="FFFFFF" w:val="clear"/>
          <w:lang w:val="en-US"/>
        </w:rPr>
        <w:t>II</w:t>
      </w:r>
      <w:r>
        <w:rPr>
          <w:color w:val="000000"/>
          <w:sz w:val="20"/>
          <w:szCs w:val="20"/>
          <w:shd w:fill="FFFFFF" w:val="clear"/>
        </w:rPr>
        <w:t xml:space="preserve"> КоАП РФ или законами субъектов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9.7 КоАП РФ административным правонарушением признается, в частности, непредставление или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Санкция ст. 19.7 КоАП РФ предусматривает наказание в виде наложения административного штрафа на юридических лиц в размере от трех тысяч до пяти тысяч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КРОО «Юный спасатель» </w:t>
      </w:r>
      <w:r>
        <w:rPr>
          <w:sz w:val="20"/>
          <w:szCs w:val="20"/>
        </w:rPr>
        <w:t xml:space="preserve">административного правонарушения по ст. 19.7 КоАП РФ подтверждается доказательствами: протоколом от 19.06.2018 № 326/18 об административном правонарушении (л.д. 1-3), служебной запиской от 04.05.2018 исх. № ДЗ-04/422-18 (л.д. 4-6), уведомлением от 04.05.2018 исх. № 93-3414/18 о составлении протокола об административном правонарушении (л.д. 10-11), выпиской по состоянию на 19.06.2018 из Единого государственного реестра юридических лиц (л.д. 23-2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КРОО «Юный спасатель»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9.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</w:t>
      </w:r>
      <w:r>
        <w:rPr>
          <w:color w:val="000000"/>
          <w:sz w:val="20"/>
          <w:szCs w:val="20"/>
          <w:shd w:fill="FFFFFF" w:val="clear"/>
        </w:rPr>
        <w:t xml:space="preserve"> КРОО «Юный спасатель»</w:t>
      </w:r>
      <w:r>
        <w:rPr>
          <w:sz w:val="20"/>
          <w:szCs w:val="20"/>
        </w:rPr>
        <w:t xml:space="preserve">, мировой судья принимает во внимание характер административного правонарушения, статус некоммерческой организации, и считает необходимым назначить административное наказание в виде административного штрафа в минимальном размере, 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9.7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9.7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Крымскую республиканскую общественную организацию «Юный спасатель» (ИНН 9102226613, ОГРН 1179102007237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регистрированную по адресу: ул. Спортивная, д. 10, кв. 9, пгт. Аграрное, г. Симферополь, Республика Крым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9.7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0 (трех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лавное управление Минюста России по Республике Крым и Севастополю, л/с 04751А91690),</w:t>
      </w:r>
      <w:r>
        <w:rPr>
          <w:rFonts w:eastAsia="Calibri"/>
          <w:sz w:val="20"/>
          <w:szCs w:val="20"/>
        </w:rPr>
        <w:t xml:space="preserve">  ИНН 7706808106, КПП 910201001, счет  № 40101810335100010001, банк получателя: Отделение Республика Крым, БИК 043510001, ОКТМО 35701000, КБК 31811690040046000140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3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4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