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194/15/2020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 сентября 2020 года                                                                     г.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Киевская, 55/2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 ст. 15.33.2 КоАП РФ (протокол от 10.08.2020 № 851 об административном правонарушении),  в от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Общества с ограниченной ответственностью «КРЫМ» (ИНН 9102217506, ОГРН 1169102083028, дата регистрации 12.09.2016) Гузя Юрия Ивановича, *** года рождения, уроженца ***, зарегистрированного по адресу***, паспорт гражданина Российской Федерации серии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08.2020 заместителем начальника </w:t>
      </w:r>
      <w:r>
        <w:rPr>
          <w:color w:val="000000"/>
          <w:sz w:val="28"/>
          <w:szCs w:val="2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авлен протокол № 851 об административном правонарушении в отношении</w:t>
      </w:r>
      <w:r>
        <w:rPr>
          <w:sz w:val="28"/>
          <w:szCs w:val="28"/>
        </w:rPr>
        <w:t xml:space="preserve"> директора Общества с ограниченной ответственностью «КРЫМ» (далее – ООО «КРЫМ») Гузя Юрия Иванович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я директора ООО «КРЫМ» Гузя Ю.И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валифицированны должностным лицом ГУ УПФ РФ в г. Симферополе РК по ст. 15.33.2 КоАП 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, Гузь Ю.И., являясь</w:t>
      </w:r>
      <w:r>
        <w:rPr>
          <w:sz w:val="28"/>
          <w:szCs w:val="28"/>
        </w:rPr>
        <w:t xml:space="preserve"> директором ООО «КРЫМ»</w:t>
      </w:r>
      <w:r>
        <w:rPr>
          <w:color w:val="000000"/>
          <w:sz w:val="28"/>
          <w:szCs w:val="28"/>
          <w:shd w:fill="FFFFFF" w:val="clear"/>
        </w:rPr>
        <w:t xml:space="preserve"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СЗВ-СТАЖ 2019, </w:t>
      </w:r>
      <w:r>
        <w:rPr>
          <w:sz w:val="28"/>
          <w:szCs w:val="28"/>
        </w:rPr>
        <w:t xml:space="preserve">оформленные в установленном порядке и в полном объеме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узь Ю.И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ировой</w:t>
        <w:tab/>
        <w:t xml:space="preserve"> судья, </w:t>
      </w:r>
      <w:r>
        <w:rPr>
          <w:sz w:val="28"/>
          <w:szCs w:val="28"/>
        </w:rPr>
        <w:t xml:space="preserve">исследовав письменные материалы дела, находит </w:t>
      </w:r>
      <w:r>
        <w:rPr>
          <w:color w:val="000000"/>
          <w:sz w:val="28"/>
          <w:szCs w:val="28"/>
          <w:shd w:fill="FFFFFF" w:val="clear"/>
        </w:rPr>
        <w:t xml:space="preserve">вину </w:t>
      </w:r>
      <w:r>
        <w:rPr>
          <w:sz w:val="28"/>
          <w:szCs w:val="28"/>
          <w:shd w:fill="FFFFFF" w:val="clear"/>
        </w:rPr>
        <w:t xml:space="preserve">Гузя Ю.И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Выписке от 21.02.2020 № 157 из Единого государственного реестра юридических лиц, представленной в материалы дела об административном правонарушении (л.д. 5-6), Гузь Ю.И. является </w:t>
      </w:r>
      <w:r>
        <w:rPr>
          <w:sz w:val="28"/>
          <w:szCs w:val="28"/>
        </w:rPr>
        <w:t>директором ООО «КРЫМ»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17.12.2019. Указанные сведения актуальны на день рассмотрения дела об административном правонарушении (сведения о </w:t>
      </w:r>
      <w:r>
        <w:rPr>
          <w:sz w:val="28"/>
          <w:szCs w:val="28"/>
        </w:rPr>
        <w:t>директоре ООО «КРЫМ»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ст. 1 Федерального закона № 27-ФЗ </w:t>
      </w:r>
      <w:r>
        <w:rPr>
          <w:sz w:val="28"/>
          <w:szCs w:val="28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11 Федерального закона № 27-ФЗ страхователь </w:t>
      </w:r>
      <w:r>
        <w:rPr>
          <w:rStyle w:val="Blk"/>
          <w:sz w:val="28"/>
          <w:szCs w:val="28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траховой номер индивидуального лицевого счета; фамилию, имя и отчество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ругие сведения, необходимые для правильного назначения страховой пенсии и накопительной пенсии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ставления вышеуказанных сведений СЗВ-СТАЖ 2019 – не позднее 02.03.202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о форме СЗВ-СТАЖ 2019, оформленные в установленном порядке и в полном объеме, </w:t>
      </w:r>
      <w:r>
        <w:rPr>
          <w:color w:val="000000"/>
          <w:sz w:val="28"/>
          <w:szCs w:val="28"/>
          <w:shd w:fill="FFFFFF" w:val="clear"/>
        </w:rPr>
        <w:t>ООО «КРЫМ»</w:t>
      </w:r>
      <w:r>
        <w:rPr/>
        <w:t xml:space="preserve"> </w:t>
      </w:r>
      <w:r>
        <w:rPr>
          <w:sz w:val="28"/>
          <w:szCs w:val="28"/>
        </w:rPr>
        <w:t>в установленный срок не представлены, в результате чего нарушены положения п. 2 ст. 11 Федерального закон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ст. 15.33.2 КоАП РФ административным правонарушением признается, непредставление в установленный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лу положений</w:t>
      </w:r>
      <w:r>
        <w:rPr>
          <w:bCs/>
          <w:sz w:val="28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директором ООО «КРЫМ» Гузем Ю.И. административного правонарушения по ст. 15.33.2 КоАП РФ подтверждается доказательствами: протоколом от 10.08.2020 № 851 об административном правонарушении (л.д. 1), уведомлением от 15.06.2020 № 690 о составлении протокола (л.д. 2), выпиской от 21.02.2020 №157 из Единого государственного реестра юридических лиц (л.д. 5-6), копией акта от 01.04.2020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8200003328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8), копией решения от 21.05.2020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200003828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КРЫМ» Гузя Ю.И. в совершении административного, предусмотренного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33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, смягчающих и отягчающих административную ответственность Гузя Ю.И.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директору ООО «КРЫМ» Гузю Ю.И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усмотренном санкцией  </w:t>
      </w:r>
      <w:r>
        <w:rPr>
          <w:sz w:val="28"/>
          <w:szCs w:val="28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ст. 15.33.2, 26.2, 29.10, 29.11 КоАП РФ, мировой судь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иректора Общества с ограниченной ответственностью «КРЫМ» (ИНН ***, ОГРН ***, дата регистрации ***) Гузя Юрия Ивановича, 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следует перечислить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153010332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6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7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consultantplus://offline/ref=950D46FCA90BAE96A54AC0847D0BC1C577D7D0443351660C0A9B584BAAAE3D37DA96D600C6858407D3D48CC876E218585149C346BD49A808RDADH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