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199/15/2018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23 июля 2018 года                                                                        г. Симферополь, </w:t>
        <w:tab/>
        <w:t>ул. Киевская, 55/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смотрев в зале суда в г. Симферополе дело об административном правонарушении (протокол об административном правонарушении от 25.06.2018 № 11944) в отношении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генерального директора общества с ограниченной ответственностью «Рибера» Аушева Идриса Ахметовича, </w:t>
      </w:r>
      <w:r>
        <w:rPr>
          <w:sz w:val="20"/>
          <w:szCs w:val="20"/>
        </w:rPr>
        <w:t xml:space="preserve">(дата и место рождения), зарегистрированного по адресу: (…), в совершении административного правонарушения, предусмотренного ст. 15.5 КоАП РФ,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му судье судебного участка № 15 Киевского судебного района города Симферополь из ИФНС России по г. Симферополю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поступило дело об административном правонарушении (</w:t>
      </w:r>
      <w:r>
        <w:rPr>
          <w:sz w:val="20"/>
          <w:szCs w:val="20"/>
        </w:rPr>
        <w:t xml:space="preserve">протокол об административном </w:t>
      </w:r>
      <w:r>
        <w:rPr>
          <w:color w:val="000000"/>
          <w:sz w:val="20"/>
          <w:szCs w:val="20"/>
          <w:shd w:fill="FFFFFF" w:val="clear"/>
        </w:rPr>
        <w:t>правонарушении от 25.06.2018 № 11944), предусмотренном статьей 15.5 КоАП РФ, в отношении Аушева Идриса Ахметовича –</w:t>
      </w:r>
      <w:r>
        <w:rPr>
          <w:sz w:val="20"/>
          <w:szCs w:val="20"/>
        </w:rPr>
        <w:t xml:space="preserve"> генерального директора общества с ограниченной </w:t>
      </w:r>
      <w:r>
        <w:rPr>
          <w:color w:val="000000"/>
          <w:sz w:val="20"/>
          <w:szCs w:val="20"/>
          <w:shd w:fill="FFFFFF" w:val="clear"/>
        </w:rPr>
        <w:t>ответственностью «Рибера» (далее – ООО «Рибера», общество), расположенного по адресу: Ялтинское шоссе, д. 12, помещение 23,</w:t>
      </w: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  <w:shd w:fill="FFFFFF" w:val="clear"/>
        </w:rPr>
        <w:t>г. Симферополь, Республика Кр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Действия Аушева И.А., как генерального директора ООО «</w:t>
      </w:r>
      <w:r>
        <w:rPr>
          <w:color w:val="000000"/>
          <w:sz w:val="20"/>
          <w:szCs w:val="20"/>
          <w:shd w:fill="FFFFFF" w:val="clear"/>
        </w:rPr>
        <w:t>Рибера</w:t>
      </w:r>
      <w:r>
        <w:rPr>
          <w:sz w:val="20"/>
          <w:szCs w:val="20"/>
        </w:rPr>
        <w:t>», квалифицированны должностным лицом ИФНС России по г. Симферополю по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Так, </w:t>
      </w:r>
      <w:r>
        <w:rPr>
          <w:sz w:val="20"/>
          <w:szCs w:val="20"/>
        </w:rPr>
        <w:t>Аушев И.А.</w:t>
      </w:r>
      <w:r>
        <w:rPr>
          <w:color w:val="000000"/>
          <w:sz w:val="20"/>
          <w:szCs w:val="20"/>
          <w:shd w:fill="FFFFFF" w:val="clear"/>
        </w:rPr>
        <w:t xml:space="preserve">, являясь </w:t>
      </w:r>
      <w:r>
        <w:rPr>
          <w:sz w:val="20"/>
          <w:szCs w:val="20"/>
        </w:rPr>
        <w:t xml:space="preserve">генеральным </w:t>
      </w:r>
      <w:r>
        <w:rPr>
          <w:color w:val="000000"/>
          <w:sz w:val="20"/>
          <w:szCs w:val="20"/>
          <w:shd w:fill="FFFFFF" w:val="clear"/>
        </w:rPr>
        <w:t xml:space="preserve">директором </w:t>
      </w:r>
      <w:r>
        <w:rPr>
          <w:sz w:val="20"/>
          <w:szCs w:val="20"/>
        </w:rPr>
        <w:t>ООО «</w:t>
      </w:r>
      <w:r>
        <w:rPr>
          <w:color w:val="000000"/>
          <w:sz w:val="20"/>
          <w:szCs w:val="20"/>
          <w:shd w:fill="FFFFFF" w:val="clear"/>
        </w:rPr>
        <w:t>Рибера</w:t>
      </w:r>
      <w:r>
        <w:rPr>
          <w:sz w:val="20"/>
          <w:szCs w:val="20"/>
        </w:rPr>
        <w:t>»</w:t>
      </w:r>
      <w:r>
        <w:rPr>
          <w:color w:val="000000"/>
          <w:sz w:val="20"/>
          <w:szCs w:val="20"/>
          <w:shd w:fill="FFFFFF" w:val="clear"/>
        </w:rPr>
        <w:t xml:space="preserve">, не представил в ИФНС России по г. Симферополю в установленный законодательством о налогах и сборах срок расчет по страховым взносам за второй квартал 2017 года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Аушев И.А.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в судебное заседание не явился, о дате, времени и месте рассмотрения дела извещался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привлекаемого к административной ответственности, по имеющимся в распоряжении суда доказательствам.   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й</w:t>
        <w:tab/>
        <w:t xml:space="preserve"> судья, </w:t>
      </w:r>
      <w:r>
        <w:rPr>
          <w:sz w:val="20"/>
          <w:szCs w:val="20"/>
        </w:rPr>
        <w:t xml:space="preserve">исследовав письменные материалы дела,  находит </w:t>
      </w:r>
      <w:r>
        <w:rPr>
          <w:color w:val="000000"/>
          <w:sz w:val="20"/>
          <w:szCs w:val="20"/>
          <w:shd w:fill="FFFFFF" w:val="clear"/>
        </w:rPr>
        <w:t xml:space="preserve">вину </w:t>
      </w:r>
      <w:r>
        <w:rPr>
          <w:sz w:val="20"/>
          <w:szCs w:val="20"/>
          <w:shd w:fill="FFFFFF" w:val="clear"/>
        </w:rPr>
        <w:t xml:space="preserve">Аушева И.А. </w:t>
      </w:r>
      <w:r>
        <w:rPr>
          <w:color w:val="000000"/>
          <w:sz w:val="20"/>
          <w:szCs w:val="20"/>
          <w:shd w:fill="FFFFFF" w:val="clear"/>
        </w:rPr>
        <w:t xml:space="preserve">в совершении административного правонарушения, </w:t>
      </w:r>
      <w:r>
        <w:rPr>
          <w:sz w:val="20"/>
          <w:szCs w:val="20"/>
        </w:rPr>
        <w:t xml:space="preserve">предусмотренного ст.15.5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Согласно сведениям Единого государственного реестра юридических лиц  о юридическом лице ООО «Рибера» Аушев И.А. являлся генеральным директором  ООО «Рибера» до 19.02.2018 (сведения о генеральном директоре ООО «Рибера» 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sz w:val="20"/>
            <w:szCs w:val="20"/>
            <w:shd w:fill="FFFFFF" w:val="clear"/>
          </w:rPr>
          <w:t>://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В соответствии  с приказом №8-ОД от 14.12.2016, копия которого представлена в материалы дела (л.д. 13), Аушев И.А. приступил к исполнению обязанностей </w:t>
      </w:r>
      <w:r>
        <w:rPr>
          <w:sz w:val="20"/>
          <w:szCs w:val="20"/>
        </w:rPr>
        <w:t xml:space="preserve">генерального </w:t>
      </w:r>
      <w:r>
        <w:rPr>
          <w:color w:val="000000"/>
          <w:sz w:val="20"/>
          <w:szCs w:val="20"/>
          <w:shd w:fill="FFFFFF" w:val="clear"/>
        </w:rPr>
        <w:t xml:space="preserve">директора ООО «Рибера» 14.12.2016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аким образом, Аушев И.А., занимая должность генерального директора,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Судом до рассмотрения дела об административном правонарушении приняты исчерпывающие меры, направленные на установление фактических обстоятельств дела, в частности виновности Аушева И.А. в совершении вменяемого административного правонарушения.  Доказательств, исключающих вину Аушева И.А. в совершении административного правонарушения, предусмотренного ст. 15.5 КоАП РФ, мировому судье не представлено. 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 соответствии с положениям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  <w:shd w:fill="FFFFFF" w:val="clear"/>
        </w:rPr>
        <w:t>Положениями п. 7 ст. 431 Налогового кодекса Российской Федерации предусмотрено, что</w:t>
      </w:r>
      <w:r>
        <w:rPr>
          <w:sz w:val="20"/>
          <w:szCs w:val="20"/>
        </w:rPr>
        <w:t xml:space="preserve"> налого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Таким образом, срок представления </w:t>
      </w:r>
      <w:r>
        <w:rPr>
          <w:color w:val="000000"/>
          <w:sz w:val="20"/>
          <w:szCs w:val="20"/>
          <w:shd w:fill="FFFFFF" w:val="clear"/>
        </w:rPr>
        <w:t>расчета по страховым взносам за второй квартал 2017 года</w:t>
      </w:r>
      <w:r>
        <w:rPr>
          <w:sz w:val="20"/>
          <w:szCs w:val="20"/>
        </w:rPr>
        <w:t xml:space="preserve"> – не позднее 31.07.2018 (30.07.2017– выходной день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актически расчет по страховым взносам за 2 квартал 2017 года представлен ООО «Рибера» 03.08.2017, то есть с нарушением установленного законодательством о налогах и сборах срока, что подтверждается копией электронного образа титульного листа расчета (рег. № 7695592) (л.д. 4-5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равовой позиции Верховного Суда Российской Федерации, изложенной в Обзоре судебной практики Верховного Суда Российской Федерации, утвержденном постановлением Президиума Верховного Суда Российской Федерации от 27.09.2006, прекращение трудовых отношений с руководителем предприятия, осуществлявшим организационно-распорядительные функции, не исключает возможности возбуждения производства по делу об административном правонарушении в отношении этого лица и привлечения его к административной ответственности, так как правонарушение было допущено им в период исполнения служебных обязанност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Учитывая вышеизложенное, поскольку на момент совершения вменяемого правонарушения, предусмотренного ст. 15.5 КоАП РФ, Аушев И.А. являлся субъектом правонарушения, он может быть привлечен к административной ответственности вне зависимости от того, что к моменту возбуждения дела об административном правонарушении он перестал быть должностным лицом ООО «Рибера»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ями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 Санкция ст. 15.5 КоАП РФ предусматривает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</w:t>
      </w:r>
      <w:r>
        <w:rPr>
          <w:bCs/>
          <w:sz w:val="20"/>
          <w:szCs w:val="20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акт совершения Аушевым И.А. административного правонарушения по ст. 15.5 КоАП РФ подтверждается доказательствами: протоколом от 25.06.2018 № 11944 об административном правонарушении (л.д. 1-3), уведомлением от 15.05.2018 № 632 о вызове в налоговый орган налогоплательщика (плательщика сбора, налогового агента) (л.д. 6), копией электронного образа титульного листа расчета (рег. № 7695592) (л.д. 4-5), актом камеральной налоговой проверки №19780 от 15.11.2017 (л.д. 7-8), приказом №8-ОД от 14.12.2016 «О вступлении в должность генерального директора ООО «Рибера»» (л.д. 13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Аушева И.А. в совершении административного правонарушения, предусмотренного </w:t>
      </w:r>
      <w:hyperlink r:id="rId3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5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читывая обстоятельства совершенного административного правонарушения, мировой судья считает, что административное наказание должно быть назначено по общим правилам, в соответствии с требованиями </w:t>
      </w:r>
      <w:hyperlink r:id="rId4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6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статьи </w:t>
      </w:r>
      <w:hyperlink r:id="rId7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5 КоАП РФ – в виде предуп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Мировой судья считает, что назначение административного наказания в виде предупреждения будет являться необходимым и достаточным для достижения целей, определенных ч. 1 ст. 3.1 КоАП РФ, в том числе предупреждения совершения Аушевым И.А. новых правонарушений в будуще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 руководствуясь ст.ст. 15.5, 3.1, 3.4, 4.1, 29.10, 29.11 КоАП РФ, мировой судья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изнать Аушева Идриса Ахметовича, (дата рождения), виновным в совершении административного правонарушения,</w:t>
      </w:r>
      <w:r>
        <w:rPr>
          <w:bCs/>
          <w:sz w:val="20"/>
          <w:szCs w:val="20"/>
        </w:rPr>
        <w:t xml:space="preserve"> предусмотренного ст. 15.5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>предупреж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М.В. Наздрачев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284" w:gutter="0" w:header="709" w:top="765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garantf1://12025267.122601" TargetMode="External"/><Relationship Id="rId4" Type="http://schemas.openxmlformats.org/officeDocument/2006/relationships/hyperlink" Target="garantf1://12025267.31" TargetMode="External"/><Relationship Id="rId5" Type="http://schemas.openxmlformats.org/officeDocument/2006/relationships/hyperlink" Target="garantf1://12025267.38" TargetMode="External"/><Relationship Id="rId6" Type="http://schemas.openxmlformats.org/officeDocument/2006/relationships/hyperlink" Target="garantf1://12025267.41" TargetMode="External"/><Relationship Id="rId7" Type="http://schemas.openxmlformats.org/officeDocument/2006/relationships/hyperlink" Target="garantf1://12025267.1226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