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00/15/2018</w:t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3 июля 2018 года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ул. Киевская, 55/2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26.06.2018 № 11946/19) в отношении </w:t>
      </w:r>
      <w:r>
        <w:rPr>
          <w:b/>
          <w:sz w:val="20"/>
          <w:szCs w:val="20"/>
        </w:rPr>
        <w:t>генераль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иректора Общества с ограниченной ответственностью «Рибера» Аушева Идриса Ахметовича, </w:t>
      </w:r>
      <w:r>
        <w:rPr>
          <w:sz w:val="20"/>
          <w:szCs w:val="20"/>
        </w:rPr>
        <w:t xml:space="preserve">(дата и место рождения), проживающего по адресу: (…), 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Мировому судье судебного участка № 15 Киевского судебного района города Симферополь (Киевский район городского округа Симферополь) Республики Крым из ИФНС России по г. Симферополю поступило дело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(протокол</w:t>
      </w:r>
      <w:r>
        <w:rPr>
          <w:sz w:val="20"/>
          <w:szCs w:val="20"/>
        </w:rPr>
        <w:t xml:space="preserve">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>26.06.2018 № 11946/19</w:t>
      </w:r>
      <w:r>
        <w:rPr>
          <w:color w:val="000000"/>
          <w:sz w:val="20"/>
          <w:szCs w:val="20"/>
          <w:shd w:fill="FFFFFF" w:val="clear"/>
        </w:rPr>
        <w:t xml:space="preserve">), предусмотренном ч. 1 ст. 15.6 КоАП РФ, в отношении Аушева Идриса Ахметовича – генерального </w:t>
      </w:r>
      <w:r>
        <w:rPr>
          <w:sz w:val="20"/>
          <w:szCs w:val="20"/>
        </w:rPr>
        <w:t>директора Общества с ограниченной ответственностью «Рибера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далее – ООО «</w:t>
      </w:r>
      <w:r>
        <w:rPr>
          <w:sz w:val="20"/>
          <w:szCs w:val="20"/>
        </w:rPr>
        <w:t>Рибера</w:t>
      </w:r>
      <w:r>
        <w:rPr>
          <w:color w:val="000000"/>
          <w:sz w:val="20"/>
          <w:szCs w:val="20"/>
          <w:shd w:fill="FFFFFF" w:val="clear"/>
        </w:rPr>
        <w:t>», общество), зарегистрированного по адресу: ул. Ялтинское шоссе, д. 12, помещение 23, г. Симферополь, Республика</w:t>
      </w:r>
      <w:r>
        <w:rPr>
          <w:sz w:val="20"/>
          <w:szCs w:val="20"/>
        </w:rPr>
        <w:t xml:space="preserve">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ействия Аушева И.А., как генерального директора ООО «</w:t>
      </w:r>
      <w:r>
        <w:rPr>
          <w:sz w:val="20"/>
          <w:szCs w:val="20"/>
        </w:rPr>
        <w:t>Рибера</w:t>
      </w:r>
      <w:r>
        <w:rPr>
          <w:color w:val="000000"/>
          <w:sz w:val="20"/>
          <w:szCs w:val="20"/>
          <w:shd w:fill="FFFFFF" w:val="clear"/>
        </w:rPr>
        <w:t xml:space="preserve">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Аушев И.А.,  являясь генеральным директором ООО «</w:t>
      </w:r>
      <w:r>
        <w:rPr>
          <w:sz w:val="20"/>
          <w:szCs w:val="20"/>
        </w:rPr>
        <w:t>Рибера</w:t>
      </w:r>
      <w:r>
        <w:rPr>
          <w:color w:val="000000"/>
          <w:sz w:val="20"/>
          <w:szCs w:val="20"/>
          <w:shd w:fill="FFFFFF" w:val="clear"/>
        </w:rPr>
        <w:t>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 за полугодие 2017 года (далее - форма 6-НДФ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Аушев И.А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Единого государственного реестра юридических лиц  о юридическом лице ООО «Рибера», Аушев И.А. являлся генеральным директором  ООО «Рибера» до 19.02.2018 (сведения о генеральном директоре ООО «Рибера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оответствии с приказом от 14.12.2016 №03-ЛС о приеме работника на работу Аушев И.А. принят на работу в ООО «Рибера» на должность генерального директора с 14.12.2016 (л.д. 13)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Аушев И.А., занимая должность генерального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удом до рассмотрения дела об административном правонарушении приняты исчерпывающие меры, направленные на установление фактических обстоятельств дела, в частности виновности Аушева И.А. в совершении вменяемого административного правонарушения.  Доказательств, исключающих вину Аушева И.А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форме</w:t>
        </w:r>
      </w:hyperlink>
      <w:r>
        <w:rPr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shd w:fill="FFFFFF" w:val="clear"/>
          </w:rPr>
          <w:t>форматам</w:t>
        </w:r>
      </w:hyperlink>
      <w:r>
        <w:rPr>
          <w:color w:val="000000"/>
          <w:sz w:val="20"/>
          <w:szCs w:val="20"/>
          <w:shd w:fill="FFFFFF" w:val="clear"/>
        </w:rPr>
        <w:t xml:space="preserve"> и в </w:t>
      </w:r>
      <w:hyperlink r:id="rId5">
        <w:r>
          <w:rPr>
            <w:rStyle w:val="InternetLink"/>
            <w:color w:val="000000"/>
            <w:sz w:val="20"/>
            <w:szCs w:val="20"/>
            <w:shd w:fill="FFFFFF" w:val="clear"/>
          </w:rPr>
          <w:t>порядке</w:t>
        </w:r>
      </w:hyperlink>
      <w:r>
        <w:rPr>
          <w:color w:val="000000"/>
          <w:sz w:val="20"/>
          <w:szCs w:val="20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срок представления расчета формы 6-НДФЛ за полугодие 2017 года – не позднее 31.07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расчет формы 6-НДФЛ за полугодие 2017 года представлен ООО «Рибера» 04.08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7695974) (л.д. 3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авовой позиции Верховного Суда Российской Федерации, изложенной в Обзоре судебной практики Верховного Суда Российской Федерации, утвержденном постановлением Президиума Верховного Суда Российской Федерации от 27.09.2006, прекращение трудовых отношений с руководителем предприятия, осуществлявшим организационно-распорядительные функции,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, так как правонарушение было допущено им в период исполнения служебных обязан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вышеизложенное, поскольку на момент совершения вменяемого правонарушения, предусмотренного ч. 1 ст. 15.6 КоАП РФ, Аушев И.А. являлся субъектом правонарушения, он может быть привлечен к административной ответственности вне зависимости от того, что к моменту возбуждения дела об административном правонарушении он перестал быть должностным лицом ООО «Рибера»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генеральным директором </w:t>
      </w:r>
      <w:r>
        <w:rPr>
          <w:color w:val="000000"/>
          <w:sz w:val="20"/>
          <w:szCs w:val="20"/>
          <w:shd w:fill="FFFFFF" w:val="clear"/>
        </w:rPr>
        <w:t>ООО «</w:t>
      </w:r>
      <w:r>
        <w:rPr>
          <w:sz w:val="20"/>
          <w:szCs w:val="20"/>
        </w:rPr>
        <w:t>Рибера</w:t>
      </w:r>
      <w:r>
        <w:rPr>
          <w:color w:val="000000"/>
          <w:sz w:val="20"/>
          <w:szCs w:val="20"/>
          <w:shd w:fill="FFFFFF" w:val="clear"/>
        </w:rPr>
        <w:t xml:space="preserve">» </w:t>
      </w:r>
      <w:r>
        <w:rPr>
          <w:sz w:val="20"/>
          <w:szCs w:val="20"/>
        </w:rPr>
        <w:t xml:space="preserve">Аушевым И.А. административного правонарушения по ч. 1 ст. 15.6 КоАП РФ подтверждается также иными доказательствами: протоколом от 26.06.2018 № 11946/19 об административном правонарушении (л.д. 1-2), уведомлением от 18.05.2018 № 2707 о вызове в налоговый орган налогоплательщика (плательщика сбора, налогового агента) (л.д. 6), актом от 03.10.2017 № 16240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4-5), </w:t>
      </w:r>
      <w:r>
        <w:rPr>
          <w:color w:val="000000"/>
          <w:sz w:val="20"/>
          <w:szCs w:val="20"/>
          <w:shd w:fill="FFFFFF" w:val="clear"/>
        </w:rPr>
        <w:t>должностной инструкцией № 1 генерального директора (л.д. 7-12), приказом от 14.12.2016 № 03-ЛС о приеме работника на работу (л.д. 13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</w:t>
      </w:r>
      <w:r>
        <w:rPr>
          <w:color w:val="000000"/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Рибера</w:t>
      </w:r>
      <w:r>
        <w:rPr>
          <w:color w:val="000000"/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Аушева И.А.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Аушева Идриса Ахметович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5BA6D4283E04CA76FCF4A841C555B2AED3343EF4B1E25E47456D47F07A0692AC74989D18FA9480A8IDk4M" TargetMode="External"/><Relationship Id="rId4" Type="http://schemas.openxmlformats.org/officeDocument/2006/relationships/hyperlink" Target="consultantplus://offline/ref=5BA6D4283E04CA76FCF4A841C555B2AED3343EF4B1E25E47456D47F07A0692AC74989D18FA9482AEIDk5M" TargetMode="External"/><Relationship Id="rId5" Type="http://schemas.openxmlformats.org/officeDocument/2006/relationships/hyperlink" Target="consultantplus://offline/ref=5BA6D4283E04CA76FCF4A841C555B2AED3343EF4B1E25E47456D47F07A0692AC74989D18FA9480A3IDk2M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