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01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3 июля 2018 года             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25.06.2018 № 11943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Инвестрегион-Активы» Аушева Идриса Ахметовича, </w:t>
      </w:r>
      <w:r>
        <w:rPr>
          <w:sz w:val="20"/>
          <w:szCs w:val="20"/>
        </w:rPr>
        <w:t>(дата и место рождения), зарегистрированного по адресу: (…), в совершении административного правонарушения, предусмотренного ст. 15.5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 xml:space="preserve">правонарушении от 25.06.2018 № 11943), предусмотренном статьей 15.5 КоАП РФ, в отношении Аушева Идриса Ахметовича – </w:t>
      </w:r>
      <w:r>
        <w:rPr>
          <w:sz w:val="20"/>
          <w:szCs w:val="20"/>
        </w:rPr>
        <w:t>генерального директора общества с ограниченной ответственностью «Инвестрегион-Активы»</w:t>
      </w:r>
      <w:r>
        <w:rPr>
          <w:color w:val="000000"/>
          <w:sz w:val="20"/>
          <w:szCs w:val="20"/>
          <w:shd w:fill="FFFFFF" w:val="clear"/>
        </w:rPr>
        <w:t xml:space="preserve"> (далее – ООО «Инвестрегион-Активы», общество), расположенного по адресу: Ялтинское шоссе, д. 12,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Аушева И.А., как генерального директора ООО «Инвестрегион-Активы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Аушев И.А.</w:t>
      </w:r>
      <w:r>
        <w:rPr>
          <w:color w:val="000000"/>
          <w:sz w:val="20"/>
          <w:szCs w:val="20"/>
          <w:shd w:fill="FFFFFF" w:val="clear"/>
        </w:rPr>
        <w:t xml:space="preserve">, являясь генеральным директором </w:t>
      </w:r>
      <w:r>
        <w:rPr>
          <w:sz w:val="20"/>
          <w:szCs w:val="20"/>
        </w:rPr>
        <w:t>ООО «Инвестрегион-Активы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второй квартал 2017 год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ушев И.А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Аушева И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 приложенной  к материалам дела копии приказа №8 от 01.04.2015, Аушев И.А. приступил к исполнению обязанностей генерального директора ООО «Инвестрегион-Активы» со 02.04.2015 (сведения о генеральном директоре ООО «Инвестрегион-Активы» Аушеве И.А. актуальны на день рассмотрения дела об административном правонарушении и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Аушев И.А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Аушева И.А. в совершении вменяемого административного правонарушения.  Доказательств, исключающих вину Аушева И.А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второй квартал 2017 года</w:t>
      </w:r>
      <w:r>
        <w:rPr>
          <w:sz w:val="20"/>
          <w:szCs w:val="20"/>
        </w:rPr>
        <w:t xml:space="preserve"> – не позднее 31.07.2018 (30.07.2017– выходной день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ет по страховым взносам за 2 квартал 2017 года представлен </w:t>
      </w:r>
      <w:r>
        <w:rPr>
          <w:color w:val="000000"/>
          <w:sz w:val="20"/>
          <w:szCs w:val="20"/>
          <w:shd w:fill="FFFFFF" w:val="clear"/>
        </w:rPr>
        <w:t>ООО «Инвестрегион-Активы»</w:t>
      </w:r>
      <w:r>
        <w:rPr>
          <w:sz w:val="20"/>
          <w:szCs w:val="20"/>
        </w:rPr>
        <w:t xml:space="preserve"> 04.08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7696037) (л.д. 4-5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Аушевым И.А. административного правонарушения по ст. 15.5 КоАП РФ подтверждается доказательствами: протоколом от 25.06.2018 № 11943 об административном правонарушении (л.д. 1-3), уведомлением от 15.05.2018 № 601 о вызове в налоговый орган налогоплательщика (плательщика сбора, налогового агента) (л.д. 6), копией электронного образа титульного листа расчета (рег. № 7696037) (л.д. 4-5), актом камеральной налоговой проверки №19816 от 16.11.2017 (л.д. 7-8), приказом №8 от 01.04.2015 «О вступлении в должность генерального директора» (л.д. 1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ушева И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личность виновного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Аушевым И.А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Инвестрегион-Активы» (ИНН 9102036517, ОГРН 1149102067256) Аушева Идриса Ахметовича, (дата рождения)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