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01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6 июля 2019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09.07.2019 № ***) в отношении </w:t>
      </w:r>
      <w:r>
        <w:rPr>
          <w:b/>
          <w:sz w:val="20"/>
          <w:szCs w:val="20"/>
        </w:rPr>
        <w:t>директора Общества с ограниченной ответственностью «РИВЕР» (ИНН 9102244845, ОГРН 1189102010206, дата регистрации – 31.05.2018) Агарак Маргариты Борисовны</w:t>
      </w:r>
      <w:r>
        <w:rPr>
          <w:sz w:val="20"/>
          <w:szCs w:val="20"/>
        </w:rPr>
        <w:t>, *** года рождения, уроженки ***, зарегистрированной по адресу: ***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09.07.2019  № ***)</w:t>
      </w:r>
      <w:r>
        <w:rPr>
          <w:color w:val="000000"/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Агарак Маргариты Борисовны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 xml:space="preserve">директора Общества с ограниченной ответственностью «РИВЕР» </w:t>
      </w:r>
      <w:r>
        <w:rPr>
          <w:color w:val="000000"/>
          <w:sz w:val="20"/>
          <w:szCs w:val="20"/>
          <w:shd w:fill="FFFFFF" w:val="clear"/>
        </w:rPr>
        <w:t>(далее – ООО «РИВЕР», общество), зарегистрированного по адресу: ***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ействия Агарак М.Б., как директора ООО «РИВЕР», квалифицирован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Агарак М.Б., являясь директором ООО «РИВЕР», не представила в ИФНС России по г. Симферополю в установленный законодательством о налогах и сборах срок налоговую декларацию по налогу на прибыль организаций за полугодие 2018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Агарак М.Б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Агарак М.Б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РИВЕР», содержащимся в ЕГРЮЛ (выписка от 28.05.2019 (л.д. 24-25)), запись о том, что Агарак М.Б. является директором  ООО «РИВЕР» внесена в реестр 31.05.2018 (сведения о директоре ООО «РИВЕР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Агарак М.Б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Агарак М.Б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за полугодие 2018 года – не позднее 30.07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за полугодие 2018 года ООО «РИВЕР» </w:t>
      </w:r>
      <w:r>
        <w:rPr>
          <w:sz w:val="20"/>
          <w:szCs w:val="20"/>
        </w:rPr>
        <w:t>подана посредством телекоммуникационной связи 30.08.2018, то есть с нарушением установленного законодательством о налогах и сборах срока, что подтверждается копией налоговой  декларации по налогу на прибыль организаций (л.д. 8-11) и копией квитанции о приеме налоговой декларации (расчета) в электронном виде (л.д. 12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овершения Агарак М.Б. административного правонарушения по ч. 1 ст. 15.6 КоАП РФ подтверждается также иными доказательствами, исследованными в судебном заседании: протоколом от 09.07.2019  № *** об административном правонарушении (л.д. 1-3), копией уведомления от 29.05.2019 № *** о месте и времени составления протокола об административном правонарушении (л.д. 4), копией акта от 20.12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4-15), выпиской от 29.05.2019 из Единого государственного реестра юридических лиц (л.д. 24-2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гарак М.Б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и см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иректора общества с ограниченной ответственностью «РИВЕР» (ИНН 9102244845, ОГРН 1189102010206, дата регистрации – 31.05.2018) Агарак Маргариту Борисовну, *** года рождения,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9"/>
          <w:headerReference w:type="first" r:id="rId10"/>
          <w:type w:val="continuous"/>
          <w:pgSz w:orient="landscape" w:w="16838" w:h="11906"/>
          <w:pgMar w:left="1134" w:right="567" w:gutter="0" w:header="425" w:top="481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1134" w:right="567" w:gutter="0" w:header="425" w:top="48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