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05-0202/15/2021 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0 августа 2021 года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15.33.2 КоАП РФ (протокол от *** об административном правонарушении),  в отношении генерального директора Общества с ограниченной ответственностью «***» (***) Франчука Александра Сергеевича, *** года рождения, зарегистрированного по адресу: ***, паспорт иностранного гражданина РФ **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8.05.2021 заместителем начальника </w:t>
      </w:r>
      <w:r>
        <w:rPr>
          <w:color w:val="000000"/>
          <w:sz w:val="28"/>
          <w:szCs w:val="28"/>
          <w:shd w:fill="FFFFFF" w:val="clear"/>
        </w:rPr>
        <w:t>Государственного учреждения - Управления Пенсионного фонда Российской Федерации в г. Ялта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№ *** об </w:t>
      </w:r>
      <w:r>
        <w:rPr>
          <w:sz w:val="28"/>
          <w:szCs w:val="28"/>
        </w:rPr>
        <w:t xml:space="preserve">административном правонарушении в отношении генерального директора Общества с ограниченной ответственностью «***» Франчука Александра Сергеевича, действия которого </w:t>
      </w:r>
      <w:r>
        <w:rPr>
          <w:color w:val="000000"/>
          <w:sz w:val="28"/>
          <w:szCs w:val="28"/>
          <w:shd w:fill="FFFFFF" w:val="clear"/>
        </w:rPr>
        <w:t>квалифицированы по ч. 1 ст. 15.33.2 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</w:t>
      </w:r>
      <w:r>
        <w:rPr>
          <w:sz w:val="28"/>
          <w:szCs w:val="28"/>
        </w:rPr>
        <w:t xml:space="preserve"> Франчук А. С.,</w:t>
      </w:r>
      <w:r>
        <w:rPr>
          <w:color w:val="000000"/>
          <w:sz w:val="28"/>
          <w:szCs w:val="28"/>
          <w:shd w:fill="FFFFFF" w:val="clear"/>
        </w:rPr>
        <w:t xml:space="preserve"> являясь генеральным директором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февраль 2021 года, объем которых установлен положениями п. 2.2 ст. 11 Федерального закона № 27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анчук А. 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е заседание не явился, уведомлен надлежащим образом, о причинах неявки суду не сообщи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ой судья,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</w:rPr>
        <w:t>Франчука А. С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5), запись о том, что </w:t>
      </w:r>
      <w:r>
        <w:rPr>
          <w:sz w:val="28"/>
          <w:szCs w:val="28"/>
        </w:rPr>
        <w:t xml:space="preserve">Франчук А. С. </w:t>
      </w:r>
      <w:r>
        <w:rPr>
          <w:color w:val="000000"/>
          <w:sz w:val="28"/>
          <w:szCs w:val="28"/>
          <w:shd w:fill="FFFFFF" w:val="clear"/>
        </w:rPr>
        <w:t xml:space="preserve">является генеральным директором </w:t>
      </w:r>
      <w:r>
        <w:rPr>
          <w:sz w:val="28"/>
          <w:szCs w:val="28"/>
        </w:rPr>
        <w:t xml:space="preserve">ООО «***» </w:t>
      </w:r>
      <w:r>
        <w:rPr>
          <w:color w:val="000000"/>
          <w:sz w:val="28"/>
          <w:szCs w:val="28"/>
          <w:shd w:fill="FFFFFF" w:val="clear"/>
        </w:rPr>
        <w:t xml:space="preserve">внесена в реестр 28.07.2020. Указанные сведения актуальны на день рассмотрения дела об административном правонарушении (сведения о генеральном директоре </w:t>
      </w:r>
      <w:r>
        <w:rPr>
          <w:sz w:val="28"/>
          <w:szCs w:val="28"/>
        </w:rPr>
        <w:t xml:space="preserve">ООО «***» </w:t>
      </w:r>
      <w:r>
        <w:rPr>
          <w:color w:val="000000"/>
          <w:sz w:val="28"/>
          <w:szCs w:val="28"/>
          <w:shd w:fill="FFFFFF" w:val="clear"/>
        </w:rPr>
        <w:t xml:space="preserve">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8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за февраль 2021 года – не позднее 15.03.202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ведения по форме СЗВ-М за февраль 2021 года представлены ООО «***» 03.04.2021, то есть с нарушением установленного Федеральным законом № 27-ФЗ срока, что подтверждается копией уведомления о доставке (л.д. 1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генеральным директором ООО «***» Франчука А. С. административного правонарушения по ч. 1 т. 15.33.2 КоАП РФ подтверждается доказательствами, исследованными в судебном заседании: протоколом от 18.05.2021 № 364 об административном правонарушении (л.д. 1); уведомлением о составлении протокола (л.д. 2); выпиской из Единого государственного реестра юридических лиц (л.д. 4-5); копией формы СЗВ-М и извещения о доставке (л.д. 10-12); копиями реестров почтовых отправлений (л.д. 14-1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</w:t>
      </w:r>
      <w:r>
        <w:rPr>
          <w:color w:val="000000"/>
          <w:sz w:val="28"/>
          <w:szCs w:val="28"/>
          <w:shd w:fill="FFFFFF" w:val="clear"/>
        </w:rPr>
        <w:t xml:space="preserve">директора </w:t>
      </w:r>
      <w:r>
        <w:rPr>
          <w:sz w:val="28"/>
          <w:szCs w:val="28"/>
        </w:rPr>
        <w:t xml:space="preserve">ООО «***» Франчука А. С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.2 КоАП РФ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 Франчука А. С.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генеральному </w:t>
      </w:r>
      <w:r>
        <w:rPr>
          <w:color w:val="000000"/>
          <w:sz w:val="28"/>
          <w:szCs w:val="28"/>
          <w:shd w:fill="FFFFFF" w:val="clear"/>
        </w:rPr>
        <w:t xml:space="preserve">директору </w:t>
      </w:r>
      <w:r>
        <w:rPr>
          <w:sz w:val="28"/>
          <w:szCs w:val="28"/>
        </w:rPr>
        <w:t>ООО «***» Франчуку А. С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 ч. 1 </w:t>
      </w:r>
      <w:r>
        <w:rPr>
          <w:sz w:val="28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изложенного,  руководствуясь ст.ст. 15.33.2, 26.2, 29.10, 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***) Франчука Александра Сергее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15.33.2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