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05/15/2020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сентября 2020 года                                                                     г.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ст. 15.33.2 КоАП РФ (протокол от 01.09.2020 № 1029 об административном правонарушении),  в отношении генерального директора Общества с ограниченной ответственностью «ЮЖНЫЙ ГОРОД ПЛЮС» (ИНН 9102067265, КПП 910201001, ОГРН 1159102002070, дата регистрации – 03.01.2015) Ерохина Олега Александровича, **** года рождения, уроженца ****, зарегистрированного по адресу: *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.09.2020 заместителем начальника </w:t>
      </w:r>
      <w:r>
        <w:rPr>
          <w:color w:val="000000"/>
          <w:sz w:val="28"/>
          <w:szCs w:val="2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№ 1029 об </w:t>
      </w:r>
      <w:r>
        <w:rPr>
          <w:sz w:val="28"/>
          <w:szCs w:val="28"/>
        </w:rPr>
        <w:t xml:space="preserve">административном правонарушении в отношении генерального директора Общества с ограниченной ответственностью «ЮЖНЫЙ ГОРОД ПЛЮС» (далее – ООО «ЮЖНЫЙ ГОРОД ПЛЮС», общество) Ерохина Олега Александрович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йствия генерального директора ООО «ЮЖНЫЙ ГОРОД ПЛЮС» Ерохина О.А. </w:t>
      </w:r>
      <w:r>
        <w:rPr>
          <w:color w:val="000000"/>
          <w:sz w:val="28"/>
          <w:szCs w:val="28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8"/>
          <w:szCs w:val="28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</w:t>
      </w:r>
      <w:r>
        <w:rPr>
          <w:sz w:val="28"/>
          <w:szCs w:val="28"/>
        </w:rPr>
        <w:t xml:space="preserve"> Ерохин О.А.,</w:t>
      </w:r>
      <w:r>
        <w:rPr>
          <w:color w:val="000000"/>
          <w:sz w:val="28"/>
          <w:szCs w:val="28"/>
          <w:shd w:fill="FFFFFF" w:val="clear"/>
        </w:rPr>
        <w:t xml:space="preserve"> являясь генеральным директором </w:t>
      </w:r>
      <w:r>
        <w:rPr>
          <w:sz w:val="28"/>
          <w:szCs w:val="28"/>
        </w:rPr>
        <w:t>ООО «ЮЖНЫЙ ГОРОД ПЛЮС»</w:t>
      </w:r>
      <w:r>
        <w:rPr>
          <w:color w:val="000000"/>
          <w:sz w:val="28"/>
          <w:szCs w:val="28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2019 год, объем которых установлен положениями п. 2 ст. 11 Федерального закона № 27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рохин О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, </w:t>
      </w:r>
      <w:r>
        <w:rPr>
          <w:sz w:val="28"/>
          <w:szCs w:val="28"/>
        </w:rPr>
        <w:t xml:space="preserve">исследовав письменные материалы дела, 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  <w:shd w:fill="FFFFFF" w:val="clear"/>
        </w:rPr>
        <w:t xml:space="preserve">Ерохина О.А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Выписке от 10.06.2018 № 162 из Единого государственного реестра юридических лиц, представленной в материалы дела об административном правонарушении (л.д. 5-6), запись о том, что </w:t>
      </w:r>
      <w:r>
        <w:rPr>
          <w:sz w:val="28"/>
          <w:szCs w:val="28"/>
        </w:rPr>
        <w:t>Ерохин О.А.</w:t>
      </w:r>
      <w:r>
        <w:rPr>
          <w:color w:val="000000"/>
          <w:sz w:val="28"/>
          <w:szCs w:val="28"/>
          <w:shd w:fill="FFFFFF" w:val="clear"/>
        </w:rPr>
        <w:t xml:space="preserve"> является генеральным директором ООО </w:t>
      </w:r>
      <w:r>
        <w:rPr>
          <w:sz w:val="28"/>
          <w:szCs w:val="28"/>
        </w:rPr>
        <w:t>«ЮЖНЫЙ ГОРОД ПЛЮС»</w:t>
      </w:r>
      <w:r>
        <w:rPr>
          <w:color w:val="000000"/>
          <w:sz w:val="28"/>
          <w:szCs w:val="28"/>
          <w:shd w:fill="FFFFFF" w:val="clear"/>
        </w:rPr>
        <w:t xml:space="preserve">  внесена в реестр 03.01.2015. Указанные сведения актуальны на день рассмотрения дела об административном правонарушении (сведения о генеральном директоре ООО </w:t>
      </w:r>
      <w:r>
        <w:rPr>
          <w:sz w:val="28"/>
          <w:szCs w:val="28"/>
        </w:rPr>
        <w:t>«ЮЖНЫЙ ГОРОД ПЛЮС»</w:t>
      </w:r>
      <w:r>
        <w:rPr>
          <w:color w:val="000000"/>
          <w:sz w:val="28"/>
          <w:szCs w:val="28"/>
          <w:shd w:fill="FFFFFF" w:val="clear"/>
        </w:rPr>
        <w:t xml:space="preserve"> 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8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1 Федерального закона № 27-ФЗ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за 2019 год – не позднее 02.03.202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форме СЗВ-М за 2019 год ООО «ЮЖНЫЙ ГОРОД ПЛЮС» не предоставлены, что подтверждается распечаткой из информационного ресурса АРМ Приема ПФР (л.д. 7-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генеральным директором ООО «ЮЖНЫЙ ГОРОД ПЛЮС» Ерохиным О.А. административного правонарушения по ст. 15.33.2 КоАП РФ подтверждается доказательствами, исследованными в судебном заседании: протоколом от 01.09.2020 № 1029 об административном правонарушении (л.д. 1), уведомлением от 06.07.2020 № 855 о составлении протокола (л.д. 2), выпиской от 10.06.2018 № 162 из Единого государственного реестра юридических лиц (л.д. 5-6), распечаткой из информационного ресурса АРМ Приема ПФР (л.д. 7-8), копией акта от 23.03.2020 №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200002344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ЮЖНЫЙ ГОРОД ПЛЮС» Ерохина О.А. в совершении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.2 КоАП РФ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рохина О.А.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генеральному директору ООО «ЮЖНЫЙ ГОРОД ПЛЮС» Ерохину О.А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 </w:t>
      </w:r>
      <w:r>
        <w:rPr>
          <w:sz w:val="28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изложенного,  руководствуясь ст.ст. 15.33.2, 26.2, 29.10, 29.11 КоАП РФ, мировой судья -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Общества с ограниченной ответственностью «ЮЖНЫЙ ГОРОД ПЛЮС» Ерохина Олега Александровича, **** 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53010332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6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7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М.В. Наздрачев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consultantplus://offline/ref=E4D5BA1BCD104114591F40D6EAEC06A0073E12943847B1902D9F43CFEACAF5A3FA4FC4C60B656863F9B2B667B60F0E20F7905FBAF0818507Q6y2F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