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06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6 июля 2018 года                      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10.07.2018 № 12085/17) в отношении </w:t>
      </w:r>
      <w:r>
        <w:rPr>
          <w:b/>
          <w:sz w:val="20"/>
          <w:szCs w:val="20"/>
        </w:rPr>
        <w:t xml:space="preserve">директора Общества с ограниченной ответственностью «ФРУТИ» (ИНН 9102219574 ОГРН 1169102087087) Наззаля Раида Мохаммада Хамдана, </w:t>
      </w:r>
      <w:r>
        <w:rPr>
          <w:sz w:val="20"/>
          <w:szCs w:val="20"/>
        </w:rPr>
        <w:t xml:space="preserve">(дата и место рождения), проживающего по адресу: (…), 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10.07.2018 №12085/17)</w:t>
      </w:r>
      <w:r>
        <w:rPr>
          <w:color w:val="000000"/>
          <w:sz w:val="20"/>
          <w:szCs w:val="20"/>
          <w:shd w:fill="FFFFFF" w:val="clear"/>
        </w:rPr>
        <w:t xml:space="preserve">, предусмотренном ч. 1 ст. 15.6 КоАП РФ, в отношении </w:t>
      </w:r>
      <w:r>
        <w:rPr>
          <w:sz w:val="20"/>
          <w:szCs w:val="20"/>
        </w:rPr>
        <w:t>Наззаля Раида Мохаммада Хамдана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</w:rPr>
        <w:t>директора Общества с ограниченной ответственностью «ФРУТИ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далее – ООО «ФРУТИ», общество), зарегистрированного по адресу: ул. Зои Рухадзе, д. 28, 53, г. Симферополь, Республика</w:t>
      </w:r>
      <w:r>
        <w:rPr>
          <w:sz w:val="20"/>
          <w:szCs w:val="20"/>
        </w:rPr>
        <w:t xml:space="preserve">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</w:t>
      </w:r>
      <w:r>
        <w:rPr>
          <w:sz w:val="20"/>
          <w:szCs w:val="20"/>
        </w:rPr>
        <w:t>Наззаля Раида Мохаммада Хамдана</w:t>
      </w:r>
      <w:r>
        <w:rPr>
          <w:color w:val="000000"/>
          <w:sz w:val="20"/>
          <w:szCs w:val="20"/>
          <w:shd w:fill="FFFFFF" w:val="clear"/>
        </w:rPr>
        <w:t xml:space="preserve"> как директора ООО «ФРУТИ»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Наззаль Раид Мохаммад Хамдан</w:t>
      </w:r>
      <w:r>
        <w:rPr>
          <w:color w:val="000000"/>
          <w:sz w:val="20"/>
          <w:szCs w:val="20"/>
          <w:shd w:fill="FFFFFF" w:val="clear"/>
        </w:rPr>
        <w:t xml:space="preserve">,  являясь директором ООО «ФРУТИ», не представил в ИФНС России по г. Симферополю в установленный законодательством о налогах и сборах срок налоговую декларацию по налогу на прибыль организаций за полугодие 2017 года (форма по КНД 1151006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ззаль Раид Мохаммад Хамдан 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Исследовав дело об административном правонарушении, мировой судья считает, что вина </w:t>
      </w:r>
      <w:r>
        <w:rPr>
          <w:sz w:val="20"/>
          <w:szCs w:val="20"/>
        </w:rPr>
        <w:t>Наззаля Раида Мохаммада Хамдана</w:t>
      </w:r>
      <w:r>
        <w:rPr>
          <w:color w:val="000000"/>
          <w:sz w:val="20"/>
          <w:szCs w:val="20"/>
          <w:shd w:fill="FFFFFF" w:val="clear"/>
        </w:rPr>
        <w:t xml:space="preserve">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ФРУТИ», содержащимся в ЕГРЮЛ (выписка от 11.05.2018 (л.д. 20-21)), запись о том, что </w:t>
      </w:r>
      <w:r>
        <w:rPr>
          <w:sz w:val="20"/>
          <w:szCs w:val="20"/>
        </w:rPr>
        <w:t>Наззаль Раид Мохаммад Хамдан</w:t>
      </w:r>
      <w:r>
        <w:rPr>
          <w:color w:val="000000"/>
          <w:sz w:val="20"/>
          <w:szCs w:val="20"/>
          <w:shd w:fill="FFFFFF" w:val="clear"/>
        </w:rPr>
        <w:t xml:space="preserve"> является директором  ООО «ФРУТИ» внесена в реестр 21.10.2016 (сведения о директоре ООО «ФРУТИ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Наззаль Раид Мохаммад Хамдан</w:t>
      </w:r>
      <w:r>
        <w:rPr>
          <w:color w:val="000000"/>
          <w:sz w:val="20"/>
          <w:szCs w:val="20"/>
          <w:shd w:fill="FFFFFF" w:val="clear"/>
        </w:rPr>
        <w:t>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>Наззаля Раида Мохаммада Хамдана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color w:val="000000"/>
          <w:sz w:val="20"/>
          <w:szCs w:val="20"/>
          <w:shd w:fill="FFFFFF" w:val="clear"/>
        </w:rPr>
        <w:t xml:space="preserve">соответствующег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отчетного периода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налоговой декларации по налогу на прибыль организаций за полугодие 2017 года – не позднее 28.07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 на прибыль организаций за полугодие 2017 года ООО «ФРУТИ» </w:t>
      </w:r>
      <w:r>
        <w:rPr>
          <w:sz w:val="20"/>
          <w:szCs w:val="20"/>
        </w:rPr>
        <w:t>представлена 29.07.2017, то есть с нарушением установленного законодательством о налогах и сборах срока, что подтверждается копией налоговой  декларации (л.д. 7-11) и копией квитанции о приеме налоговой декларации (расчета) в электронном виде (л.д. 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Наззалем Раидом Мохаммадом Хамданом административного правонарушения по ч. 1 ст. 15.6 КоАП РФ подтверждается также иными доказательствами: протоколом от 10.07.2018 №12085/17 об административном правонарушении (л.д. 1-3), уведомлением от 13.04.2018 № 6016 о вызове налогоплательщика (плательщика сбора, налогового агента) (л.д. 4), актом от 05.10.2017 № 16293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4-15), выпиской от 11.05.2018 из Единого государственного реестра юридических лиц (л.д. 20-21)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Наззаля Раида Мохаммада Хамдана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 – незначительность пропуска срока представления налоговой отчетности (1 день), 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 –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Общества с ограниченной ответственностью «ФРУТИ» (ИНН 9102219574 ОГРН 1169102087087) Наззаля Раида Мохаммада Хамдана, 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284" w:gutter="0" w:header="425" w:top="481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F8A9E860363CCA3386A8B488FACF3BDEDB8DE53584721A93FD1F4D465E240058CC81462C9F4F463CKF4FL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