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05-0207/15/2018</w:t>
      </w:r>
    </w:p>
    <w:p>
      <w:pPr>
        <w:pStyle w:val="Heading"/>
        <w:rPr/>
      </w:pPr>
      <w:r>
        <w:rPr>
          <w:b w:val="false"/>
          <w:sz w:val="20"/>
          <w:szCs w:val="20"/>
        </w:rPr>
        <w:t>ПОСТАНОВЛЕНИЕ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6 июля 2018 года                                                                           г. Симферополь,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ул. Киевская, 55/2 </w:t>
        <w:tab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, рассмотрев в зале суда в г. Симферополе дело об административном правонарушении (протокол об административном правонарушении от 09.07.2018 № 12056/17) в отношении </w:t>
      </w:r>
      <w:r>
        <w:rPr>
          <w:b/>
          <w:sz w:val="20"/>
          <w:szCs w:val="20"/>
        </w:rPr>
        <w:t>генерального директора Общества с ограниченной ответственностью «Крымгеопром» (ИНН 9102200284 ОГРН1159102129108) Соколовского Михаила Петровича</w:t>
      </w:r>
      <w:r>
        <w:rPr>
          <w:sz w:val="20"/>
          <w:szCs w:val="20"/>
        </w:rPr>
        <w:t>, (дата и место рождения), зарегистрированного и проживающего по адресу: (…),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совершении административного правонарушения, предусмотренного ч. 1 ст. 15.6 КоАП РФ, 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Мировому судье судебного участка № 15 Киевского судебного района города Симферополь из ИФНС России по г. Симферополю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поступило дело об административном правонарушении (протокол</w:t>
      </w:r>
      <w:r>
        <w:rPr>
          <w:sz w:val="20"/>
          <w:szCs w:val="20"/>
        </w:rPr>
        <w:t xml:space="preserve"> об административном правонарушении от 09.07.2018 №12056/17)</w:t>
      </w:r>
      <w:r>
        <w:rPr>
          <w:color w:val="000000"/>
          <w:sz w:val="20"/>
          <w:szCs w:val="20"/>
          <w:shd w:fill="FFFFFF" w:val="clear"/>
        </w:rPr>
        <w:t xml:space="preserve">, предусмотренном ч. 1 ст. 15.6 КоАП РФ, в отношении </w:t>
      </w:r>
      <w:r>
        <w:rPr>
          <w:sz w:val="20"/>
          <w:szCs w:val="20"/>
        </w:rPr>
        <w:t>Соколовского Михаила Петровича</w:t>
      </w:r>
      <w:r>
        <w:rPr>
          <w:color w:val="000000"/>
          <w:sz w:val="20"/>
          <w:szCs w:val="20"/>
          <w:shd w:fill="FFFFFF" w:val="clear"/>
        </w:rPr>
        <w:t xml:space="preserve"> – </w:t>
      </w:r>
      <w:r>
        <w:rPr>
          <w:sz w:val="20"/>
          <w:szCs w:val="20"/>
        </w:rPr>
        <w:t>генерального директора Общества с ограниченной ответственностью «Крымгеопром»</w:t>
      </w:r>
      <w:r>
        <w:rPr>
          <w:b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 xml:space="preserve">(далее – ООО «Крымгеопром», общество), зарегистрированного по адресу: </w:t>
      </w:r>
      <w:r>
        <w:rPr>
          <w:sz w:val="20"/>
          <w:szCs w:val="20"/>
        </w:rPr>
        <w:t>ул. Зои Рухадзе, дом 28, кв. 55, г. Симферополь, Республика Кры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Действия Соколовского М.П. как генерального директора ООО «Крымгеопром» квалифицированны должностным лицом ИФНС России по г. Симферополю по ч. 1 ст. 15.6 КоАП РФ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Так, Соколовский М.П.,  являясь генеральным директором ООО «Крымгеопром», не представил в ИФНС России по г. Симферополю в установленный законодательством о налогах и сборах срок налоговую декларацию по налогу на прибыль организаций за полугодие 2017 года (форма по КНД 1151006)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Соколовский М.П. </w:t>
      </w:r>
      <w:r>
        <w:rPr>
          <w:sz w:val="20"/>
          <w:szCs w:val="20"/>
        </w:rPr>
        <w:t>в судебное заседание не явился, о дате, времени и месте рассмотрения дела извещался надлежащим образом. Суду возражений по существу административного правонарушения не представил, об отложении рассмотрения дела не просил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При таких обстоятельствах мировой судья считает необходимым рассмотреть дело об административном правонарушении в отсутствии лица, привлекаемого к административной ответственности, по имеющимся в распоряжении суда доказательствам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Исследовав дело об административном правонарушении, мировой судья считает, что вина Соколовского М.П. в совершении вменяемого административного правонарушения нашла свое подтвержд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Согласно сведениям о юридическом лице ООО «Крымгеопром», содержащимся в ЕГРЮЛ (выписка от 08.05.2018 (л.д. 18-19)), запись о том, что Соколовский М.П. является генеральным директором  ООО «Крымгеопром» внесена в реестр 19.11.2015 (сведения о директоре ООО «Крымгеопром» проверены на сайте ФНС </w:t>
      </w:r>
      <w:r>
        <w:rPr>
          <w:sz w:val="20"/>
          <w:szCs w:val="20"/>
          <w:shd w:fill="FFFFFF" w:val="clear"/>
        </w:rPr>
        <w:t xml:space="preserve">России </w:t>
      </w:r>
      <w:hyperlink r:id="rId2">
        <w:r>
          <w:rPr>
            <w:rStyle w:val="InternetLink"/>
            <w:sz w:val="20"/>
            <w:szCs w:val="20"/>
            <w:shd w:fill="FFFFFF" w:val="clear"/>
            <w:lang w:val="en-US"/>
          </w:rPr>
          <w:t>https</w:t>
        </w:r>
        <w:r>
          <w:rPr>
            <w:rStyle w:val="InternetLink"/>
            <w:sz w:val="20"/>
            <w:szCs w:val="20"/>
            <w:shd w:fill="FFFFFF" w:val="clear"/>
          </w:rPr>
          <w:t>://</w:t>
        </w:r>
        <w:r>
          <w:rPr>
            <w:rStyle w:val="InternetLink"/>
            <w:sz w:val="20"/>
            <w:szCs w:val="20"/>
            <w:shd w:fill="FFFFFF" w:val="clear"/>
            <w:lang w:val="en-US"/>
          </w:rPr>
          <w:t>egrul</w:t>
        </w:r>
        <w:r>
          <w:rPr>
            <w:rStyle w:val="InternetLink"/>
            <w:sz w:val="20"/>
            <w:szCs w:val="20"/>
            <w:shd w:fill="FFFFFF" w:val="clear"/>
          </w:rPr>
          <w:t>.</w:t>
        </w:r>
        <w:r>
          <w:rPr>
            <w:rStyle w:val="InternetLink"/>
            <w:sz w:val="20"/>
            <w:szCs w:val="20"/>
            <w:shd w:fill="FFFFFF" w:val="clear"/>
            <w:lang w:val="en-US"/>
          </w:rPr>
          <w:t>nalog</w:t>
        </w:r>
        <w:r>
          <w:rPr>
            <w:rStyle w:val="InternetLink"/>
            <w:sz w:val="20"/>
            <w:szCs w:val="20"/>
            <w:shd w:fill="FFFFFF" w:val="clear"/>
          </w:rPr>
          <w:t>.</w:t>
        </w:r>
        <w:r>
          <w:rPr>
            <w:rStyle w:val="InternetLink"/>
            <w:sz w:val="20"/>
            <w:szCs w:val="20"/>
            <w:shd w:fill="FFFFFF" w:val="clear"/>
            <w:lang w:val="en-US"/>
          </w:rPr>
          <w:t>ru</w:t>
        </w:r>
      </w:hyperlink>
      <w:r>
        <w:rPr>
          <w:sz w:val="20"/>
          <w:szCs w:val="20"/>
          <w:shd w:fill="FFFFFF" w:val="clear"/>
        </w:rPr>
        <w:t>).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Таким образом, Соколовский М.П., занимая должность генерального директора, в соответствии с положениями ст. 2.4 КоАП РФ является должностным лицом и подлежит административной ответственности в случае совершения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Доказательств, исключающих вину Соколовского М.П. в совершении административного правонарушения, предусмотренного ч. 1 ст. 15.6 КоАП РФ, мировому судье не представлено. 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ложениями п. 1 ст. 246 Налогового кодекса Российской Федерации налогоплательщиками налога на прибыль организаций признаются, в частности, российские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В силу положений п. 3 ст. 289 Налогового кодекса Российской Федерации н</w:t>
      </w:r>
      <w:r>
        <w:rPr>
          <w:sz w:val="20"/>
          <w:szCs w:val="20"/>
        </w:rPr>
        <w:t xml:space="preserve">алогоплательщики (налоговые агенты) представляют налоговые декларации (налоговые расчеты) по налогу на прибыль организаций не позднее 28 календарных дней со дня окончания </w:t>
      </w:r>
      <w:r>
        <w:rPr>
          <w:color w:val="000000"/>
          <w:sz w:val="20"/>
          <w:szCs w:val="20"/>
          <w:shd w:fill="FFFFFF" w:val="clear"/>
        </w:rPr>
        <w:t xml:space="preserve">соответствующего </w:t>
      </w:r>
      <w:hyperlink r:id="rId3">
        <w:r>
          <w:rPr>
            <w:rStyle w:val="InternetLink"/>
            <w:color w:val="000000"/>
            <w:sz w:val="20"/>
            <w:szCs w:val="20"/>
            <w:shd w:fill="FFFFFF" w:val="clear"/>
          </w:rPr>
          <w:t>отчетного периода</w:t>
        </w:r>
      </w:hyperlink>
      <w:r>
        <w:rPr>
          <w:color w:val="000000"/>
          <w:sz w:val="20"/>
          <w:szCs w:val="20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Отчетными периодами по налогу признаются первый квартал, полугодие и девять месяцев календарного года (п. 2 ст. 285 Налогового кодекса Российской Федерации)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Таким образом, срок представления налоговой декларации по налогу на прибыль организаций за полугодие 2017 года – не позднее 28.07.2017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Фактически </w:t>
      </w:r>
      <w:r>
        <w:rPr>
          <w:color w:val="000000"/>
          <w:sz w:val="20"/>
          <w:szCs w:val="20"/>
          <w:shd w:fill="FFFFFF" w:val="clear"/>
        </w:rPr>
        <w:t xml:space="preserve">налоговая декларация по налогу на прибыль организаций за полугодие 2017 года ООО «Крымгеопром» </w:t>
      </w:r>
      <w:r>
        <w:rPr>
          <w:sz w:val="20"/>
          <w:szCs w:val="20"/>
        </w:rPr>
        <w:t>представлена 31.07.2017, то есть с нарушением установленного законодательством о налогах и сборах срока, что подтверждается копией налоговой  декларации (л.д. 9) и копией квитанции о приеме налоговой декларации (расчета) в электронном виде (л.д. 10)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В соответствии с положениями ч. 1 ст. 15.6 КоАП РФ административным правонарушением признается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 Санкция  ч. 1 ст. 15.6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акт совершения Соколовским М.П. административного правонарушения по ч. 1 ст. 15.6 КоАП РФ подтверждается также иными доказательствами: протоколом от 09.07.2018 №12056/17 об административном правонарушении (л.д. 1-3), уведомлением от 13.04.2018 № 5998 о вызове налогоплательщика (плательщика сбора, налогового агента) (л.д. 6), актом от 07.12.2017 № 17235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(л.д. 12-13), выпиской от 08.05.2018 из Единого государственного реестра юридических лиц (л.д. 18-19).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Соколовского М.П. в совершении административного правонарушения, предусмотренного ч. 1 </w:t>
      </w:r>
      <w:hyperlink r:id="rId4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5.6 КоАП РФ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.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ом, отягчающим административную ответственность в соответствии с п. 2 ч. 1 ст. 4.3 КоАП РФ, является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КоАП РФ за совершение однородного административного правонаруш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положениям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ым судьей судебного участка №15 Киевского судебного района города Симферополь 22.03.2017 было вынесено постановление №5-15-31/2017 о назначении генеральному директору ООО «Крымгеопром» Соколовскому М.П. административного наказания за совершение административного правонарушения, предусмотренного ч.1 ст. 15.6 КоАП РФ. Указанное постановление вступило в законную силу 11.04.2017 (л.д. 4-5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нимая во внимание, что временем совершения вменяемого административного правонарушения является 29.07.2017, мировой судья усматривает наличие отягчающего обстоятельства в виде повторности совершения однородного административного правонаруш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административную ответственность, не установле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Учитывая обстоятельства совершенного административного правонарушения, наличие отягчающего административную ответственность обстоятельства, административное наказание должно быть назначено по общим правилам, в соответствии с требованиями </w:t>
      </w:r>
      <w:hyperlink r:id="rId5">
        <w:r>
          <w:rPr>
            <w:rStyle w:val="InternetLink"/>
            <w:sz w:val="20"/>
            <w:szCs w:val="20"/>
          </w:rPr>
          <w:t>ст. ст. 3.1</w:t>
        </w:r>
      </w:hyperlink>
      <w:r>
        <w:rPr>
          <w:sz w:val="20"/>
          <w:szCs w:val="20"/>
        </w:rPr>
        <w:t xml:space="preserve">, </w:t>
      </w:r>
      <w:hyperlink r:id="rId6">
        <w:r>
          <w:rPr>
            <w:rStyle w:val="InternetLink"/>
            <w:sz w:val="20"/>
            <w:szCs w:val="20"/>
          </w:rPr>
          <w:t>3.5</w:t>
        </w:r>
      </w:hyperlink>
      <w:r>
        <w:rPr>
          <w:sz w:val="20"/>
          <w:szCs w:val="20"/>
        </w:rPr>
        <w:t xml:space="preserve"> и </w:t>
      </w:r>
      <w:hyperlink r:id="rId7">
        <w:r>
          <w:rPr>
            <w:rStyle w:val="InternetLink"/>
            <w:sz w:val="20"/>
            <w:szCs w:val="20"/>
          </w:rPr>
          <w:t>4.1</w:t>
        </w:r>
      </w:hyperlink>
      <w:r>
        <w:rPr>
          <w:sz w:val="20"/>
          <w:szCs w:val="20"/>
        </w:rPr>
        <w:t xml:space="preserve"> КоАП РФ и находится в пределах санкции ч. 1 </w:t>
      </w:r>
      <w:hyperlink r:id="rId8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5.6 КоАП РФ – в виде административного штрафа в размере 400 рубле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 основании изложенного,  руководствуясь ч. 1 ст. 15.6, ст.ст. 3.1, 3.5, 4.1, 29.10, 29.11 КоАП РФ, мировой судья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знать генерального директора Общества с ограниченной ответственностью «Крымгеопром» (ИНН 9102200284 ОГРН1159102129108) Соколовского Михаила Петровича, (дата рождения), виновным в совершении административного правонарушения, предусмотренного ч. 1 ст. 15.6 КоАП РФ и назначить ему административное наказание в виде административного штрафа в размере 400 (четыреста) рублей.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ля перечисления административного штрафа: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/>
      </w:pPr>
      <w:r>
        <w:rPr>
          <w:sz w:val="20"/>
          <w:szCs w:val="20"/>
        </w:rPr>
        <w:t>УФК по Республике Крым (ИФНС по г. Симферополю)</w:t>
      </w:r>
      <w:r>
        <w:rPr>
          <w:rFonts w:eastAsia="Calibri"/>
          <w:sz w:val="20"/>
          <w:szCs w:val="20"/>
        </w:rPr>
        <w:t xml:space="preserve">  ИНН 7707831115 КПП 910201001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чет № 40101810335100010001, ОКТМО 35701000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Банк получателя – Отделение Республика Крым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БИК 043510001, КБК 18211603030016000140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ind w:right="-1"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ь по адресу: 295000, город Симферополь, ул. Киевская, 55/2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   М.В. Наздрачев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персонифицировано, разместить в сети интернет: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мировой судья Наздрачева М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567" w:right="284" w:gutter="0" w:header="425" w:top="481" w:footer="0" w:bottom="284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" TargetMode="External"/><Relationship Id="rId3" Type="http://schemas.openxmlformats.org/officeDocument/2006/relationships/hyperlink" Target="consultantplus://offline/ref=F8A9E860363CCA3386A8B488FACF3BDEDB8DE53584721A93FD1F4D465E240058CC81462C9F4F463CKF4FL" TargetMode="External"/><Relationship Id="rId4" Type="http://schemas.openxmlformats.org/officeDocument/2006/relationships/hyperlink" Target="garantf1://12025267.122601" TargetMode="External"/><Relationship Id="rId5" Type="http://schemas.openxmlformats.org/officeDocument/2006/relationships/hyperlink" Target="garantf1://12025267.31" TargetMode="External"/><Relationship Id="rId6" Type="http://schemas.openxmlformats.org/officeDocument/2006/relationships/hyperlink" Target="garantf1://12025267.38" TargetMode="External"/><Relationship Id="rId7" Type="http://schemas.openxmlformats.org/officeDocument/2006/relationships/hyperlink" Target="garantf1://12025267.41" TargetMode="External"/><Relationship Id="rId8" Type="http://schemas.openxmlformats.org/officeDocument/2006/relationships/hyperlink" Target="garantf1://12025267.12260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