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05-0207/15/2021 </w:t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7 августа 2021 года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15.33.2 КоАП РФ (протокол от 16.06.2021 *** об административном правонарушении),  в отношении директора Общества с ограниченной ответственностью «АГРОЗАЩИТА» (***) Лоскутова Валерия Валерьевича, *** года рождения, зарегистрированного по адресу: ул. ***, паспорт гражданина Российской Федерации серии **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6.06.2021 заместителем начальника </w:t>
      </w:r>
      <w:r>
        <w:rPr>
          <w:color w:val="000000"/>
          <w:sz w:val="28"/>
          <w:szCs w:val="2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№ *** об </w:t>
      </w:r>
      <w:r>
        <w:rPr>
          <w:sz w:val="28"/>
          <w:szCs w:val="28"/>
        </w:rPr>
        <w:t xml:space="preserve">административном правонарушении в отношении директора Общества с ограниченной ответственностью «АГРОЗАЩИТА» Лоскутова Валерия Валерьевича, действия которого </w:t>
      </w:r>
      <w:r>
        <w:rPr>
          <w:color w:val="000000"/>
          <w:sz w:val="28"/>
          <w:szCs w:val="28"/>
          <w:shd w:fill="FFFFFF" w:val="clear"/>
        </w:rPr>
        <w:t>квалифицированы по ч. 1 ст. 15.33.2 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</w:t>
      </w:r>
      <w:r>
        <w:rPr>
          <w:sz w:val="28"/>
          <w:szCs w:val="28"/>
        </w:rPr>
        <w:t xml:space="preserve"> Лоскутов В. В.,</w:t>
      </w:r>
      <w:r>
        <w:rPr>
          <w:color w:val="000000"/>
          <w:sz w:val="28"/>
          <w:szCs w:val="28"/>
          <w:shd w:fill="FFFFFF" w:val="clear"/>
        </w:rPr>
        <w:t xml:space="preserve"> являясь директором </w:t>
      </w:r>
      <w:r>
        <w:rPr>
          <w:sz w:val="28"/>
          <w:szCs w:val="28"/>
        </w:rPr>
        <w:t>ООО «АГРОЗАЩИТА»</w:t>
      </w:r>
      <w:r>
        <w:rPr>
          <w:color w:val="000000"/>
          <w:sz w:val="28"/>
          <w:szCs w:val="28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июль 2020 года, объем которых установлен положениями п. 2.2 ст. 11 Федерального закона № 27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скутов В. 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удебное заседание не явился, уведомлен надлежащим образом, о причинах неявки суду не сообщи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ировой судья, </w:t>
      </w:r>
      <w:r>
        <w:rPr>
          <w:sz w:val="28"/>
          <w:szCs w:val="28"/>
        </w:rPr>
        <w:t xml:space="preserve">исследовав письменные материалы дела, 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</w:rPr>
        <w:t>Лоскутова В. В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. 1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Выписке из Единого государственного реестра юридических лиц, представленной в материалы дела об административном правонарушении (л.д. 5), запись о том, что </w:t>
      </w:r>
      <w:r>
        <w:rPr>
          <w:sz w:val="28"/>
          <w:szCs w:val="28"/>
        </w:rPr>
        <w:t xml:space="preserve">Лоскутов В. В. </w:t>
      </w:r>
      <w:r>
        <w:rPr>
          <w:color w:val="000000"/>
          <w:sz w:val="28"/>
          <w:szCs w:val="28"/>
          <w:shd w:fill="FFFFFF" w:val="clear"/>
        </w:rPr>
        <w:t xml:space="preserve">является директором </w:t>
      </w:r>
      <w:r>
        <w:rPr>
          <w:sz w:val="28"/>
          <w:szCs w:val="28"/>
        </w:rPr>
        <w:t xml:space="preserve">ООО «АГРОЗАЩИТА» </w:t>
      </w:r>
      <w:r>
        <w:rPr>
          <w:color w:val="000000"/>
          <w:sz w:val="28"/>
          <w:szCs w:val="28"/>
          <w:shd w:fill="FFFFFF" w:val="clear"/>
        </w:rPr>
        <w:t xml:space="preserve">внесена в реестр 04.02.2015. Указанные сведения актуальны на день рассмотрения дела об административном правонарушении (сведения о директоре </w:t>
      </w:r>
      <w:r>
        <w:rPr>
          <w:sz w:val="28"/>
          <w:szCs w:val="28"/>
        </w:rPr>
        <w:t xml:space="preserve">ООО «АГРОЗАЩИТА» </w:t>
      </w:r>
      <w:r>
        <w:rPr>
          <w:color w:val="000000"/>
          <w:sz w:val="28"/>
          <w:szCs w:val="28"/>
          <w:shd w:fill="FFFFFF" w:val="clear"/>
        </w:rPr>
        <w:t xml:space="preserve">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 w:val="28"/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вышеуказанных сведений за июль 2020 года – не позднее 17.08.202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ведения по форме СЗВ-М за июль 2020 года представлены ООО «АГРОЗАЩИТА» 15.10.2020, то есть с нарушением установленного Федеральным законом № 27-ФЗ срока, что подтверждается копией формы СЗВ-М с отметкой о приеме (л.д. 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иректором ООО «АГРОЗАЩИТА» Лоскутовым В. В. административного правонарушения по ч. 1 т. 15.33.2 КоАП РФ подтверждается доказательствами, исследованными в судебном заседании: протоколом от 16.06.2021 № ***об административном правонарушении (л.д. 1); уведомлением от 16.03.2021 № 113 о составлении протокола (л.д. 2); выпиской из Единого государственного реестра юридических лиц (л.д. 5-6); копией формы СЗВ-М с отметкой о приеме (л.д. 7); копией акта от 21.01.2021 ***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; копиями реестров почтовых отправлений (л.д. 4, 10, 12-1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8"/>
          <w:szCs w:val="28"/>
          <w:shd w:fill="FFFFFF" w:val="clear"/>
        </w:rPr>
        <w:t xml:space="preserve">директора </w:t>
      </w:r>
      <w:r>
        <w:rPr>
          <w:sz w:val="28"/>
          <w:szCs w:val="28"/>
        </w:rPr>
        <w:t xml:space="preserve">ООО «АГРОЗАЩИТА» Лоскутова В. В.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33.2 КоАП РФ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 Лоскутова В. В.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  <w:shd w:fill="FFFFFF" w:val="clear"/>
        </w:rPr>
        <w:t xml:space="preserve">директору </w:t>
      </w:r>
      <w:r>
        <w:rPr>
          <w:sz w:val="28"/>
          <w:szCs w:val="28"/>
        </w:rPr>
        <w:t>ООО «АГРОЗАЩИТА» Лоскутову В. В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отренном санкцией  ч. 1 </w:t>
      </w:r>
      <w:r>
        <w:rPr>
          <w:sz w:val="28"/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изложенного,  руководствуясь ст.ст. 15.33.2, 26.2, 29.10, 29.11 КоАП РФ, мировой судья -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Общества с ограниченной ответственностью «АГРОЗАЩИТА» Лоскутова Валерия Валерье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15.33.2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