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212/15/2020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3 октября 2020 года                                                                      г. Симферополь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зале суда в г. Симферополе дело об административном правонарушении,  предусмотренном ст. 15.5 КоАП РФ  (протокол об административном правонарушении от 15.09.2020 № 91022023400049500003/17), в отношении исполняющего обязанности генерального директора Государственного унитарного предприятия Республики Крым «КРЫМГЕОЛОГИЯ» (ОГРН 1149102009066, ИНН 9102006801 КПП 910201001, дата регистрации – 03.06.2014) Коротких Романа Анатольевича, ****  года рождения, уроженца ****  , паспорт гражданина ****  , проживающего по адресу: ****  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ступило дело об административном правонарушении в отношении</w:t>
      </w:r>
      <w:r>
        <w:rPr>
          <w:sz w:val="27"/>
          <w:szCs w:val="27"/>
        </w:rPr>
        <w:t xml:space="preserve"> должностного лица Коротких Романа Анатольевича</w:t>
      </w:r>
      <w:r>
        <w:rPr>
          <w:color w:val="000000"/>
          <w:sz w:val="27"/>
          <w:szCs w:val="27"/>
          <w:shd w:fill="FFFFFF" w:val="clear"/>
        </w:rPr>
        <w:t xml:space="preserve"> –</w:t>
      </w:r>
      <w:r>
        <w:rPr>
          <w:sz w:val="27"/>
          <w:szCs w:val="27"/>
        </w:rPr>
        <w:t xml:space="preserve"> исполняющего обязанности генерального директора Государственного унитарного предприятия Республики Крым «КРЫМГЕОЛОГИЯ»</w:t>
      </w:r>
      <w:r>
        <w:rPr>
          <w:color w:val="000000"/>
          <w:sz w:val="27"/>
          <w:szCs w:val="27"/>
          <w:shd w:fill="FFFFFF" w:val="clear"/>
        </w:rPr>
        <w:t xml:space="preserve"> (далее –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 xml:space="preserve">»), расположенного по адресу: </w:t>
      </w:r>
      <w:r>
        <w:rPr>
          <w:sz w:val="27"/>
          <w:szCs w:val="27"/>
        </w:rPr>
        <w:t>**** 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ротких Р.А., как исполняющего обязанности генерального директора ГУП РК «КРЫМГЕОЛОГИЯ», квалифицированы должностным лицом ИФНС России по г. Симферополю по ст. 15.5 КоАП РФ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 xml:space="preserve">Так, </w:t>
      </w:r>
      <w:r>
        <w:rPr>
          <w:sz w:val="27"/>
          <w:szCs w:val="27"/>
        </w:rPr>
        <w:t>Коротких Р.А</w:t>
      </w:r>
      <w:r>
        <w:rPr>
          <w:color w:val="000000"/>
          <w:sz w:val="27"/>
          <w:szCs w:val="27"/>
          <w:shd w:fill="FFFFFF" w:val="clear"/>
        </w:rPr>
        <w:t>., являясь</w:t>
      </w:r>
      <w:r>
        <w:rPr>
          <w:sz w:val="27"/>
          <w:szCs w:val="27"/>
        </w:rPr>
        <w:t xml:space="preserve"> исполняющим обязанности генерального директора ГУП РК «КРЫМГЕОЛОГИЯ»</w:t>
      </w:r>
      <w:r>
        <w:rPr>
          <w:color w:val="000000"/>
          <w:sz w:val="27"/>
          <w:szCs w:val="27"/>
          <w:shd w:fill="FFFFFF" w:val="clear"/>
        </w:rPr>
        <w:t>, не представил в ИФНС России по г. Симферополю в установленный законодательством о налогах и сборах срок налоговую декларацию по водному налогу за 3 квартал 2019 года (форма по КНД 1151072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оротких Р.А. 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следовав материалы дела об административном правонарушении, мировой судья считает, что вина Коротких Р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огласно сведениям о юридическом лице </w:t>
      </w:r>
      <w:r>
        <w:rPr>
          <w:sz w:val="27"/>
          <w:szCs w:val="27"/>
        </w:rPr>
        <w:t>ГУП РК «КРЫМГЕОЛОГИЯ</w:t>
      </w:r>
      <w:r>
        <w:rPr>
          <w:color w:val="000000"/>
          <w:sz w:val="27"/>
          <w:szCs w:val="27"/>
          <w:shd w:fill="FFFFFF" w:val="clear"/>
        </w:rPr>
        <w:t xml:space="preserve">», содержащимся в Едином государственном реестре юридических лиц, запись о том, что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 занимает должность </w:t>
      </w:r>
      <w:r>
        <w:rPr>
          <w:sz w:val="27"/>
          <w:szCs w:val="27"/>
        </w:rPr>
        <w:t>исполняющего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, внесена в реестр 30.04.2019. Указанные сведения актуальны на день рассмотрения дела об административном правонарушении (сведения об </w:t>
      </w:r>
      <w:r>
        <w:rPr>
          <w:sz w:val="27"/>
          <w:szCs w:val="27"/>
        </w:rPr>
        <w:t>исполняющем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ГУП РК «КРЫМГЕОЛОГИЯ</w:t>
      </w:r>
      <w:r>
        <w:rPr>
          <w:color w:val="000000"/>
          <w:sz w:val="27"/>
          <w:szCs w:val="27"/>
          <w:shd w:fill="FFFFFF" w:val="clear"/>
        </w:rPr>
        <w:t xml:space="preserve">» проверены на сайте ФНС </w:t>
      </w:r>
      <w:r>
        <w:rPr>
          <w:sz w:val="27"/>
          <w:szCs w:val="27"/>
          <w:shd w:fill="FFFFFF" w:val="clear"/>
        </w:rPr>
        <w:t xml:space="preserve">России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https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gru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nalog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Таким образом,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, занимая должность </w:t>
      </w:r>
      <w:r>
        <w:rPr>
          <w:sz w:val="27"/>
          <w:szCs w:val="27"/>
        </w:rPr>
        <w:t>исполняющего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>»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оказательств, исключающих вину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ложений пп. 4 п. 1 ст. 23 Налогового кодекса Российской Федерации налогоплательщики обязаны </w:t>
      </w:r>
      <w:r>
        <w:rPr>
          <w:sz w:val="27"/>
          <w:szCs w:val="27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333.18 Налогового кодекса Российской Федерации налогоплательщиками водного налога 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Согласно положениям п. 1 ст. 333.15 Налогового кодекса Российской Федерации</w:t>
      </w:r>
      <w:r>
        <w:rPr>
          <w:sz w:val="27"/>
          <w:szCs w:val="27"/>
        </w:rPr>
        <w:t xml:space="preserve"> налоговая </w:t>
      </w:r>
      <w:hyperlink r:id="rId3">
        <w:r>
          <w:rPr>
            <w:rStyle w:val="InternetLink"/>
            <w:sz w:val="27"/>
            <w:szCs w:val="27"/>
          </w:rPr>
          <w:t>декларация</w:t>
        </w:r>
      </w:hyperlink>
      <w:r>
        <w:rPr>
          <w:sz w:val="27"/>
          <w:szCs w:val="27"/>
        </w:rPr>
        <w:t xml:space="preserve">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В силу положений п. 2 ст. 333.14 Налогового кодекса Российской Федерации</w:t>
      </w:r>
      <w:r>
        <w:rPr>
          <w:sz w:val="27"/>
          <w:szCs w:val="27"/>
        </w:rPr>
        <w:t xml:space="preserve"> налог подлежит уплате в срок не позднее 20-го числа месяца, следующего за истекшим </w:t>
      </w:r>
      <w:hyperlink r:id="rId4">
        <w:r>
          <w:rPr>
            <w:rStyle w:val="InternetLink"/>
            <w:sz w:val="27"/>
            <w:szCs w:val="27"/>
          </w:rPr>
          <w:t>налоговым периодо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овым периодом признается квартал (ст. 333.1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предельный срок представления налоговой декларации по водному налогу за 3 квартал 2019 года – 21.10.2019. </w:t>
      </w:r>
      <w:r>
        <w:rPr>
          <w:color w:val="000000"/>
          <w:sz w:val="27"/>
          <w:szCs w:val="27"/>
          <w:shd w:fill="FFFFFF" w:val="clear"/>
        </w:rPr>
        <w:t xml:space="preserve"> Фактически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декларация по водному налогу за 3 квартал 2019 года</w:t>
      </w:r>
      <w:r>
        <w:rPr>
          <w:color w:val="000000"/>
          <w:sz w:val="27"/>
          <w:szCs w:val="27"/>
          <w:shd w:fill="FFFFFF" w:val="clear"/>
        </w:rPr>
        <w:t xml:space="preserve"> представлена по телекоммуникационным каналам связи 29.10.2019, то есть на 8 календарный день после истечения срока, что подтверждается копией налоговой декларации по водному налогу (л.д. 8-15), копией квитанции о приеме налоговой декларации (расчета) в электронном виде (л.д. 1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color w:val="000000"/>
          <w:sz w:val="27"/>
          <w:szCs w:val="27"/>
          <w:shd w:fill="FFFFFF" w:val="clear"/>
        </w:rPr>
        <w:t xml:space="preserve">Коротких Р.А. </w:t>
      </w:r>
      <w:r>
        <w:rPr>
          <w:sz w:val="27"/>
          <w:szCs w:val="27"/>
        </w:rPr>
        <w:t xml:space="preserve">административного правонарушения по ст. 15.5 КоАП РФ подтверждается исследованными в судебном заседании доказательствами: протоколом от 15.09.2020 № 91022023400049500003/17 об административном правонарушении (л.д. 1-2); уведомлением от 24.08.2020 № 91022023400049500002 о месте и времени составления протокола об административном правонарушении (л.д. 3); </w:t>
      </w:r>
      <w:r>
        <w:rPr>
          <w:color w:val="000000"/>
          <w:sz w:val="27"/>
          <w:szCs w:val="27"/>
          <w:shd w:fill="FFFFFF" w:val="clear"/>
        </w:rPr>
        <w:t>копией налоговой декларации по водному налогу (л.д. 8-15), копией квитанции о приеме налоговой декларации (расчета) в электронном виде (л.д. 16),</w:t>
      </w:r>
      <w:r>
        <w:rPr>
          <w:sz w:val="27"/>
          <w:szCs w:val="27"/>
        </w:rPr>
        <w:t xml:space="preserve"> копией акта от 28.02.2020 № 1138 налоговой проверки (л.д. 18-19), выпиской из ЕГРЮЛ от 19.08.2020 (л.д. 30-3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7"/>
          <w:szCs w:val="27"/>
          <w:shd w:fill="FFFFFF" w:val="clear"/>
        </w:rPr>
        <w:t>Коротких Р.А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обстоятельства совершенного административного правонарушения, личность виновного, наличие смягчающего административную ответственность обстоятельства – совершение административного правонарушения в области налогов и сборов впервые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7"/>
            <w:szCs w:val="27"/>
          </w:rPr>
          <w:t>ст. ст. 3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3.5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4.1</w:t>
        </w:r>
      </w:hyperlink>
      <w:r>
        <w:rPr>
          <w:sz w:val="27"/>
          <w:szCs w:val="27"/>
        </w:rPr>
        <w:t xml:space="preserve"> КоАП РФ и находится в пределах санкции </w:t>
      </w:r>
      <w:hyperlink r:id="rId9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 руководствуясь ст. 15.5, ст.ст. 3.1, 3.5, 4.1, 29.10, 29.11 КоАП РФ, мировой судья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яющего обязанности генерального директора Государственного унитарного предприятия Республики Крым «КРЫМГЕОЛОГИЯ» (ОГРН 1149102009066, ИНН 9102006801 КПП 910201001, дата регистрации – 03.06.2014) Коротких Романа Анатольевича, ****  года рождения,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М.В. Наздр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E1AB8DD7C69C063424848E166709F87936AACF86AB12DEFC848A0A1732CB26586EF85D99210609AB61E44EE22A96BD58A58E309BF9168FB6ID0DL" TargetMode="External"/><Relationship Id="rId4" Type="http://schemas.openxmlformats.org/officeDocument/2006/relationships/hyperlink" Target="consultantplus://offline/ref=61A57A84098CC554AF075D361B31A034F83DEED0B29187A2BDF197C446E261A29B45FBDCEDAA2F30870D5977449BD59FAF13A6B3F3PBL9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