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20/15/2019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9 сентября 2019 года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Киевская, 55/2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 ст. 15.33.2 КоАП РФ (протокол от 14.08.2019 № *** об административном правонарушении),  в отношении </w:t>
      </w:r>
      <w:r>
        <w:rPr>
          <w:b/>
          <w:sz w:val="20"/>
          <w:szCs w:val="20"/>
        </w:rPr>
        <w:t>генерального директора Общества с ограниченной ответственностью «КЛИМАТ КРЫМСТРОЙ» (ИНН 9102049442, ОГРН 1149102101048, дата регистрации 01.12.2014) Дубинина Сергея Александро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4.08.2019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составлен протокол № *** об административном правонарушении в отношении генерального директора Общества с ограниченной ответственностью «</w:t>
      </w:r>
      <w:r>
        <w:rPr>
          <w:sz w:val="20"/>
          <w:szCs w:val="20"/>
        </w:rPr>
        <w:t>КЛИМАТ КРЫМСТРОЙ</w:t>
      </w:r>
      <w:r>
        <w:rPr>
          <w:color w:val="000000"/>
          <w:sz w:val="20"/>
          <w:szCs w:val="20"/>
          <w:shd w:fill="FFFFFF" w:val="clear"/>
        </w:rPr>
        <w:t>» (далее – ООО «</w:t>
      </w:r>
      <w:r>
        <w:rPr>
          <w:sz w:val="20"/>
          <w:szCs w:val="20"/>
        </w:rPr>
        <w:t>КЛИМАТ КРЫМСТРОЙ</w:t>
      </w:r>
      <w:r>
        <w:rPr>
          <w:color w:val="000000"/>
          <w:sz w:val="20"/>
          <w:szCs w:val="20"/>
          <w:shd w:fill="FFFFFF" w:val="clear"/>
        </w:rPr>
        <w:t xml:space="preserve">») </w:t>
      </w:r>
      <w:r>
        <w:rPr>
          <w:sz w:val="20"/>
          <w:szCs w:val="20"/>
        </w:rPr>
        <w:t>Дубинина Сергея Александровича</w:t>
      </w:r>
      <w:r>
        <w:rPr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Действия генерального директора  ООО «КЛИМАТ КРЫМСТРОЙ» Дубинина Сергея Александровича</w:t>
      </w:r>
      <w:r>
        <w:rPr>
          <w:color w:val="000000"/>
          <w:sz w:val="20"/>
          <w:szCs w:val="20"/>
          <w:shd w:fill="FFFFFF" w:val="clear"/>
        </w:rPr>
        <w:t xml:space="preserve"> квалифицированны должностным лицом ГУ УПФ РФ в </w:t>
        <w:br/>
        <w:t>г. Симферополе РК по 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, Дубинин С.А., являясь генеральным директором </w:t>
      </w:r>
      <w:r>
        <w:rPr>
          <w:sz w:val="20"/>
          <w:szCs w:val="20"/>
        </w:rPr>
        <w:t>ООО «КЛИМАТ КРЫМСТРОЙ»</w:t>
      </w:r>
      <w:r>
        <w:rPr>
          <w:color w:val="000000"/>
          <w:sz w:val="20"/>
          <w:szCs w:val="20"/>
          <w:shd w:fill="FFFFFF" w:val="clear"/>
        </w:rPr>
        <w:t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январь 2019 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убинин С.А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Дубинина С.А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10.06.2018 № *** из Единого государственного реестра юридических лиц, представленной в материалы дела об административном правонарушении (л.д. 5), Дубинин С.А. является генеральным директором ООО </w:t>
      </w:r>
      <w:r>
        <w:rPr>
          <w:sz w:val="20"/>
          <w:szCs w:val="20"/>
        </w:rPr>
        <w:t xml:space="preserve">«КЛИМАТ КРЫМСТРОЙ» </w:t>
      </w:r>
      <w:r>
        <w:rPr>
          <w:color w:val="000000"/>
          <w:sz w:val="20"/>
          <w:szCs w:val="20"/>
          <w:shd w:fill="FFFFFF" w:val="clear"/>
        </w:rPr>
        <w:t xml:space="preserve">с 01.12.2014. Указанные сведения актуальны на день рассмотрения дела об административном правонарушении (сведения о генеральном директоре </w:t>
      </w:r>
      <w:r>
        <w:rPr>
          <w:sz w:val="20"/>
          <w:szCs w:val="20"/>
        </w:rPr>
        <w:t xml:space="preserve">«КЛИМАТ КРЫМСТРОЙ» </w:t>
      </w:r>
      <w:r>
        <w:rPr>
          <w:color w:val="000000"/>
          <w:sz w:val="20"/>
          <w:szCs w:val="20"/>
          <w:shd w:fill="FFFFFF" w:val="clear"/>
        </w:rPr>
        <w:t xml:space="preserve">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январь 2019 года – не позднее 15.02.2019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сведения по форме СЗВ-М за январь 2019 года представлены ООО «КЛИМАТ КРЫМСТРОЙ» 01.03.2019, то есть с нарушением установленного Федеральным законом № 27-ФЗ срока, что подтверждается копией сведений о застрахованных лицах (форма СЗВ-М) за январь 2019 года, содержащих отметку о принятии 01.03.2019 (л.д. 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генеральным директором ООО «КЛИМАТ КРЫМСТРОЙ» Дубининым С.А. административного правонарушения по ст. 15.33.2 КоАП РФ подтверждается доказательствами: протоколом от 14.08.2019 № *** об административном правонарушении (л.д. 1), уведомлением от 17.06.2019 № *** о составлении протокола (л.д. 2), выпиской от 10.06.2018 №*** из Единого государственного реестра юридических лиц (л.д. 5), копией сведений о застрахованных лицах (форма СЗВ-М) за январь 2019 года (л.д. 6), копией акта от 15.03.2019 № ***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9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КЛИМАТ КРЫМСТРОЙ» Дубинина С.А. в совершении административного, предусмотренного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бстоятельств</w:t>
      </w:r>
      <w:r>
        <w:rPr>
          <w:sz w:val="20"/>
          <w:szCs w:val="20"/>
          <w:lang w:val="ru-RU"/>
        </w:rPr>
        <w:t>, отягчающих либо смягчающих, административную ответственность Дубинина С.А.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генеральному директору ООО «КЛИМАТ КРЫМСТРОЙ» Дубинину С.А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генерального директора Общества с ограниченной ответственностью «КЛИМАТ КРЫМСТРОЙ» (ИНН 9102049442, ОГРН 1149102101048, дата регистрации 01.12.2014) Дубинина Сергея Александро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000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7"/>
          <w:headerReference w:type="first" r:id="rId8"/>
          <w:type w:val="continuous"/>
          <w:pgSz w:orient="landscape" w:w="16838" w:h="11906"/>
          <w:pgMar w:left="1134" w:right="1134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