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225/15/2022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szCs w:val="28"/>
        </w:rPr>
        <w:t>07 июля 2022 года                                                                    г. Симферополь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 xml:space="preserve">ул. Киевская, 55/2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смотрев в зале суда в г. Симферополе дело об административном правонарушении, предусмотренном  ч. 3 ст. 14.16 КоАП РФ (протокол об административном правонарушении от «дата» 82 01 № ...) в отношении индивидуального предпринимателя Фио, данные отсутствую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та» должностным лицом ОУУП и ПДН ОП № ... «Киевский» УМВД по г. Симферополю </w:t>
      </w:r>
      <w:r>
        <w:rPr>
          <w:color w:val="000000"/>
          <w:szCs w:val="28"/>
          <w:shd w:fill="FFFFFF" w:val="clear"/>
        </w:rPr>
        <w:t>составлен протокол об административном правонарушении в отношении индивидуального предпринимателя</w:t>
      </w:r>
      <w:r>
        <w:rPr>
          <w:b/>
          <w:szCs w:val="28"/>
        </w:rPr>
        <w:t xml:space="preserve"> </w:t>
      </w:r>
      <w:r>
        <w:rPr>
          <w:szCs w:val="28"/>
        </w:rPr>
        <w:t>Фио (далее – ИП Фио), действия которого квалифицированы</w:t>
      </w:r>
      <w:r>
        <w:rPr>
          <w:color w:val="000000"/>
          <w:szCs w:val="28"/>
          <w:shd w:fill="FFFFFF" w:val="clear"/>
        </w:rPr>
        <w:t xml:space="preserve"> по ч. 3 ст. 14.16 КоАП РФ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, должностным лицом ОУП и ПДН ОП № ... «Киевский» УМВД по г. Симферополю совместно с консультантом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 в торговом помещении № … на территории рынка «…» по адресу: … выявлен факт осуществления ИП Фио розничной продажи алкогольной продукции, а именно – пива, чем нарушены требования п. 3 ч. 2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о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судебном заседании с протоколом согласился, вину признал, в содеянном раскаялся, заявил об устранении выявленных недостатков, обязался содеянного не повторя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индивидуального предпринимателя Фио состава административного правонарушения, предусмотренного ч. 3 ст. 14.16 КоАП РФ, нашло свое подтверждение</w:t>
      </w:r>
      <w:r>
        <w:rPr>
          <w:color w:val="000000"/>
          <w:szCs w:val="28"/>
          <w:shd w:fill="FFFFFF" w:val="clear"/>
        </w:rPr>
        <w:t xml:space="preserve"> по следующим основаниям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асть 3 статьи 14.16 КоАП РФ предусматривает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ью 2 статьи 14.17.1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анкция ч. 3 ст. 14.16 КоАП РФ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Фио, согласно сведений ЕГРИП, зарегистрирована в качестве индивидуального предпринимателя «дата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пп. 3 п. 2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 (далее – Закон № 171-ФЗ)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Cs w:val="28"/>
          </w:rPr>
          <w:t>пунктах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й статьи, не допускаются на оптовых и розничных рынках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Согласно </w:t>
      </w:r>
      <w:hyperlink r:id="rId5">
        <w:r>
          <w:rPr>
            <w:rStyle w:val="InternetLink"/>
            <w:szCs w:val="28"/>
          </w:rPr>
          <w:t>п. 7 ст. 2</w:t>
        </w:r>
      </w:hyperlink>
      <w:r>
        <w:rPr>
          <w:szCs w:val="28"/>
        </w:rPr>
        <w:t xml:space="preserve">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6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Мировым судьей установлено и подтверждается представленными в материалы дела и исследованными в судебном заседании доказательствами, что в соответствии с протоколом от «дата» об изъятии вещей и документов, должностным лицом ОУУП и ПДН ОП № ... «Киевский» осмотрен торговый бутик № … на территории рынка «…» по адресу: …, в котором установлены стеллажи слева от входа в помещение торгового места. На стеллажах находится вместе с газированной водой, энергетическими напитками также пивная продукция с содержанием этилового спирта в разном количестве. Столов и стульев не установлено. Выявленная продукция изъята и передана ИП Фио под сохранную расписку. К протоколу осмотра места происшествия изготовлена фототаблица (л.д. 3-5, 18)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гласно объяснению от «дата» Фио факт продажи алкогольной продукции в павильоне № … – пива подтвердил, о наличии запрета на реализацию пива на рынках не было известно (л.д. 17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Установленные по делу обстоятельства в совокупности свидетельствует о том, что индивидуальный предприниматель Фио на момент проверки вел торговлю пивом на розничном рынке, в связи с чем, нарушал запрет, установленный пп.3 п. 2 ст. 16 Закона № 171-ФЗ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ина индивидуального предпринимателя Фио в совершении административного правонарушения, предусмотренного ч. 3 ст. 14.16 КоАП РФ, подтверждается совокупностью исследованных доказательств: протоколом об административном правонарушении от «дата» 82 01 № ... (л.д. 1); протоколом от «дата» об изъятии вещей и документов распиской и фототаблицей (л.д. 3-5); копией договора аренды торгового места (л.д. 6-9); сведениями из информационной баз о привлечении к административной ответственности (л.д. 15-16); объяснениями Фио (л.д. 17, 23); показаниями, данными в судебном заседан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szCs w:val="28"/>
          </w:rPr>
          <w:t>пп.2</w:t>
        </w:r>
      </w:hyperlink>
      <w:r>
        <w:rPr>
          <w:szCs w:val="28"/>
        </w:rPr>
        <w:t xml:space="preserve"> п. 6 ст. 16 Закона № 171-ФЗ запрет на розничную продажу алкогольной продукции при оказании услуг общественного питания в местах, указанных в </w:t>
      </w:r>
      <w:hyperlink r:id="rId8">
        <w:r>
          <w:rPr>
            <w:rStyle w:val="InternetLink"/>
            <w:szCs w:val="28"/>
          </w:rPr>
          <w:t>пп. 9 п. 2 настоящей статьи</w:t>
        </w:r>
      </w:hyperlink>
      <w:r>
        <w:rPr>
          <w:szCs w:val="28"/>
        </w:rPr>
        <w:t>,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тоже время, силу </w:t>
      </w:r>
      <w:hyperlink r:id="rId9">
        <w:r>
          <w:rPr>
            <w:rStyle w:val="InternetLink"/>
            <w:szCs w:val="28"/>
          </w:rPr>
          <w:t>ч. 4 ст. 16</w:t>
        </w:r>
      </w:hyperlink>
      <w:r>
        <w:rPr>
          <w:szCs w:val="28"/>
        </w:rPr>
        <w:t xml:space="preserve"> Закона № 171-ФЗ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имеющих зал обслуживания посетителей (далее - объект общественного питания), вагонах-ресторанах (вагонах-кафе, вагонах-буфетах, вагонах-барах), а также на морских судах и судах смешанного река-море плавания, внутреннего плавания (далее - водные суда), воздушных судах, за исключением случаев, указанных в настоящем пункт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судебном заседании также установлено, что торговое место № … на рынке «…» не имеет признаков, позволяющих отнести данный объект к предприятию общественного питания. Как видно из протокола об изъятии вещей и документов с фототаблицей, в торговом помещении отсутствуют столы и стулья для посетителей, кухня для приготовления блюд, то есть указанный торговый объект очевидно не отвечает минимальным требованиям к предприятиям (объектам) общественного питания различных типов, в том числе к кафе, утвержденным ГОСТ31985-2013. Межгосударственный стандарт. Услуги общественного питания. Термины и определения (введен в действие </w:t>
      </w:r>
      <w:hyperlink r:id="rId10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Росстандарта от 27 июня 2013 года № 191-с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Фио в совершении административного правонарушения, предусмотренного ч. 3 </w:t>
      </w:r>
      <w:hyperlink r:id="rId11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4.16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Фио, не установле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правонарушения, данные о личности лица, цели и задачи предупреждения административных правонарушений, предусмотренные ст.ст. 1.2, 3.1 КоАП РФ, наличие смягчающего административную ответственность обстоятельства – нахождение на иждивении Фио несовершеннолетних детей и раскаяние в содеянном, считает, что административное наказание должно быть назначено по общим правилам, в соответствии с требованиями </w:t>
      </w:r>
      <w:hyperlink r:id="rId12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ч. 3 статьи </w:t>
      </w:r>
      <w:hyperlink r:id="rId15">
        <w:r>
          <w:rPr>
            <w:rStyle w:val="InternetLink"/>
            <w:szCs w:val="28"/>
          </w:rPr>
          <w:t>ст.</w:t>
        </w:r>
      </w:hyperlink>
      <w:r>
        <w:rPr>
          <w:szCs w:val="28"/>
        </w:rPr>
        <w:t xml:space="preserve"> 14.16 КоАП РФ – в виде административного штрафа</w:t>
      </w:r>
      <w:r>
        <w:rPr>
          <w:color w:val="000000"/>
          <w:szCs w:val="28"/>
        </w:rPr>
        <w:t xml:space="preserve"> без конфискации </w:t>
      </w:r>
      <w:r>
        <w:rPr>
          <w:szCs w:val="28"/>
        </w:rPr>
        <w:t>алкогольной продук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 руководствуясь ч. 3 ст. 14.16, ст.ст. 26.2, 29.10, 29.11 КоАП РФ, мировой судья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</w:t>
      </w:r>
      <w:r>
        <w:rPr>
          <w:szCs w:val="28"/>
        </w:rPr>
        <w:t>индивидуального предпринимателя Фио, ИНН …, ОГРНИП …</w:t>
      </w:r>
      <w:r>
        <w:rPr>
          <w:color w:val="000000"/>
          <w:szCs w:val="28"/>
        </w:rPr>
        <w:t xml:space="preserve"> виновным в совершении административного правонарушения, предусмотренного ч. 3 ст. 14.16 КоАП РФ и назначить ему административное наказание в виде административного штрафа в размере … рублей без конфискации</w:t>
      </w:r>
      <w:r>
        <w:rPr>
          <w:szCs w:val="28"/>
        </w:rPr>
        <w:t xml:space="preserve"> алкогольной и спиртосодержащей продук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Административный штраф следует перечислить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333 01 0000 140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16" w:tgtFrame="_blank">
        <w:r>
          <w:rPr>
            <w:rStyle w:val="InternetLink"/>
            <w:szCs w:val="28"/>
          </w:rPr>
          <w:t>31.5</w:t>
        </w:r>
      </w:hyperlink>
      <w:r>
        <w:rPr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17" w:tgtFrame="_blank">
        <w:r>
          <w:rPr>
            <w:rStyle w:val="InternetLink"/>
            <w:szCs w:val="28"/>
          </w:rPr>
          <w:t>20.25 КоАП</w:t>
        </w:r>
      </w:hyperlink>
      <w:r>
        <w:rPr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8"/>
      <w:headerReference w:type="first" r:id="rId1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010161DD41E3CBBF85CDBA07B9FC80C2D9A98E7FA2F1DF35641144B1373F897CF3985991BXDk7O" TargetMode="External"/><Relationship Id="rId3" Type="http://schemas.openxmlformats.org/officeDocument/2006/relationships/hyperlink" Target="consultantplus://offline/ref=9CEB972F0FDFF97B5EAEA1C928425E95530F09DE1750FFBAFC02A3442EC50843FB490E1A68A7E020sF06O" TargetMode="External"/><Relationship Id="rId4" Type="http://schemas.openxmlformats.org/officeDocument/2006/relationships/hyperlink" Target="consultantplus://offline/ref=9CEB972F0FDFF97B5EAEA1C928425E95530F09DE1750FFBAFC02A3442EC50843FB490E1A68A7E021sF0AO" TargetMode="External"/><Relationship Id="rId5" Type="http://schemas.openxmlformats.org/officeDocument/2006/relationships/hyperlink" Target="consultantplus://offline/ref=14E0F67CD909CF1DA54667436CF48B19FEB28B54AB4D0943FAD6EF279E036E5F7027184EO2F3P" TargetMode="External"/><Relationship Id="rId6" Type="http://schemas.openxmlformats.org/officeDocument/2006/relationships/hyperlink" Target="consultantplus://offline/ref=BE6BAC949C374C24BF67B4BAEE02E45D71E062EAA351E01F33E3ACB605F128C3BFCB245C3AB6A1CCC40377D5342998F25EC5939582B8724B45m6M" TargetMode="External"/><Relationship Id="rId7" Type="http://schemas.openxmlformats.org/officeDocument/2006/relationships/hyperlink" Target="consultantplus://offline/ref=C8DAF9FFE92C6061265C7840845B666DE46FD9B9282F9A42C09C79867AE88A3B40614A75932A5489A0F77B5BBB23C7CB4135473FC0B1FD61l4D1M" TargetMode="External"/><Relationship Id="rId8" Type="http://schemas.openxmlformats.org/officeDocument/2006/relationships/hyperlink" Target="consultantplus://offline/ref=77CC5E0D3D3FEE6F5E68DE3357899E3472E5B77F4FDC062567C30064B0F164DFA73FB698A6086DADD53C4BB0B8D2CE9C52FBE53F1B489DA3E4F1M" TargetMode="External"/><Relationship Id="rId9" Type="http://schemas.openxmlformats.org/officeDocument/2006/relationships/hyperlink" Target="consultantplus://offline/ref=BF82EE6648036C41929857F0323F99852A74D54B4FDEBAFF6B13E3B6D67DCDDF755B3DC95360295499932DE988ED18E70DCC83C3EFF13128y4JAM" TargetMode="External"/><Relationship Id="rId10" Type="http://schemas.openxmlformats.org/officeDocument/2006/relationships/hyperlink" Target="consultantplus://offline/ref=F9018E43C7FF55AB8FB3ECB0F16989C93926E72E8B7ED232EEB1BC5584264494035AE48E48701AA44749B000AEy4B5M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yperlink" Target="garantf1://12025267.31" TargetMode="External"/><Relationship Id="rId13" Type="http://schemas.openxmlformats.org/officeDocument/2006/relationships/hyperlink" Target="garantf1://12025267.38" TargetMode="External"/><Relationship Id="rId14" Type="http://schemas.openxmlformats.org/officeDocument/2006/relationships/hyperlink" Target="garantf1://12025267.41" TargetMode="External"/><Relationship Id="rId15" Type="http://schemas.openxmlformats.org/officeDocument/2006/relationships/hyperlink" Target="garantf1://12025267.122601" TargetMode="External"/><Relationship Id="rId16" Type="http://schemas.openxmlformats.org/officeDocument/2006/relationships/hyperlink" Target="http://sudact.ru/law/koap/razdel-v/glava-31/statia-31.5/?marker=fdoctlaw" TargetMode="External"/><Relationship Id="rId17" Type="http://schemas.openxmlformats.org/officeDocument/2006/relationships/hyperlink" Target="http://sudact.ru/law/koap/razdel-ii/glava-20/statia-20.25_1/?marker=fdoctla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