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26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0 сентября 2019 года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15.6 КоАП РФ (протокол от 02.09.2019 №*** об административном правонарушении), 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генерального директора Общества с ограниченной ответственностью «СТАТУМ-ГРУПП»  (ИНН 9102219831, ОГРН 1169102087660, дата регистрации 27.10.2016) Макарова Александра Владимировича</w:t>
      </w:r>
      <w:r>
        <w:rPr>
          <w:sz w:val="20"/>
          <w:szCs w:val="20"/>
        </w:rPr>
        <w:t>, *** года рождения, уроженца ***, зарегистрированного по адресу: ***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в отношении Макарова Александра Владимировича – генерального директора общества с ограниченной ответственностью «СТАТУМ-ГРУПП» (далее - ООО «СТАТУМ-ГРУПП»), расположенного по адресу: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Макарова А.В., как генерального директора ООО «СТАТУМ-ГРУПП»,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Макаров А.В., являясь генеральным директором ООО «СТАТУМ-ГРУПП», не представил в ИФНС России по г. Симферополю в установленный законодательством о налогах и сборах срок налоговую декларацию по налогу на прибыль организаций за 9 месяцев 2018 год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акаров А.В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следовав материалы дела об административном правонарушении, мировой судья считает, что вина Макарова А.В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, содержащимся в выписке из Единого государственного реестра юридических лиц от 10.06.2019, запись о том, что Макаров А.В. занимает должность  генерального директора ООО «СТАТУМ-ГРУПП» внесена в реестр 27.10.2016 (л.д.26-27). Указанные сведения актуальны на день рассмотрения дела об административном правонарушении (сведения о генеральном директоре ООО «СТАТУМ-ГРУПП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Макаров А.В., занимая должность генерального директора организации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Макарова А.В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п. 1 ст. 246 Налогового кодекса Российской Федерации налогоплательщиками налога на прибыль организаций признаются, в частности, российские организ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силу положений п. 3 ст. 289 Налогового кодекса Российской Федерации н</w:t>
      </w:r>
      <w:r>
        <w:rPr>
          <w:sz w:val="20"/>
          <w:szCs w:val="20"/>
        </w:rPr>
        <w:t xml:space="preserve">алогоплательщики (налоговые агенты) представляют налоговые декларации (налоговые расчеты) по налогу на прибыль организаций не позднее 28 календарных дней со дня окончания </w:t>
      </w:r>
      <w:r>
        <w:rPr>
          <w:color w:val="000000"/>
          <w:sz w:val="20"/>
          <w:szCs w:val="20"/>
          <w:shd w:fill="FFFFFF" w:val="clear"/>
        </w:rPr>
        <w:t xml:space="preserve">соответствующег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отчетного периода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right="-1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285 Налогового кодекса Российской Федерации)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налоговой декларации по налогу на прибыль организаций за 9 месяцев 2018 года – не позднее 29.10.2018 (28.10.2018 – выходной, нерабочий день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 на прибыль организаций за 9 месяцев 2018 года ООО «СТАТУМ-ГРУПП» </w:t>
      </w:r>
      <w:r>
        <w:rPr>
          <w:sz w:val="20"/>
          <w:szCs w:val="20"/>
        </w:rPr>
        <w:t>подана посредством телекоммуникационных каналов связи 30.10.2018, то есть с нарушением установленного законодательством о налогах и сборах срока, что подтверждается копией налоговой  декларации по налогу на прибыль организаций (л.д. 14-17) и копией квитанции о приеме налоговой декларации (расчета) в электронном виде (л.д. 1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</w:t>
      </w:r>
      <w:r>
        <w:rPr>
          <w:sz w:val="20"/>
          <w:szCs w:val="20"/>
          <w:shd w:fill="FFFFFF" w:val="clear"/>
        </w:rPr>
        <w:t>Макаровым А.В.</w:t>
      </w:r>
      <w:r>
        <w:rPr>
          <w:sz w:val="20"/>
          <w:szCs w:val="20"/>
        </w:rPr>
        <w:t xml:space="preserve"> административного правонарушения по ч. 1 ст. 15.6 КоАП РФ подтверждается доказательствами, исследованными в судебном заседании: протоколом от 02.09.2019 №*** об административном правонарушении (л.д. 1-3); копией уведомления от 05.07.2019 № *** о месте и времени составления протокола об административном правонарушении (л.д. 11); копией налоговой  декларации по налогу на прибыль организаций (л.д. 14-17); копией квитанции о приеме налоговой декларации (расчета) в электронном виде (л.д. 18); копией акта от 30.11.2018 №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20-21); выпиской из ЕГРЮЛ от 10.06.2019 (л.д. 26-27)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>Макарова А.В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Обстоятельством, отягчающим административную ответственность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в соответствии с п. 2 ч. 1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ношении генерального директора ООО «СТАТУМ-ГРУПП» Макарова А.В. мировым судьей судебного участка №15 Киевского судебного района города Симферополь 28.04.2018 вынесено постановление №*** о назначении административного наказания за совершение административного правонарушения, предусмотренного ч.1 ст. 15.6 КоАП РФ, вступившее в законную силу 26.05.2018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чем, мировой судья усматривает наличие отягчающего обстоятельства в виде повторности совершения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следует признать незначительность пропуска срока представления налоговой декларации –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отягчающего и смягчающего административную ответственность обстоятельств, административное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СТАТУМ-ГРУПП»  (ИНН 9102219831, ОГРН 1169102087660, дата регистрации 27.10.2016) Макарова Александра Владимировича, ***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ФК по Республике Крым (ИФНС по г. Симферополю)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>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56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F8A9E860363CCA3386A8B488FACF3BDEDB8DE53584721A93FD1F4D465E240058CC81462C9F4F463CKF4FL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