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227/15/2021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г. Симферополь,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олютивная часть оглашена 28 июл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постановление вынесено 28 ию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в зале суда в г. Симферополе дело об административном правонарушении, предусмотренном ч. 1 ст. 12.26 КоАП РФ (протокол об административном правонарушении от 27.07.2021 82 АП  № ***)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хова Александра Сергеевича, *** года рождения, гражданина Российской Федерации, уроженца ***, зарегистрированного и проживающего по адресу: ***, Республика Крым, паспорт гражданина Российской Федерации серии ***, со слов не работающего, не судимого, не являющегося инвалидом 1-2 групп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7.07.2021 должностным лицом ДПС ГИБДД УМВД России по г. Симферополю </w:t>
      </w:r>
      <w:r>
        <w:rPr>
          <w:color w:val="000000"/>
          <w:sz w:val="28"/>
          <w:szCs w:val="28"/>
          <w:shd w:fill="FFFFFF" w:val="clear"/>
        </w:rPr>
        <w:t xml:space="preserve">составлен протокол </w:t>
      </w:r>
      <w:r>
        <w:rPr>
          <w:sz w:val="28"/>
          <w:szCs w:val="28"/>
        </w:rPr>
        <w:t xml:space="preserve">82 АП № *** </w:t>
      </w:r>
      <w:r>
        <w:rPr>
          <w:color w:val="000000"/>
          <w:sz w:val="28"/>
          <w:szCs w:val="28"/>
          <w:shd w:fill="FFFFFF" w:val="clear"/>
        </w:rPr>
        <w:t xml:space="preserve">об административном правонарушении в отношении </w:t>
      </w:r>
      <w:r>
        <w:rPr>
          <w:sz w:val="28"/>
          <w:szCs w:val="28"/>
        </w:rPr>
        <w:t>Булахова А.С., действия которого квалифицированы по ч. 2 ст. 12.7 КоАП РФ.</w:t>
      </w:r>
    </w:p>
    <w:p>
      <w:pPr>
        <w:pStyle w:val="11"/>
        <w:shd w:fill="auto" w:val="clear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, Булахов А.С. 27.07.2021 в 22 час. 10 мин. в районе дома *** , в нарушение п. 2.1.1 Правил дорожного движения Российской Федерации, утвержденных постановлением Правительства РФ от 23.10.1993 № 1090, управлял принадлежащим ему транспортным средством марки АЗЛК 2141, государственный регистрационный номер ***, будучи лишенным права управления транспортными средствами на срок один год шесть месяцев по постановлению от 17.11.2020 по делу № *** мирового судьи судебного участка № 11 </w:t>
      </w:r>
      <w:r>
        <w:rPr>
          <w:sz w:val="28"/>
          <w:szCs w:val="28"/>
          <w:lang w:val="ru-RU"/>
        </w:rPr>
        <w:t>Киевского</w:t>
      </w:r>
      <w:r>
        <w:rPr>
          <w:sz w:val="28"/>
          <w:szCs w:val="28"/>
        </w:rPr>
        <w:t xml:space="preserve"> судебного района </w:t>
      </w:r>
      <w:r>
        <w:rPr>
          <w:sz w:val="28"/>
          <w:szCs w:val="28"/>
          <w:lang w:val="ru-RU"/>
        </w:rPr>
        <w:t xml:space="preserve">г. Симферополь </w:t>
      </w:r>
      <w:r>
        <w:rPr>
          <w:sz w:val="28"/>
          <w:szCs w:val="28"/>
        </w:rPr>
        <w:t>Республики Крым</w:t>
      </w:r>
      <w:r>
        <w:rPr>
          <w:bCs/>
          <w:sz w:val="28"/>
          <w:szCs w:val="28"/>
          <w:lang w:val="ru-RU"/>
        </w:rPr>
        <w:t>, вступившему в законную силу ***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удебном заседании Булахов А.С. с протоколом об административном правонарушении не согласился, пояснил суду, что транспортным средством не управлял, так как не имел водительского удостоверения. 27.07.2021 около 22.00 часов он вместе с девушкой по имени Ольгой сидели в его машине на парковке внутри дома ***. Ранее он возле магазина выпил спиртное, где познакомился с ***, с которой пошли к нему в машину пообщаться. *** села на водительское место, а он справа на пассажирское. Внезапно по неизвестной причине машина покатилась, а он, испугавшись, вытащил ключи из замка зажигания и выбросил их в окно. Машина столкнулась с автомобилем ***, стоявшую рядом. ** в шоковом состоянии убежала прочь. После этого из дома выбежал собственник машины, в которую ударился мой автомобиль, и вызвал сотрудников ДПС. Сотрудниками ДПС составлены протоколы. На момент составления протоколов он был в состоянии алкогольного опьянения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вопросы судьи Булахов А.С. сообщил, что после столкновения не вышел из правой пассажирской двери, так как дверь зажало забором и пришлось выходить из машины со стороны водительской двери. Опрошенные очевидцы по делу оговаривают его, поскольку они вместе работают в ателье и все друг с другом знакомы. После столкновения он говорил, что «виноват и предлагал порешать», потому что считал такое предложение порядочным жестом. Затруднился ответить почему машина, катившись по горизонтальной дороге, причинила смятие капота и откатку на несколько метров машины *** после столкновения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>При этом, в объяснении ***., который предупрежден об административной ответственности за дачу заведомо ложных показаний, разъяснены права, обязанности сообщил, что около 27.07.2021 примерно в 21.30 часов услышал удар, на который обернулся, и увидел столкновение автомобиля с припаркованным. После этого он сказал ***. позвать собственника одного из столкнувшихся автомобилей. Подойдя к месту ДТП, он увидел как из-за руля вышел мужчина, который признал свою вину и предложил закрыть вопрос. Вызваны сотрудники ДПС. Кроме мужчины в автомобиле не было никого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анные показания подтверждаются и не противоречат объяснениям, отобранным у ***., собственника транспортного средства ***, ***, которые предупреждены об административной ответственности за дачу заведомо ложных показаний, им разъяснены права, обязанност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</w:t>
      </w:r>
      <w:r>
        <w:rPr>
          <w:sz w:val="28"/>
          <w:szCs w:val="28"/>
          <w:lang w:val="ru-RU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сследовав письменные материалы, мировой судья считает, что вина </w:t>
      </w:r>
      <w:r>
        <w:rPr>
          <w:bCs/>
          <w:sz w:val="28"/>
          <w:szCs w:val="28"/>
          <w:lang w:val="ru-RU"/>
        </w:rPr>
        <w:t>Булахова А.С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. 2 ст. 12.7 КоАП РФ полностью доказана и </w:t>
      </w:r>
      <w:r>
        <w:rPr>
          <w:sz w:val="28"/>
          <w:szCs w:val="28"/>
          <w:shd w:fill="FFFFFF" w:val="clear"/>
        </w:rPr>
        <w:t>подтверждается совокупностью собранных по делу доказательств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1"/>
        <w:shd w:fill="auto" w:val="clear"/>
        <w:spacing w:lineRule="auto" w:line="240" w:before="0" w:after="0"/>
        <w:ind w:left="40" w:right="23" w:firstLine="53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акт совершения Булаховым А.С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административного правонарушения, предусмотренного ч. 2 ст. 12.7 КоАП РФ подтверждается исследованными доказательствами, а именно: 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от 27.07.2021 82 АП № *** (л.д.1); сведениями из информационной базы ГИБДД о привлечении к административной ответственности (л.д. 3); справкой ИАЗ ОГИБДД УМВД России по г. Симферополю (л.д. 5); копией протокола 82 ОТ № *** от 27.07.2021 об отстранении от управления транспортным средством (л.д. 6); копией схемы места совершения административного правонарушения от 27.07.2021 (л.д. 9); копиями объяснений ***. (л.д. 10-12); копией фототаблицы (л.д. 14-15); рапортом инспектора ОВ ДПС ГИБДД УМВД России по г. Симферополю (л.д. 19); копией постановления от </w:t>
      </w:r>
      <w:r>
        <w:rPr>
          <w:bCs/>
          <w:sz w:val="28"/>
          <w:szCs w:val="28"/>
          <w:lang w:val="ru-RU"/>
        </w:rPr>
        <w:t xml:space="preserve">17.11.2020  по делу № 5*** мирового судьи судебного участка № 11 </w:t>
      </w:r>
      <w:r>
        <w:rPr>
          <w:sz w:val="28"/>
          <w:szCs w:val="28"/>
          <w:lang w:val="ru-RU"/>
        </w:rPr>
        <w:t>Киевского</w:t>
      </w:r>
      <w:r>
        <w:rPr>
          <w:sz w:val="28"/>
          <w:szCs w:val="28"/>
        </w:rPr>
        <w:t xml:space="preserve"> судебного района</w:t>
      </w:r>
      <w:r>
        <w:rPr>
          <w:sz w:val="28"/>
          <w:szCs w:val="28"/>
          <w:lang w:val="ru-RU"/>
        </w:rPr>
        <w:t xml:space="preserve"> г. Симферополь</w:t>
      </w:r>
      <w:r>
        <w:rPr>
          <w:sz w:val="28"/>
          <w:szCs w:val="28"/>
        </w:rPr>
        <w:t xml:space="preserve"> Республики Крым</w:t>
      </w:r>
      <w:r>
        <w:rPr>
          <w:sz w:val="28"/>
          <w:szCs w:val="28"/>
          <w:lang w:val="ru-RU"/>
        </w:rPr>
        <w:t xml:space="preserve"> (л.д. 23-27); видеозаписью на диске (л.д. 29)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читает, что доказательства получены в соответствии с требованиями законодательства об административных правонарушениях, отвечают требованиям относимости, допустимости и достаточности для рассмотрения дела по существу, носят последовательный, непротиворечивый характер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bCs/>
          <w:sz w:val="28"/>
          <w:szCs w:val="28"/>
        </w:rPr>
        <w:t>Доводы Булахова А.С., изложенные в судебном заседании относительно не управления им автомобилем, мировой судья расценивает в качестве позиции защиты с целью избежать административной ответственности. Указанные доводы опровергаются объяснениями свидетелей, очевидцев</w:t>
      </w:r>
      <w:r>
        <w:rPr>
          <w:sz w:val="28"/>
          <w:szCs w:val="28"/>
        </w:rPr>
        <w:t xml:space="preserve">. При этом, </w:t>
      </w:r>
      <w:r>
        <w:rPr>
          <w:sz w:val="28"/>
          <w:szCs w:val="28"/>
          <w:shd w:fill="FFFFFF" w:val="clear"/>
        </w:rPr>
        <w:t xml:space="preserve">свидетели предупреждены об административной ответственности за дачу заведомо ложных показаний, их показания подробны, последовательны, согласуются между собой и материалами дела об административном правонарушении. Какой-либо личной заинтересованности у свидетелей в привлечении Булахова А.С. к административной ответственности мировым судьей не установлено. Также исполнение сотрудниками ГИБДД своих должностных обязанностей само по себе не может свидетельствовать об их заинтересованности в исходе дела. </w:t>
      </w:r>
      <w:r>
        <w:rPr>
          <w:bCs/>
          <w:sz w:val="28"/>
          <w:szCs w:val="28"/>
        </w:rPr>
        <w:t>В совокупности данные показания не вызывают у мирового судьи каких-либо оснований считать, что Булахова А.С. оговарива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имая во внимание вышеизложенное, мировой судья находит событие и состав административного правонарушения, предусмотренного ч. 2 ст. 12.7 КоАП РФ в действиях Булахова А.С. установленными и квалифицирует их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2 ст. 4.1 КоАП РФ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 пп. 2 ч. 2 ст. 4.3 КоАП РФ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силу правовой позиции, изложенной в п. 16 постановления Пленума Верховного Суда Российской Федерации от 24 марта 2005 года № 5 </w:t>
        <w:br/>
        <w:t xml:space="preserve">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 (например, совершение лицом, считающимся подвергнутым административному наказанию за нарушение </w:t>
      </w:r>
      <w:hyperlink r:id="rId2">
        <w:r>
          <w:rPr>
            <w:rStyle w:val="InternetLink"/>
            <w:b w:val="false"/>
            <w:sz w:val="28"/>
            <w:szCs w:val="28"/>
          </w:rPr>
          <w:t>правил</w:t>
        </w:r>
      </w:hyperlink>
      <w:r>
        <w:rPr>
          <w:b w:val="false"/>
          <w:sz w:val="28"/>
          <w:szCs w:val="28"/>
        </w:rPr>
        <w:t xml:space="preserve"> дорожного движения по </w:t>
      </w:r>
      <w:hyperlink r:id="rId3">
        <w:r>
          <w:rPr>
            <w:rStyle w:val="InternetLink"/>
            <w:b w:val="false"/>
            <w:sz w:val="28"/>
            <w:szCs w:val="28"/>
          </w:rPr>
          <w:t>части 2 статьи 12.9</w:t>
        </w:r>
      </w:hyperlink>
      <w:r>
        <w:rPr>
          <w:b w:val="false"/>
          <w:sz w:val="28"/>
          <w:szCs w:val="28"/>
        </w:rPr>
        <w:t xml:space="preserve"> КоАП РФ, административного правонарушения в области дорожного движения, предусмотренного </w:t>
      </w:r>
      <w:hyperlink r:id="rId4">
        <w:r>
          <w:rPr>
            <w:rStyle w:val="InternetLink"/>
            <w:b w:val="false"/>
            <w:sz w:val="28"/>
            <w:szCs w:val="28"/>
          </w:rPr>
          <w:t>частью 4 статьи 12.15</w:t>
        </w:r>
      </w:hyperlink>
      <w:r>
        <w:rPr>
          <w:b w:val="false"/>
          <w:sz w:val="28"/>
          <w:szCs w:val="28"/>
        </w:rPr>
        <w:t xml:space="preserve">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установлено, что </w:t>
      </w:r>
      <w:r>
        <w:rPr>
          <w:bCs/>
          <w:sz w:val="28"/>
          <w:szCs w:val="28"/>
        </w:rPr>
        <w:t xml:space="preserve">Булаховым А.С. </w:t>
      </w:r>
      <w:r>
        <w:rPr>
          <w:sz w:val="28"/>
          <w:szCs w:val="28"/>
        </w:rPr>
        <w:t xml:space="preserve">совершено вмененное административное правонарушение по ч. 2 ст. 12.7 КоАП РФ в период, когда он считается привлеченным к административной ответственности по постановлению от </w:t>
      </w:r>
      <w:r>
        <w:rPr>
          <w:bCs/>
          <w:sz w:val="28"/>
          <w:szCs w:val="28"/>
        </w:rPr>
        <w:t xml:space="preserve">17.11.2020  по делу № *** мирового судьи судебного участка № 11 </w:t>
      </w:r>
      <w:r>
        <w:rPr>
          <w:sz w:val="28"/>
          <w:szCs w:val="28"/>
        </w:rPr>
        <w:t>Киевского судебного района г. Симферополь Республики Крым</w:t>
      </w:r>
      <w:r>
        <w:rPr>
          <w:bCs/>
          <w:sz w:val="28"/>
          <w:szCs w:val="28"/>
        </w:rPr>
        <w:t>, вступившему в законную силу ***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указанном обстоятельстве мировой судья усматривает основание для квалификации деяния, совершенного </w:t>
      </w:r>
      <w:r>
        <w:rPr>
          <w:bCs/>
          <w:sz w:val="28"/>
          <w:szCs w:val="28"/>
        </w:rPr>
        <w:t>Булаховым А.С.</w:t>
      </w:r>
      <w:r>
        <w:rPr>
          <w:sz w:val="28"/>
          <w:szCs w:val="28"/>
        </w:rPr>
        <w:t xml:space="preserve">, в качестве повторного однородного административного правонаруше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</w:t>
      </w:r>
      <w:r>
        <w:rPr>
          <w:sz w:val="28"/>
          <w:szCs w:val="28"/>
          <w:lang w:val="ru-RU"/>
        </w:rPr>
        <w:t>отсутствии</w:t>
      </w:r>
      <w:r>
        <w:rPr>
          <w:sz w:val="28"/>
          <w:szCs w:val="28"/>
        </w:rPr>
        <w:t xml:space="preserve"> смягч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административную ответственность обстоятельств, а также отягчающего административную ответственность обстоятельства и полагает возможным назначить административное наказание, предусмотренное санкцией ч. 2 ст. 12.7 КоАП РФ, в виде </w:t>
      </w:r>
      <w:r>
        <w:rPr>
          <w:sz w:val="28"/>
          <w:szCs w:val="28"/>
          <w:lang w:val="ru-RU"/>
        </w:rPr>
        <w:t>обязательных работ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ым судьей установлено, что </w:t>
      </w:r>
      <w:r>
        <w:rPr>
          <w:bCs/>
          <w:sz w:val="28"/>
          <w:szCs w:val="28"/>
          <w:lang w:val="ru-RU"/>
        </w:rPr>
        <w:t>Булахов А.С.</w:t>
      </w:r>
      <w:r>
        <w:rPr>
          <w:sz w:val="28"/>
          <w:szCs w:val="28"/>
        </w:rPr>
        <w:t xml:space="preserve"> не относится ни к одной из категорий лиц, к которым согласно ч. 2 ст. 3.9</w:t>
      </w:r>
      <w:r>
        <w:rPr>
          <w:sz w:val="28"/>
          <w:szCs w:val="28"/>
          <w:lang w:val="ru-RU"/>
        </w:rPr>
        <w:t>, ч. 3 ст. 3.13</w:t>
      </w:r>
      <w:r>
        <w:rPr>
          <w:sz w:val="28"/>
          <w:szCs w:val="28"/>
        </w:rPr>
        <w:t xml:space="preserve"> КоАП РФ не может применяться административный арест</w:t>
      </w:r>
      <w:r>
        <w:rPr>
          <w:sz w:val="28"/>
          <w:szCs w:val="28"/>
          <w:lang w:val="ru-RU"/>
        </w:rPr>
        <w:t xml:space="preserve"> и обязательные работы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 xml:space="preserve">анный </w:t>
      </w:r>
      <w:r>
        <w:rPr>
          <w:sz w:val="28"/>
          <w:szCs w:val="28"/>
          <w:lang w:val="ru-RU"/>
        </w:rPr>
        <w:t>вид</w:t>
      </w:r>
      <w:r>
        <w:rPr>
          <w:sz w:val="28"/>
          <w:szCs w:val="28"/>
        </w:rPr>
        <w:t xml:space="preserve"> наказания будет соответствовать принципу справедливости, исправлению и предупреждению совершения новых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 руководствуясь ч. 1 ст. 12.26, ст.ст. 29.9, 29.10, 29.11 КоАП РФ,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Булахова Александра Сергеевича, ***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2 ст. 12.7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обязательных работ на срок 100 (сто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В. Пятниковский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902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hyperlink" Target="garantf1://12056199.3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