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Дело № 05-0231/15/202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08 октября 2020 года                                                             г. Симферополь,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иевская, 55/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в зале суда в г. Симферополе дело об административном правонарушении, предусмотренном ч. 3 ст. 19.24 КоАП РФ (протокол об административном правонарушении от 25.09.2020 № РК 344087),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ппова Данилы Станиславовича, **** года рождения, уроженца </w:t>
        <w:br/>
        <w:t>г. Симферополь Автономной Республики Крым Украины, гражданина ****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Мировому судье судебного участка № 15 Киевского судебного района города Симферополь из УМВД России по г. Симферопол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ступило дело об административном правонарушении в отношении </w:t>
      </w:r>
      <w:r>
        <w:rPr>
          <w:sz w:val="28"/>
          <w:szCs w:val="28"/>
        </w:rPr>
        <w:t>Филиппова Данилы Станиславович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йствия (бездействие) Филиппова Д.С. квалифицированы должностным лицом </w:t>
      </w:r>
      <w:r>
        <w:rPr>
          <w:color w:val="000000"/>
          <w:sz w:val="28"/>
          <w:szCs w:val="28"/>
          <w:shd w:fill="FFFFFF" w:val="clear"/>
        </w:rPr>
        <w:t>ОП № 2 «Киевский» УМВД России по г. Симферополю</w:t>
      </w:r>
      <w:r>
        <w:rPr>
          <w:sz w:val="28"/>
          <w:szCs w:val="28"/>
        </w:rPr>
        <w:t xml:space="preserve"> по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Филиппов Д.С. 17.09.2020 в 00 час 10 минут не находился по месту своего жительства по адресу: г. Симферополь, ул. Пирогова, д. 28, чем повторно в течение одного года нарушил ограничения административного надзора, установленные решением суда, то есть совершил административное правонарушение, за которое предусмотрена административная ответственность по ч. 3 ст. 19.24 КоАП РФ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Филиппов Д.С. с протоколом об административном правонарушении согласился, свою вину в совершении вменяемого административного правонарушения признал, пояснил, что отсутствовал 17.09.2020 в 00 час 10 минут по месту жительства по адресу: ул. Пирогова, д. 28 в г. Симферополе по причине того, что ночью работает грузчиком. По словам Филиппова Д.С., он вынужден работать в ночное время, так как оплата труда ночью выше, а он нуждается в заработке.</w:t>
      </w:r>
    </w:p>
    <w:p>
      <w:pPr>
        <w:pStyle w:val="11"/>
        <w:spacing w:lineRule="auto" w:line="240" w:before="0" w:after="0"/>
        <w:ind w:left="40" w:right="23" w:firstLine="709"/>
        <w:rPr/>
      </w:pPr>
      <w:r>
        <w:rPr>
          <w:bCs/>
          <w:sz w:val="28"/>
          <w:szCs w:val="28"/>
        </w:rPr>
        <w:t xml:space="preserve">Выслушав </w:t>
      </w:r>
      <w:r>
        <w:rPr>
          <w:bCs/>
          <w:sz w:val="28"/>
          <w:szCs w:val="28"/>
          <w:lang w:val="ru-RU"/>
        </w:rPr>
        <w:t>Филиппова Д.С.</w:t>
      </w:r>
      <w:r>
        <w:rPr>
          <w:bCs/>
          <w:sz w:val="28"/>
          <w:szCs w:val="28"/>
        </w:rPr>
        <w:t xml:space="preserve">, исследовав материалы дела, мировой судья приходит к следующем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сно положениям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установлено, что решением от 29.05.2020 №2а-2312/2020 Киевского районного суда г. Симферополя Республики Крым, вступившим в силу 09.06.2020, в отношении Филиппова Д.С. установлен административный надзор сроком на три года, в рамках которого на Филиппова Д.С. возложены административные ограничения, в том числе в виде запрета пребывания вне жилого или иного помещения, являющегося местом жительства либо пребывания поднадзорного лица, в ночное время суток с 22:00 часов до 06:00 часов утра (л.д. 13-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липпов Д.С. был ознакомлен с административными (временными) ограничениями своих прав и свобод, а также обязанностями, предусмотренными ФЗ от 06.04.2011 г. № 64-ФЗ «Об административном надзоре за лицами, освобожденными из мест лишения свободы», что подтверждается имеющимся в материалах дела предупреждением от 06.07.2020 (л.д. 1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усматривается из рапорта должностного лица ОБППСП УМВД России по г. Симферополю Самсонова О.Н., зарегистрированного 17.09.2020 за №21793, им в составе наряда был посещен административный поднадзорный гр. Филиппов Д.С., 10.05.1998 года рождения,  по адресу: г. Симферополь, ул. Пирогова, д.28. Однако в ходе проверки было установлено, что в период времени с 00 часов 10 минут до 00 часов 30 минут Филиппов Д.С. отсутствовал по месту проживания (л.д.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Филиппов Д.С. был предупрежден о необходимости соблюдать возложенные на него административные ограничения, в том числе находиться по месту жительства с 22:00 часов до 06:00 часов утра, обеспечивать доступ сотрудников полиции по месту его жительства в определенное время суток, в течение которого ему запрещено пребывание вне указанного помещения, не находился по месту жительства в ночное время, данный факт свидетельствует о нарушении Филипповым Д.С. возложенного на него административного ограничения - находиться по месту жительства с 22:00 часов до 06 часов утр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Филиппов Д.С. в течение года подвергался административной ответственности за совершение правонарушения, предусмотренного ч. 1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9.24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что подтверждается постановлением от 29.07.2020 №РК-342112  должностного лица  УМВД России по г. Симферопол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ступившим в законную силу 11.08.2020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акт совершения Филипповым Д.С. административного правонарушения, предусмотренного ч. 3 ст. 19.24 КоАП РФ подтверждается исследованными материалами дела, а именно</w:t>
      </w:r>
      <w:r>
        <w:rPr>
          <w:rFonts w:cs="Times New Roman" w:ascii="Times New Roman" w:hAnsi="Times New Roman"/>
          <w:sz w:val="28"/>
          <w:szCs w:val="28"/>
        </w:rPr>
        <w:t xml:space="preserve"> - протоколом об административном правонарушении  от 25.09.2020 № РК 344087 (л.д. 2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портом от 17.09.2020 должностного лица ОБППСП УМВД России по г. Симферополю (л.д. 3), планом-заданием опроверке лица, в отношении которого установлен административный надзор на 16.09.2020 (л.д. 4), актом от 17.09.2020 посещения поднадзорного лица по месту жительства или пребывания (л.д 4 оборотная сторона), объяснением от 17.09.2020 Филиппова Н.П. (л.д. 5), объяснением от 25.09.2020 Филиппова Д.С. (л.д. 6), решением Киевского районного суда г. Симферополя Республики Крым от 29.05.2020 по делу №2а-2312/2020 (л.д. 13-16), заключением от 06.07.2020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(л.д. 11-12), предупреждением поднадзорному Филиппову Д.С. от 06.07.2020 (л.д. 10), копией постановления по делу об административном правонарушении от 29.07.2020 №РК-342112 должностного лица  УМВД России по г.Симферополю (л.д. 18), пояснениями Филиппова Д.С., данным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обоснованному выводу о виновности </w:t>
      </w:r>
      <w:r>
        <w:rPr>
          <w:bCs/>
          <w:sz w:val="28"/>
          <w:szCs w:val="28"/>
        </w:rPr>
        <w:t>Филиппова Д.С.</w:t>
      </w:r>
      <w:r>
        <w:rPr>
          <w:sz w:val="28"/>
          <w:szCs w:val="28"/>
        </w:rPr>
        <w:t xml:space="preserve"> в совершении административного правонарушения, и квалифицирует его действия (бездействие) по ч. 3 ст. 19.24 КоАП РФ как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9.24 КоАП РФ, если эти действия (бездействие) не содержат уголовно наказуемого деяния.  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тоятельства, отягчающие административную ответственность, судом не установлены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честве смягчающего административную ответственность обстоятельства мировой судья учитывает признание Филипповым Д.С. вины в совершении административного правонаруш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ировым судьей установлено, что Филиппов Д.С. не относится ни к одной из категорий лиц, к которым согласно ч. 3 ст. 3.13 КоАП РФ не может применяться наказание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6.2, 29.7-29.11 КоАП РФ, мировой судья,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Филиппова Данилу Станиславовича, </w:t>
      </w:r>
      <w:r>
        <w:rPr>
          <w:sz w:val="28"/>
          <w:szCs w:val="28"/>
        </w:rPr>
        <w:t xml:space="preserve">**** </w:t>
      </w:r>
      <w:r>
        <w:rPr>
          <w:sz w:val="28"/>
          <w:szCs w:val="28"/>
        </w:rPr>
        <w:t xml:space="preserve">года рождения,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обязательных работ сроком на 20 (двадцать) ча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становление для исполнения направить в службу судебных пристав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> 20.25 РФ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язать службу </w:t>
      </w:r>
      <w:r>
        <w:rPr>
          <w:sz w:val="28"/>
          <w:szCs w:val="28"/>
        </w:rPr>
        <w:t>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№15 Киевского судебного района г.Симфероп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мирового судью судебного участка №15 Киевского судебного района г.Симферополь (Киевский район городского округа Симферополь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М.В. Наздрач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3FE470DF1F7A045C52FA742FC1472E8EC51899584054F6123BDC026411AD9DEB6B8C4B781v7tAH" TargetMode="External"/><Relationship Id="rId3" Type="http://schemas.openxmlformats.org/officeDocument/2006/relationships/hyperlink" Target="https://rospravosudie.com/law/&#1057;&#1090;&#1072;&#1090;&#1100;&#1103;_19.24_&#1050;&#1086;&#1040;&#1055;_&#1056;&#1060;" TargetMode="External"/><Relationship Id="rId4" Type="http://schemas.openxmlformats.org/officeDocument/2006/relationships/hyperlink" Target="consultantplus://offline/ref=84B3FE470DF1F7A045C52FA742FC1472E8EC51899584054F6123BDC026411AD9DEB6B8C4B781v7t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